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1 год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гайкас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ма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right="-2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тямск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496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56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пель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29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13615,0</w:t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убсидии  бюджетам поселений Канашского района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 на реализацию проектов развития общественной инфраструктуры, основанных на местных инициативах на 2021 год</w:t>
      </w:r>
    </w:p>
    <w:p>
      <w:pPr>
        <w:pStyle w:val="Normal"/>
        <w:ind w:firstLine="90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58"/>
        <w:gridCol w:w="2047"/>
        <w:gridCol w:w="2138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жное хозяйство (дорожные фонды)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ась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/>
      </w:pPr>
      <w:r>
        <w:rPr>
          <w:color w:val="000000"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реализацию комплекс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по борьбе с распространением борщевика Соснов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Чувашской Республики на 2021 год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40"/>
        <w:gridCol w:w="22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ельских поселе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6"/>
                <w:szCs w:val="26"/>
              </w:rPr>
              <w:t xml:space="preserve">Малобикшикское сельское поселение                                  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</w:t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6"/>
                <w:szCs w:val="26"/>
              </w:rPr>
              <w:t xml:space="preserve">Хучельское сельское поселение                   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34" w:leader="none"/>
          <w:tab w:val="right" w:pos="8976" w:leader="none"/>
        </w:tabs>
        <w:rPr/>
      </w:pPr>
      <w:r>
        <w:rPr/>
        <w:tab/>
        <w:t>Итого</w:t>
        <w:tab/>
        <w:t>3700</w:t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\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TimesET;Times New Roman" w:hAnsi="TimesET;Times New Roman" w:eastAsia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jc w:val="right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7-11-08T10:46:00Z</cp:lastPrinted>
  <dcterms:modified xsi:type="dcterms:W3CDTF">2021-03-15T08:30:00Z</dcterms:modified>
  <cp:revision>121</cp:revision>
  <dc:subject/>
  <dc:title>                                                                          Приложение № 12</dc:title>
</cp:coreProperties>
</file>