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6.03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 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8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>
          <w:szCs w:val="20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 проведении </w:t>
            </w:r>
            <w:r>
              <w:rPr>
                <w:b/>
              </w:rPr>
              <w:t>весеннего двухмесячника по благоустройству, озеленению и санитарной очистке населенных пунктов Канашского района Чувашской Республики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целях улучшения санитарного состояния и благоустройства населенных пунктов Канашского район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30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1.</w:t>
      </w:r>
      <w:r>
        <w:rPr/>
        <w:t xml:space="preserve"> Объявить с 01 апреля  по 01 июня  2021 года весенний двухмесячник по благоустройству, озеленению и  санитарной очистке  населенных пунктов Канашского района Чувашской Республики.</w:t>
      </w:r>
    </w:p>
    <w:p>
      <w:pPr>
        <w:pStyle w:val="Normal"/>
        <w:tabs>
          <w:tab w:val="clear" w:pos="709"/>
          <w:tab w:val="left" w:pos="851" w:leader="none"/>
        </w:tabs>
        <w:ind w:firstLine="300"/>
        <w:jc w:val="both"/>
        <w:rPr/>
      </w:pPr>
      <w:r>
        <w:rPr/>
        <w:t xml:space="preserve">         </w:t>
      </w:r>
      <w:r>
        <w:rPr/>
        <w:t>2. Утвердить комиссию по проведению весеннего двухмесячника по  благоустройству, озеленению и санитарной очистке населенных пунктов Канашского района Чувашской Республики в следующем составе:</w:t>
      </w:r>
    </w:p>
    <w:tbl>
      <w:tblPr>
        <w:tblW w:w="14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"/>
        <w:gridCol w:w="6663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Филлипова Е.В.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заместитель главы  администрации– начальник отдела     по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азвитию общественной инфраструктуры администрации 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шского района, председатель 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Григорьев М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ом отдела имущественных и земельных отношений администрации Канашского района, заместитель председателя</w:t>
            </w:r>
            <w:r>
              <w:rPr>
                <w:bCs/>
              </w:rPr>
              <w:t xml:space="preserve"> </w:t>
            </w:r>
            <w:r>
              <w:rPr/>
              <w:t>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иколаев С.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заведующий сектором отдела по развитию общественной инфраструктуры   администрации Канашского района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color w:val="262626"/>
                <w:kern w:val="2"/>
              </w:rPr>
              <w:t>Шухина Л.А</w:t>
            </w:r>
            <w:r>
              <w:rPr/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color w:val="262626"/>
                <w:kern w:val="2"/>
              </w:rPr>
              <w:t>лавный специалист - эксперт (эколог)</w:t>
            </w:r>
            <w:r>
              <w:rPr/>
              <w:t xml:space="preserve"> сектора отдела имущественных и земельных отношений администрации Канашского района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опов А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color w:val="262626"/>
                <w:kern w:val="2"/>
              </w:rPr>
              <w:t xml:space="preserve">лавный специалист - эксперт </w:t>
            </w:r>
            <w:r>
              <w:rPr/>
              <w:t>отдела по развитию общественной инфраструктуры   администрации Канашского района.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/>
              <w:t>- главный специалист-эксперт отдела района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3. Рекомендовать главам сельских поселений Канашского района,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рганизовать проведение весеннего двухмесячника по благоустройству, озеленению и санитарной  очистке населенных пун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привлечь население  к очистке придворовых  территорий улиц от бытовых отходов, мусора и строительных материалов, приведению в надлежащее состояние территорий многоквартирных домов;</w:t>
      </w:r>
    </w:p>
    <w:p>
      <w:pPr>
        <w:pStyle w:val="Heading2"/>
        <w:tabs>
          <w:tab w:val="clear" w:pos="709"/>
          <w:tab w:val="left" w:pos="142" w:leader="none"/>
        </w:tabs>
        <w:jc w:val="both"/>
        <w:rPr/>
      </w:pPr>
      <w:r>
        <w:rPr/>
        <w:t xml:space="preserve">            </w:t>
      </w:r>
      <w:r>
        <w:rPr>
          <w:b w:val="false"/>
          <w:sz w:val="24"/>
        </w:rPr>
        <w:t>-  организовать   субботники по  уборке территорий предприятий и организаций, улиц, скверов, детских площадок,</w:t>
      </w:r>
      <w:r>
        <w:rPr/>
        <w:t xml:space="preserve"> </w:t>
      </w:r>
      <w:r>
        <w:rPr>
          <w:b w:val="false"/>
          <w:sz w:val="24"/>
        </w:rPr>
        <w:t>памятников и обелисков погибшим воинам, кладбищ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организовать субботники по  посадке деревьев и кустарнико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привести работы по восстановлению  и ремонту  памятников, обелисков, мемориальных досок, детских площадок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 обеспечить  проведение противоэрозионных мероприят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оянно  размещать на официальных сайтах органов местного  самоуправления сельских поселений Канашского района Чувашской Республики информацию о ходе проведения мероприятий по благоустройству, озеленению и санитарной  очистке  населенных пун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еженедельно  по понедельникам, в период весеннего двухмесячника, предоставлять письменную информацию о ходе выполнения настоящего распоряжения в отдел по развитию общественной инфраструктуры администрации Канашск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аспоряжения возложить на заместителя главы администрации -  начальника отдела  по развитию общественной инфраструктуры администрации Канашского района Филиппову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Настоящее распоряж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Глава администрации  района                                                                                В.Н. Степан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1:00Z</dcterms:created>
  <dc:creator>1</dc:creator>
  <dc:description/>
  <cp:keywords/>
  <dc:language>en-US</dc:language>
  <cp:lastModifiedBy>Ирина Ю.Машкина</cp:lastModifiedBy>
  <cp:lastPrinted>2021-03-26T15:02:00Z</cp:lastPrinted>
  <dcterms:modified xsi:type="dcterms:W3CDTF">2021-04-05T07:51:00Z</dcterms:modified>
  <cp:revision>2</cp:revision>
  <dc:subject/>
  <dc:title>Чăваш Республикин Шупашкар районěнчи Апаш Ял поселенийě</dc:title>
</cp:coreProperties>
</file>