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становлению администрации Канашского района от 08.09.2020 № 413              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>(далее нормативный правовой акт (сокращенно – НПА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7 мая  2021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Является ли предлагаемый в проекте  постановления вариант решения проблем оптимальным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4. Понятны ли Вам требования к претендентам получателей поддержк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5. Какие изменения вы предлагаете внести в проект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6. Иные  предложения и замечания по нормативному правовому а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Наталия В. Сивякова</cp:lastModifiedBy>
  <cp:lastPrinted>2020-05-20T14:55:00Z</cp:lastPrinted>
  <dcterms:modified xsi:type="dcterms:W3CDTF">2021-04-30T11:34:00Z</dcterms:modified>
  <cp:revision>19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