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а, замещающего муниципальную долж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депутата Собрания депутатов Канашского района Чувашской Республики,  и членов его семьи для размещения на официальном сайте орга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естного самоуправ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2019 года</w:t>
      </w:r>
    </w:p>
    <w:tbl>
      <w:tblPr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928"/>
        <w:gridCol w:w="992"/>
        <w:gridCol w:w="1800"/>
        <w:gridCol w:w="1701"/>
        <w:gridCol w:w="992"/>
        <w:gridCol w:w="992"/>
        <w:gridCol w:w="287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лы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а, чьи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ов Николай Евгеньевич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08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558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379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¼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400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,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HYUNDAI  ACCENT (индивидуальная)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HYUNDAI GETS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, полученный от продажи легкового автомоби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600,0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6 866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3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исимов Валерий Витальевич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29 948,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9 293,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ЛЭНД Ровер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Freelander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4 181,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0,0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¼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7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6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¼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исимова Роза Васильевна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12 320,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1/6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62 036,65 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42 498,1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1/6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1/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колесный Т2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1/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кадьев Алексей Леонидович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3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3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ада Ларгус </w:t>
            </w: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KSOY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ARGUS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-33036-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ЕНДЭ </w:t>
            </w:r>
            <w:r>
              <w:rPr>
                <w:rFonts w:cs="Times New Roman" w:ascii="Times New Roman" w:hAnsi="Times New Roman"/>
                <w:lang w:val="en-US" w:eastAsia="ru-RU"/>
              </w:rPr>
              <w:t>HYNDAI I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1 718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 Николай Петрович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4 637,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1/90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90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8078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7346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рьев Аркадий Гурьевич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 837,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0 644,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4 559,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митриев Виталий Кузьмич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5 029,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3 245,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½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,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86 947,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0,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½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,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ENAULT LOGAN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½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общая долевая ½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9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6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ицов Сергей Маркелович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1 034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 15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668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44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739 191,41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2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9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 9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 Иван Васильевич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 613,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82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трактор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ные средства, доход от продажи транспортного сре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5 172,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2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84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 Иван Тимофеевич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района – председатель 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9 506,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общая долевая ½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2,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6 919,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5 653,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а Раиса Васильевна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679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8 доли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16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76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8 доли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4 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 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зратова Венера Владимировна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73 884,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 35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44 085,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 277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льин Станислав Васильевич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66 268,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Mazda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Tribute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DA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GRANTA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9 868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8 958,4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аснова Маргарита Васильевна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4 127,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ход от продажи квартиры, легкового автомобиля, накопления за предыдущие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5 734,45 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общая долевая ½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7/13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общая долевая 7/13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каров Вячеслав Николаевич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9 8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,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3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3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Фольксваген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Jetta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АЗ 31512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ИЛ 5301АО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АМАЗ 5410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МТЗ-82Л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ДЗ 122Б7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ВТЗ Т16-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рейдер ДЗ-180А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скав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HITACHI ZX-2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колес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ТЗ Т-150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ЗАП-938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скав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ЕК-1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лаповый снегопогрузчик УАМЗ КО-206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35 6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3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</w:rPr>
              <w:t>Никитин Вячеслав Геннадьеви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52 127,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1 659,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74 800,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3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а Ганна Геннадьевна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89 450,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9 115,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11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½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общая долевая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нат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92 345,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11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7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9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ЛАДА Приора 217230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KIA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EED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рактор Т-25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вельев Анатолий Леонидович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70 811,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1 846,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Polo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УАЗ 3303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7 144,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ев Александр Владимирович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 542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40 35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¼ доли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EX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788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KSWAGEN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L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2213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ERCEDES BENZ 413 CDI SPRINT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237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UT</w:t>
            </w:r>
            <w:r>
              <w:rPr>
                <w:rFonts w:cs="Times New Roman" w:ascii="Times New Roman" w:hAnsi="Times New Roman"/>
                <w:lang w:eastAsia="ru-RU"/>
              </w:rPr>
              <w:t xml:space="preserve"> 222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4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3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4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3 -70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бус ПАЗ 32054 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 бус ПАЗ 32054 (индивидуальна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 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ход от коммерческой деятельност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Сергее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, 1/6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 Евгений Геннадьевич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4 731,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7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1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,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оход, полученный от продажи легкового автомобиля, накопления за предыдущие г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ова Рената Николаевна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23 928,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0 749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1/2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1/100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1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,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7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37 736,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85 437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общая долевая 99/100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77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8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7,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тов Петр Васильевич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47 704,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42 942,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½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общая долевая 1/1260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общая долевая ½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0853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автомобиль Ниссан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Terrano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отоцикл Днепр16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86 687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4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760853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липпов Анатолий Геннадьевич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 789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8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Renault Duster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00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8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4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000</w:t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Юнусов Дамир Рафаилович</w:t>
            </w:r>
            <w:r>
              <w:rPr>
                <w:rFonts w:cs="Times New Roman" w:ascii="Times New Roman" w:hAnsi="Times New Roman"/>
                <w:lang w:eastAsia="ru-RU"/>
              </w:rPr>
              <w:t>, 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00 716,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2 725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3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8 794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377 609,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5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Яковлева Татьяна Борисовна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утат Собрания депутатов Кана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0 782,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16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14 доли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00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83 081,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емельный участок (общая долевая 1/14 до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000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27,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втомобиль Лада Ока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31:00Z</dcterms:created>
  <dc:creator>Светлана Ефимова</dc:creator>
  <dc:description/>
  <cp:keywords/>
  <dc:language>en-US</dc:language>
  <cp:lastModifiedBy>Наиля Р. Губаева</cp:lastModifiedBy>
  <cp:lastPrinted>2020-04-20T14:54:00Z</cp:lastPrinted>
  <dcterms:modified xsi:type="dcterms:W3CDTF">2020-08-12T10:57:00Z</dcterms:modified>
  <cp:revision>8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