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муниципальной службы администрации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19 года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3"/>
        <w:gridCol w:w="1843"/>
        <w:gridCol w:w="1134"/>
        <w:gridCol w:w="992"/>
        <w:gridCol w:w="1783"/>
        <w:gridCol w:w="1701"/>
        <w:gridCol w:w="992"/>
        <w:gridCol w:w="992"/>
        <w:gridCol w:w="2641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анов Владимир Никола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70 63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RENAULT SR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коммерческий найм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 339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8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ия Александ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834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 32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35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льксваген транспортер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иянова Наталия Аркадь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 28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 718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льксваген Пассат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гатищева Светлана Гаврил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 384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6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 Сергей Павлович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 36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7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74 калина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ММВЗ-3.112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 046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8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а Марина Георги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872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ход по основному </w:t>
            </w:r>
            <w:r>
              <w:rPr>
                <w:rStyle w:val="Emphasis"/>
              </w:rPr>
              <w:t>месту</w:t>
            </w:r>
            <w:r>
              <w:rPr>
                <w:rFonts w:cs="Times New Roman" w:ascii="Times New Roman" w:hAnsi="Times New Roman"/>
              </w:rPr>
              <w:t xml:space="preserve">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3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САНГ ЙОНГ Кайрон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0 700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2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а Надежда Павл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924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 011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3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а Татьяна Сергеевна</w:t>
            </w:r>
            <w:r>
              <w:rPr>
                <w:rFonts w:cs="Times New Roman" w:ascii="Times New Roman" w:hAnsi="Times New Roman"/>
                <w:lang w:eastAsia="ru-RU"/>
              </w:rPr>
              <w:t>, управляющий делам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 819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1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57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 Максим Василье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42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EWOO NEX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 35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а Екатерин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 007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убаева Наиля Рифкатовна </w:t>
            </w:r>
            <w:r>
              <w:rPr>
                <w:rFonts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 49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 11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, полученный от продажи квартиры, кредитные средства, накопления за предыдущие годы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73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 97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, полученный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, полученный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горова Елизавета Петр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 088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5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-80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ементьева Алина Петровна, </w:t>
            </w: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 60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 58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</w:rPr>
              <w:t>Фольксваген Поло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йлов Сергей Николаевич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администраци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 241,85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72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 9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арова Анастасия Олег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едитные средства, накопления за предыдущие год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 Ignis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общая долевая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 Сергей Герман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 89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ямукова Надежда Григор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66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ДТ-75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 62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 Ла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96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96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Алина Евстаф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 01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 76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1 14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6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Вероника Михайл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 99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5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 8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 48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 69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center" w:pos="815" w:leader="none"/>
              </w:tabs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ктор МТЗ</w:t>
            </w:r>
            <w:r>
              <w:rPr>
                <w:rFonts w:cs="Times New Roman" w:ascii="Times New Roman" w:hAnsi="Times New Roman"/>
                <w:lang w:val="en-US" w:eastAsia="ru-RU"/>
              </w:rPr>
              <w:t>-8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2ПТС-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 8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 8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2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80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 Павел Александр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22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 06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Прио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28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2 17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родажи недвижимого имуществ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а Светлана Алексе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 52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124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ОКТАВИЯ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 Александр Алексее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 74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94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53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КИА Венге 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 Димитрий Анатолье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 855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0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УАЗ 330365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 419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а Татьяна Валерь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 419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 855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0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УАЗ 330365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ртнова Светла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 1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84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 45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Калин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нов Александр Владимир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 45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47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7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ева Ларис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 23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12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SKODA FAB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вякова Наталия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 88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 68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Мазда 6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гимова Марта Геннад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 95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Лада Приора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Рено К7МА812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 0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2114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а Татьяна 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99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 99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IAT</w:t>
            </w:r>
            <w:r>
              <w:rPr>
                <w:rFonts w:cs="Times New Roman" w:ascii="Times New Roman" w:hAnsi="Times New Roman"/>
                <w:lang w:eastAsia="ru-RU"/>
              </w:rPr>
              <w:t xml:space="preserve"> 178 </w:t>
            </w:r>
            <w:r>
              <w:rPr>
                <w:rFonts w:cs="Times New Roman" w:ascii="Times New Roman" w:hAnsi="Times New Roman"/>
                <w:lang w:val="en-US" w:eastAsia="ru-RU"/>
              </w:rPr>
              <w:t>CYN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LBE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 33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ентьева Людмила Ивано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 095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2 11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ппова Екатерина Виталье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 администрации -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 45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 90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 89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хина Людмила Анатол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 68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4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МИЦУБИС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opp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нусова Зебердят Сахаветдиновна, </w:t>
            </w:r>
            <w:r>
              <w:rPr>
                <w:rFonts w:cs="Times New Roman" w:ascii="Times New Roman" w:hAnsi="Times New Roman"/>
                <w:lang w:eastAsia="ru-RU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 79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7 60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 716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72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1:00Z</dcterms:created>
  <dc:creator>Светлана Ефимова</dc:creator>
  <dc:description/>
  <cp:keywords/>
  <dc:language>en-US</dc:language>
  <cp:lastModifiedBy>Наиля Р. Губаева</cp:lastModifiedBy>
  <cp:lastPrinted>2019-05-30T13:30:00Z</cp:lastPrinted>
  <dcterms:modified xsi:type="dcterms:W3CDTF">2020-08-14T07:33:00Z</dcterms:modified>
  <cp:revision>9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