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Альбусь-Сюрбеевского сельского поселения Комсомольского района Чувашской Республики «О бюджете Альбусь-Сюрбе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Альбусь-Сюрбеевского сельского поселения Комсомольского района Чувашской Республики «О бюджете Альбусь-Сюрбее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Альбусь-Сюрбе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Альбусь-Сюрбеевского сельского поселения Комсомольского района от 05.07.2019 № 34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Альбусь-Сюрбе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Альбусь-Сюрбее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 826,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73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7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 6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 92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7,7</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 90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 75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7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 6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 92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7,7</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Альбусь-Сюрбе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6 730,2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3 826,6 тыс.рублей) больше  на 2 903,6 тыс.рублей или на 75,9% и на </w:t>
      </w:r>
      <w:r>
        <w:rPr>
          <w:bCs/>
          <w:sz w:val="26"/>
          <w:szCs w:val="26"/>
        </w:rPr>
        <w:t>2 898,6 тыс.рублей или 75,6% ожидаемого поступления доходов в бюджет поселения за 2019 год (3 831,6 тыс. рублей).</w:t>
      </w:r>
    </w:p>
    <w:p>
      <w:pPr>
        <w:pStyle w:val="Normal"/>
        <w:ind w:firstLine="540"/>
        <w:jc w:val="both"/>
        <w:rPr>
          <w:sz w:val="25"/>
          <w:szCs w:val="25"/>
        </w:rPr>
      </w:pPr>
      <w:r>
        <w:rPr>
          <w:sz w:val="25"/>
          <w:szCs w:val="25"/>
        </w:rPr>
        <w:t>На плановый период 2021 года доходы планируются в объеме 3 643,1 тыс.рублей (с уменьшением к 2020 году на 3 087,1 тыс.рублей или на 45,9%) и 2022 года – в объеме 3 923,5 тыс.рублей (с ростом к 2021 году на 280,4 тыс.рублей или на 7,7%).</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2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6 730,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3 64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3 92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7,7</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8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4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9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color w:val="000000"/>
                <w:spacing w:val="-6"/>
                <w:sz w:val="22"/>
                <w:szCs w:val="22"/>
              </w:rPr>
            </w:pPr>
            <w:r>
              <w:rPr>
                <w:i/>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 98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5 88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7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9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color w:val="000000"/>
                <w:spacing w:val="-2"/>
                <w:sz w:val="22"/>
                <w:szCs w:val="22"/>
              </w:rPr>
            </w:pPr>
            <w:r>
              <w:rPr>
                <w:i/>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Альбусь-Сюрбеевского</w:t>
      </w:r>
      <w:r>
        <w:rPr>
          <w:sz w:val="25"/>
          <w:szCs w:val="25"/>
        </w:rPr>
        <w:t xml:space="preserve"> сельского поселения на 2020 год прогнозируются в общей сумме 843,1  тыс.рублей (с уменьшением к 2019 году на 1,1 тыс.рублей или на 0,1%), на 2021 год – 885,9 тыс.рублей (с ростом к 2020 году на 42,8 тыс.рублей или на 5,1%) и на 2022 год – 959,1 тыс.рублей (с ростом к 2021 году на 73,2 тыс.рублей или на 8,3%).</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12,5%, в 2021 году – 24,3% и 2022 году – 24,4% (в 2019 году – 22,1%).</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8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8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959,1</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883,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75,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7,9</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Альбусь-Сюрбеевского</w:t>
      </w:r>
      <w:r>
        <w:rPr>
          <w:sz w:val="25"/>
          <w:szCs w:val="25"/>
        </w:rPr>
        <w:t xml:space="preserve"> сельского поселения на 2020 год планируются в сумме 768,1  тыс. рублей, что меньше утвержденных бюджетных назначений 2019 года (772,2  тыс. рублей)  на 4,1 тыс. рублей или на 0,5%. В соответствии с прогнозом ожидаемое исполнение налоговых доходов в 2019 году составляет 777,2 тыс.рублей. </w:t>
      </w:r>
    </w:p>
    <w:p>
      <w:pPr>
        <w:pStyle w:val="Normal"/>
        <w:ind w:firstLine="567"/>
        <w:jc w:val="both"/>
        <w:rPr/>
      </w:pPr>
      <w:r>
        <w:rPr>
          <w:sz w:val="25"/>
          <w:szCs w:val="25"/>
        </w:rPr>
        <w:t>В 2021 году налоговые доходы в бюджете сельского поселения планируются в сумме 810,8 тыс.рублей (с ростом к 2020 году на 42,7 тыс.рублей или на 5,6%) и 2022 году – 883,8 тыс.рублей (с ростом к 2021 году на 73,0 тыс.рублей или на 9,0%).</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11,4%  и 91,1% в собственных доходах бюджета </w:t>
      </w:r>
      <w:r>
        <w:rPr>
          <w:bCs/>
          <w:sz w:val="26"/>
          <w:szCs w:val="26"/>
        </w:rPr>
        <w:t>Альбусь-Сюрбе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7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8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9,0</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4,4</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47,3%) и акцизы (36,4%).</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74,8 тыс.рублей, что по сравнению с утвержденными бюджетными назначениями 2019 года и ожидаемых поступлений налога в 2019  году (75,0 тыс.рублей) меньше на 0,2 тыс.рублей или на 0,3%.  </w:t>
      </w:r>
    </w:p>
    <w:p>
      <w:pPr>
        <w:pStyle w:val="Normal"/>
        <w:ind w:firstLine="567"/>
        <w:jc w:val="both"/>
        <w:rPr>
          <w:sz w:val="25"/>
          <w:szCs w:val="25"/>
        </w:rPr>
      </w:pPr>
      <w:r>
        <w:rPr>
          <w:sz w:val="25"/>
          <w:szCs w:val="25"/>
        </w:rPr>
        <w:t>На 2021 год НДФЛ прогнозируется в сумме  77,7 тыс.рублей (с ростом к 2020 году на 2,9 тыс.рублей или на 3,9%) и на 2022 год – 80,9 тыс.рублей (с ростом к 2021 году на 3,2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9,7%, 9,6% и 9,2% (в 2019 году – 9,7%)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279,6 тыс. рублей, что на 25,6 тыс.рублей или 10,1% больше бюджетных ассигнований 2019 года (254,0 тыс.рублей). Ожидаемое исполнение акцизов в 2019 году прогнозируется в сумме 254,0 тыс.рублей. </w:t>
      </w:r>
    </w:p>
    <w:p>
      <w:pPr>
        <w:pStyle w:val="Normal"/>
        <w:ind w:firstLine="567"/>
        <w:jc w:val="both"/>
        <w:rPr/>
      </w:pPr>
      <w:r>
        <w:rPr>
          <w:sz w:val="25"/>
          <w:szCs w:val="25"/>
        </w:rPr>
        <w:t>На плановый период 2021-2022 годов данные налоги прогнозируются в сумме  292,7 тыс.рублей (с ростом к 2020 году на 13,1 тыс.рублей или на 4,7%) и 343,5 тыс.рублей (с ростом к 2021 году на 50,8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Альбусь-Сюрбеевского сельского поселения Комсомольского района на 2020-2022 годы установлен норматив – 0,0110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36,4%, 36,1% и 38,9% (в 2019 году – 32,9%).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47,4 тыс. рублей, что по сравнению с утвержденными бюджетными назначениями 2019 года (80,0 тыс. рублей)  уменьшаются  на 32,6 тыс. рублей. Ожидаемое исполнение налогов на совокупный доход в 2019 году прогнозируется в сумме 85,0 тыс.рублей. </w:t>
      </w:r>
    </w:p>
    <w:p>
      <w:pPr>
        <w:pStyle w:val="Normal"/>
        <w:ind w:firstLine="567"/>
        <w:jc w:val="both"/>
        <w:rPr/>
      </w:pPr>
      <w:r>
        <w:rPr>
          <w:sz w:val="25"/>
          <w:szCs w:val="25"/>
        </w:rPr>
        <w:t>На 2021 год данные налоги прогнозируются в сумме  49,0 тыс.рублей (с ростом к 2020 году на 1,6 тыс.рублей или на 3,4%) и на 2022 год – 51,0 тыс.рублей (с ростом к 2021 году на 2,0 тыс.рублей или на 4,1%).</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6,2%; 6,0% и 5,8% соответственно (в 2019 году – 10,4%).</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363,0 тыс. рублей, что по сравнению с утвержденными бюджетными назначениями 2019 года (360,0 тыс. рублей)  увеличиваются  на 3,0 тыс. рублей или на 0,8%. Ожидаемое исполнение налогов в 2019 году планируется в сумме 360,0 тыс.рублей. </w:t>
      </w:r>
    </w:p>
    <w:p>
      <w:pPr>
        <w:pStyle w:val="Normal"/>
        <w:ind w:firstLine="567"/>
        <w:jc w:val="both"/>
        <w:rPr/>
      </w:pPr>
      <w:r>
        <w:rPr>
          <w:sz w:val="25"/>
          <w:szCs w:val="25"/>
        </w:rPr>
        <w:t>На 2021 год налоги на имущество планируются в сумме 388,0 тыс.рублей (с ростом к 2020 году на 25,0 тыс.рублей или на 6,9%) и 2022 год – 405,0 тыс.рублей (с ростом к 2021 году на 17,0 тыс.рублей или на 4,4%).</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47,3%, на 2021 год – 47,9% и 2022 год – 45,8% (в 2019 году – 46,6%).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93,0 тыс. рублей, что на 3,0 тыс. рублей или 3,3% больше утвержденного на 2019 год (90,0 тыс. рублей).  </w:t>
      </w:r>
    </w:p>
    <w:p>
      <w:pPr>
        <w:pStyle w:val="Normal"/>
        <w:ind w:firstLine="567"/>
        <w:jc w:val="both"/>
        <w:rPr>
          <w:sz w:val="25"/>
          <w:szCs w:val="25"/>
        </w:rPr>
      </w:pPr>
      <w:r>
        <w:rPr>
          <w:sz w:val="25"/>
          <w:szCs w:val="25"/>
        </w:rPr>
        <w:t>В 2021 и 2022 годах налог планируется в объемах 112,0 тыс.рублей (с ростом к 2020 году на 19,0 тыс.рублей или на 20,4%) и 121,0 тыс.рублей (с ростом к 2021 году на 9,0 тыс.рублей или на 8,0%).</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270,0 тыс. рублей). </w:t>
      </w:r>
    </w:p>
    <w:p>
      <w:pPr>
        <w:pStyle w:val="Normal"/>
        <w:ind w:firstLine="567"/>
        <w:jc w:val="both"/>
        <w:rPr/>
      </w:pPr>
      <w:r>
        <w:rPr>
          <w:sz w:val="25"/>
          <w:szCs w:val="25"/>
        </w:rPr>
        <w:t>В 2021 и 2022 годах земельный налог планируется в объемах 276,0 тыс.рублей и 284,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3,3 тыс.рублей, что больше показателей 2019 года на 0,1 тыс.рублей или на 3,1%.</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3,4 тыс.рублей ежегодно (с ростом к 2020 году на 0,1 тыс.рублей или 3,0%).</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Альбусь-Сюрбеевского</w:t>
      </w:r>
      <w:r>
        <w:rPr>
          <w:sz w:val="25"/>
          <w:szCs w:val="25"/>
        </w:rPr>
        <w:t xml:space="preserve"> сельского  поселения на 2020 год планируются в сумме 75,0  тыс.рублей, что по сравнению с бюджетными назначениями 2019 года (72,0 тыс.рублей) больше на 3,0 тыс.рублей или на 4,2%.</w:t>
      </w:r>
    </w:p>
    <w:p>
      <w:pPr>
        <w:pStyle w:val="Normal"/>
        <w:ind w:firstLine="567"/>
        <w:jc w:val="both"/>
        <w:rPr>
          <w:sz w:val="25"/>
          <w:szCs w:val="25"/>
        </w:rPr>
      </w:pPr>
      <w:r>
        <w:rPr>
          <w:sz w:val="25"/>
          <w:szCs w:val="25"/>
        </w:rPr>
        <w:t xml:space="preserve"> </w:t>
      </w:r>
      <w:r>
        <w:rPr>
          <w:sz w:val="25"/>
          <w:szCs w:val="25"/>
        </w:rPr>
        <w:t>На плановый период 2021-2022 годы неналоговые доходы прогнозируются в объеме 75,1  тыс.рублей и 75,3 тыс.рублей соответственно.</w:t>
      </w:r>
    </w:p>
    <w:p>
      <w:pPr>
        <w:pStyle w:val="Normal"/>
        <w:ind w:firstLine="540"/>
        <w:jc w:val="both"/>
        <w:rPr/>
      </w:pPr>
      <w:r>
        <w:rPr>
          <w:sz w:val="25"/>
          <w:szCs w:val="25"/>
        </w:rPr>
        <w:t xml:space="preserve">Доля неналоговых доходов бюджета </w:t>
      </w:r>
      <w:r>
        <w:rPr>
          <w:bCs/>
          <w:sz w:val="26"/>
          <w:szCs w:val="26"/>
        </w:rPr>
        <w:t>Альбусь-Сюрбеевского</w:t>
      </w:r>
      <w:r>
        <w:rPr>
          <w:sz w:val="25"/>
          <w:szCs w:val="25"/>
        </w:rPr>
        <w:t xml:space="preserve"> сельского поселения на 2020 год в общем объеме собственных доходов составит 8,9%, в 2021 году – 8,5% и в 2022 году – 7,9% (в 2019 году – 8,5%).</w:t>
      </w:r>
    </w:p>
    <w:p>
      <w:pPr>
        <w:pStyle w:val="Normal"/>
        <w:ind w:firstLine="709"/>
        <w:jc w:val="both"/>
        <w:rPr/>
      </w:pPr>
      <w:r>
        <w:rPr>
          <w:sz w:val="25"/>
          <w:szCs w:val="25"/>
        </w:rPr>
        <w:t>В составе неналоговых доходов в бюджете сельского поселения планируются:</w:t>
      </w:r>
    </w:p>
    <w:p>
      <w:pPr>
        <w:pStyle w:val="Normal"/>
        <w:ind w:firstLine="709"/>
        <w:jc w:val="both"/>
        <w:rPr/>
      </w:pPr>
      <w:r>
        <w:rPr>
          <w:sz w:val="25"/>
          <w:szCs w:val="25"/>
        </w:rPr>
        <w:t xml:space="preserve">-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на 2020-2022 годы в сумме 72,0 тыс.рублей ежегодно;  </w:t>
      </w:r>
    </w:p>
    <w:p>
      <w:pPr>
        <w:pStyle w:val="Normal"/>
        <w:ind w:firstLine="709"/>
        <w:jc w:val="both"/>
        <w:rPr>
          <w:sz w:val="25"/>
          <w:szCs w:val="25"/>
        </w:rPr>
      </w:pPr>
      <w:r>
        <w:rPr>
          <w:sz w:val="25"/>
          <w:szCs w:val="25"/>
        </w:rPr>
        <w:t>-  доходы от оказания платных услуг (работ) и компенсации затрат государства на 2020 год в сумме 3,0 тыс.рублей, на 2021 год –3,1 тыс.рублей и 2022 год – 3,3 тыс.рубле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5 887,1 тыс.рублей;</w:t>
      </w:r>
    </w:p>
    <w:p>
      <w:pPr>
        <w:pStyle w:val="Normal"/>
        <w:ind w:firstLine="540"/>
        <w:jc w:val="both"/>
        <w:rPr/>
      </w:pPr>
      <w:r>
        <w:rPr>
          <w:sz w:val="25"/>
          <w:szCs w:val="25"/>
        </w:rPr>
        <w:t>- на 2021 год – 2 757,2 тыс.рублей;</w:t>
      </w:r>
    </w:p>
    <w:p>
      <w:pPr>
        <w:pStyle w:val="Normal"/>
        <w:ind w:firstLine="540"/>
        <w:jc w:val="both"/>
        <w:rPr>
          <w:sz w:val="25"/>
          <w:szCs w:val="25"/>
        </w:rPr>
      </w:pPr>
      <w:r>
        <w:rPr>
          <w:sz w:val="25"/>
          <w:szCs w:val="25"/>
        </w:rPr>
        <w:t>- на 2022 год –  2 964,4 тыс.рублей.</w:t>
      </w:r>
    </w:p>
    <w:p>
      <w:pPr>
        <w:pStyle w:val="Normal"/>
        <w:ind w:firstLine="540"/>
        <w:jc w:val="both"/>
        <w:rPr/>
      </w:pPr>
      <w:r>
        <w:rPr>
          <w:sz w:val="25"/>
          <w:szCs w:val="25"/>
        </w:rPr>
        <w:t xml:space="preserve"> </w:t>
      </w:r>
      <w:r>
        <w:rPr>
          <w:sz w:val="25"/>
          <w:szCs w:val="25"/>
        </w:rPr>
        <w:t>Безвозмездные поступления в 2020 году по сравнению с утвержденными назначениями 2019 года (2 982,4 тыс.рублей) увеличиваются на 2 904,7 тыс.рублей или на 97,4%.</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1 440,1 тыс. рублей, в 2021 году – 1 385,9 тыс.рублей и 2022 году – 1 383,2 тыс.рублей  (в 2019 году – 1 354,8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850,0 тыс.рублей ежегодно (в 2019 году – 815,6 тыс.рублей);</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3 493,6 тыс. рублей, в 2021 году – 427,5 тыс.рублей и 2022 году – 634,2 тыс.рублей  (в 2019 году – 716,9  тыс.рублей), в том числе субсидии:</w:t>
      </w:r>
    </w:p>
    <w:p>
      <w:pPr>
        <w:pStyle w:val="Normal"/>
        <w:ind w:firstLine="540"/>
        <w:jc w:val="both"/>
        <w:rPr/>
      </w:pPr>
      <w:r>
        <w:rPr>
          <w:sz w:val="25"/>
          <w:szCs w:val="25"/>
        </w:rPr>
        <w:t xml:space="preserve">  </w:t>
      </w:r>
      <w:r>
        <w:rPr>
          <w:sz w:val="25"/>
          <w:szCs w:val="25"/>
        </w:rPr>
        <w:t xml:space="preserve">на осуществление дорожной деятельности (ремонт и содержание дорог: в 2020 году – 428,6 тыс.рублей, в 2021 году – 427,5 тыс.рублей и 2022 году – 634,2 тыс.рублей); </w:t>
      </w:r>
    </w:p>
    <w:p>
      <w:pPr>
        <w:pStyle w:val="Normal"/>
        <w:ind w:firstLine="540"/>
        <w:jc w:val="both"/>
        <w:rPr>
          <w:sz w:val="25"/>
          <w:szCs w:val="25"/>
        </w:rPr>
      </w:pPr>
      <w:r>
        <w:rPr>
          <w:sz w:val="25"/>
          <w:szCs w:val="25"/>
        </w:rPr>
        <w:t xml:space="preserve"> </w:t>
      </w:r>
      <w:r>
        <w:rPr>
          <w:sz w:val="25"/>
          <w:szCs w:val="25"/>
        </w:rPr>
        <w:t>на ремонт Альбусь-Сюрбеевского сельского дома культуры – в полном объеме на 2020 год в сумме 2 900,0 тыс.рублей;</w:t>
      </w:r>
    </w:p>
    <w:p>
      <w:pPr>
        <w:pStyle w:val="Normal"/>
        <w:ind w:firstLine="540"/>
        <w:jc w:val="both"/>
        <w:rPr/>
      </w:pPr>
      <w:r>
        <w:rPr>
          <w:sz w:val="25"/>
          <w:szCs w:val="25"/>
        </w:rPr>
        <w:t xml:space="preserve"> </w:t>
      </w:r>
      <w:r>
        <w:rPr>
          <w:sz w:val="25"/>
          <w:szCs w:val="25"/>
        </w:rPr>
        <w:t>на укрепление материально-технической базы библиотеки – на 2020 год в сумме 165,0 тыс.рублей;</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92,9 тыс.рублей, 2021 году – 93,7 тыс.рублей и 2022 году – 97,1 тыс. рублей (в 2019 году – 92,5 тыс.рублей).  Прогнозируемый объем субвенций планируется направить на мероприятия по отлову и содержанию безнадзорных животных ежегодно в сумме 3,3 тыс.рублей и на осуществление первичного воинского учета на территории сельского поселения (в 2020 году – 89,6 тыс.рублей, 2021 году – 90,4 тыс.рублей и 2022 году – 93,8 тыс.рублей).</w:t>
      </w:r>
    </w:p>
    <w:p>
      <w:pPr>
        <w:pStyle w:val="Normal"/>
        <w:ind w:firstLine="540"/>
        <w:jc w:val="both"/>
        <w:rPr>
          <w:sz w:val="25"/>
          <w:szCs w:val="25"/>
        </w:rPr>
      </w:pPr>
      <w:r>
        <w:rPr>
          <w:sz w:val="25"/>
          <w:szCs w:val="25"/>
        </w:rPr>
        <w:t xml:space="preserve">Кроме того, в бюджете Альбусь-Сюрбеевского сельского поселения на 2020 год планируются иные межбюджетные трансферты в сумме  10,5 тыс.рублей.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Альбусь-Сюрбеевского</w:t>
      </w:r>
      <w:r>
        <w:rPr>
          <w:sz w:val="26"/>
          <w:szCs w:val="26"/>
        </w:rPr>
        <w:t xml:space="preserve"> сельского поселения  на 2020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Альбусь-Сюрбеевского</w:t>
      </w:r>
      <w:r>
        <w:rPr>
          <w:sz w:val="25"/>
          <w:szCs w:val="25"/>
        </w:rPr>
        <w:t xml:space="preserve"> сельского поселения по расходам на 2020 год по проекту решения планируется в общем объеме 6 750,2 тыс. рублей, что на  2 845,5 тыс.рублей или на 72,9% больше утвержденных бюджетных ассигнований 2019 года (3 904,7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3 643,1 тыс.рублей (с уменьшением к 2020 году на 3 107,1 тыс.рублей или на 46,0%), на 2022 год – 3 923,5 тыс.рублей (с ростом к 2021 году на 280,4 тыс.рублей или на 7,7%).</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3</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0</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6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69,5%.</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168,9  тыс.рублей, что на 2,3 тыс.рублей или на 0,2% больше плановых назначений 2019 года (1166,6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199,1 тыс.рублей и 1187,8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163,6 тыс.рублей, в 2021-2022 годах в сумме 1193,9 тыс.рублей и 1182,6 тыс.рублей соответственно;</w:t>
      </w:r>
    </w:p>
    <w:p>
      <w:pPr>
        <w:pStyle w:val="Normal"/>
        <w:ind w:firstLine="540"/>
        <w:jc w:val="both"/>
        <w:rPr/>
      </w:pPr>
      <w:r>
        <w:rPr>
          <w:sz w:val="25"/>
          <w:szCs w:val="25"/>
        </w:rPr>
        <w:t>- осуществление мероприятий по обеспечению пожарной безопасности в сумме 2,4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2022 годы в сумме 4,8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Альбусь-Сюрбеевского сельского поселения в 2020 году составит 17,3%, в 2021 году – 32,9% и  2022 году – 30,3% (в 2019 году – 29,9%).</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89,6 тыс.рублей, что на 0,4 тыс.рублей или на 0,4% меньше утвержденных бюджетных назначений 2019 года (90,0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90,4 тыс.рублей и 93,8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Альбусь-Сюрбе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1,3%, 2,5% и 2,4%  (в 2019 году – 2,3%).</w:t>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711,5 тыс.рублей, что на 139,1 тыс.рублей или на 16,4% меньше утвержденных плановых назначений 2019 года (850,6 тыс.рублей). </w:t>
      </w:r>
    </w:p>
    <w:p>
      <w:pPr>
        <w:pStyle w:val="Normal"/>
        <w:ind w:firstLine="709"/>
        <w:jc w:val="both"/>
        <w:rPr/>
      </w:pPr>
      <w:r>
        <w:rPr>
          <w:sz w:val="25"/>
          <w:szCs w:val="25"/>
        </w:rPr>
        <w:t>На 2021 год  расходы планируются в сумме 723,5 тыс.рублей (с ростом к 2020 году на 12,0 тыс.рублей или на 1,7%) и на 2022 год – в сумме 981,0 тыс.рублей (с ростом к 2021 году на 257,5 тыс.рублей или на 35,6%).</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2 муниципальных  программ Альбусь-Сюрбеев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708,2 тыс.рублей, в том числе на капитальный ремонт и ремонт  автомобильных дорог общего пользования  местного значения в границах поселения – 519,7 тыс.рублей, содержание дорог в границах поселения – 188,5 тыс.рублей;</w:t>
      </w:r>
    </w:p>
    <w:p>
      <w:pPr>
        <w:pStyle w:val="Normal"/>
        <w:ind w:firstLine="709"/>
        <w:jc w:val="both"/>
        <w:rPr>
          <w:sz w:val="25"/>
          <w:szCs w:val="25"/>
        </w:rPr>
      </w:pPr>
      <w:r>
        <w:rPr>
          <w:sz w:val="25"/>
          <w:szCs w:val="25"/>
        </w:rPr>
        <w:t>2. «Развитие сельского хозяйства и регулирование рынка сельскохозяйственной продукции, сырья и продовольствия» в общей сумме 3,3 тыс.рублей, в том числе в полном объеме  на осуществление мероприятий по отлову и содержанию безнадзорных животны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0,5%, в 2021 -2022 годах 19,9% и 25,0%  (в 2019 году – 21,8%).</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89,0  тыс.рублей, что по сравнению с утвержденными ассигнованиями 2019 года (359,9 тыс.рублей) меньше на 270,9 тыс.рублей или на 75,3%.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73,1 тыс.рублей (с уменьшением к 2020 году на 15,9 тыс.рублей или на 17,9%) и на 2022 год – в сумме 86,0 тыс.рублей (с ростом к 2021 году на 12,9 тыс.рублей или на 17,6%).  </w:t>
      </w:r>
    </w:p>
    <w:p>
      <w:pPr>
        <w:pStyle w:val="Normal"/>
        <w:ind w:firstLine="709"/>
        <w:jc w:val="both"/>
        <w:rPr>
          <w:sz w:val="25"/>
          <w:szCs w:val="25"/>
        </w:rPr>
      </w:pPr>
      <w:r>
        <w:rPr>
          <w:sz w:val="25"/>
          <w:szCs w:val="25"/>
        </w:rPr>
        <w:t>Средства по данному разделу в 2020 году планируется направить  в полном объеме на благоустройство, в том числе:</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уличное освещение территории сельского поселения в сумме 8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1,3%, в 2021 -2022 годах 2,0% и 2,2% (в 2019 году – 9,2%).</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4 688,2 тыс.рублей, что по сравнению с утвержденными ассигнованиями 2019 года (1 435,6 тыс.рублей) больше на 3252,6 тыс.рублей или на 226,6%.   </w:t>
      </w:r>
    </w:p>
    <w:p>
      <w:pPr>
        <w:pStyle w:val="Normal"/>
        <w:ind w:firstLine="709"/>
        <w:jc w:val="both"/>
        <w:rPr/>
      </w:pPr>
      <w:r>
        <w:rPr>
          <w:sz w:val="25"/>
          <w:szCs w:val="25"/>
        </w:rPr>
        <w:t xml:space="preserve">На плановый период 2021  года  расходы на культуру планируются в сумме 1 465,9 тыс.рублей (с уменьшением к 2020 году на 3 222,3 тыс.рублей или на 68,7%) и на 2022 год – в сумме 1 378,7 тыс.рублей (с уменьшением к 2021 году на 87,2 тыс.рублей или на 5,9%).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обеспечение деятельности учреждений в сфере культурно-досугового обслуживания населения в сумме 1 418,4 тыс.рублей;</w:t>
      </w:r>
    </w:p>
    <w:p>
      <w:pPr>
        <w:pStyle w:val="Normal"/>
        <w:ind w:firstLine="709"/>
        <w:jc w:val="both"/>
        <w:rPr/>
      </w:pPr>
      <w:r>
        <w:rPr>
          <w:sz w:val="25"/>
          <w:szCs w:val="25"/>
        </w:rPr>
        <w:t>- укрепление материально-технической базы муниципальной библиотеки в сумме 175,5 тыс.рублей;</w:t>
      </w:r>
    </w:p>
    <w:p>
      <w:pPr>
        <w:pStyle w:val="Normal"/>
        <w:ind w:firstLine="709"/>
        <w:jc w:val="both"/>
        <w:rPr/>
      </w:pPr>
      <w:r>
        <w:rPr>
          <w:sz w:val="25"/>
          <w:szCs w:val="25"/>
        </w:rPr>
        <w:t>- укрепление материально-технической базы муниципальных учреждений культурно-досугового типа в сумме 3 085,1 тыс.рублей;</w:t>
      </w:r>
    </w:p>
    <w:p>
      <w:pPr>
        <w:pStyle w:val="Normal"/>
        <w:ind w:firstLine="709"/>
        <w:jc w:val="both"/>
        <w:rPr>
          <w:sz w:val="25"/>
          <w:szCs w:val="25"/>
        </w:rPr>
      </w:pPr>
      <w:r>
        <w:rPr>
          <w:sz w:val="25"/>
          <w:szCs w:val="25"/>
        </w:rPr>
        <w:t>- мероприятии по обеспечению пожарной безопасности объектов культуры в сумме 7,2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Альбусь-Сюрбее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865,1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69,6%, в 2021 году – 40,2% и 2022 году – 35,1% (в 2019 году – 36,8%).</w:t>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3,0 тыс.рублей, на плановый период 2021-2022 годов расходы не планируются.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Альбусь-Сюрбеевского</w:t>
      </w:r>
      <w:r>
        <w:rPr>
          <w:sz w:val="26"/>
          <w:szCs w:val="26"/>
        </w:rPr>
        <w:t xml:space="preserve"> сельского поселения в 2020 году составит  0,04%.</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91,1 тыс. рублей, на второй год планового периода 2022 года – 196,2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2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Альбусь-Сюрбее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Альбусь-Сюрбе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3.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18T16:41:00Z</cp:lastPrinted>
  <dcterms:modified xsi:type="dcterms:W3CDTF">2019-12-20T12:00:00Z</dcterms:modified>
  <cp:revision>1017</cp:revision>
  <dc:subject/>
  <dc:title>     </dc:title>
</cp:coreProperties>
</file>