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Урма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Урм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Урмаевского сельского поселения Комсомольского района от 04.07.2019 № 43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Урма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Урмаев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4 815,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 29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 12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 83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7,0</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6 11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 29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 12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 83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7,0</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 294,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Урма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12 299,6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34 815,7 тыс.рублей) и ожидаемыми </w:t>
      </w:r>
      <w:r>
        <w:rPr>
          <w:bCs/>
          <w:sz w:val="26"/>
          <w:szCs w:val="26"/>
        </w:rPr>
        <w:t xml:space="preserve">поступлениями доходов в бюджет поселения за 2019 год </w:t>
      </w:r>
      <w:r>
        <w:rPr>
          <w:sz w:val="25"/>
          <w:szCs w:val="25"/>
        </w:rPr>
        <w:t>меньше  на 22 516,1 тыс.рублей или на 64,7%.</w:t>
      </w:r>
    </w:p>
    <w:p>
      <w:pPr>
        <w:pStyle w:val="Normal"/>
        <w:ind w:firstLine="709"/>
        <w:jc w:val="both"/>
        <w:rPr>
          <w:sz w:val="25"/>
          <w:szCs w:val="25"/>
        </w:rPr>
      </w:pPr>
      <w:r>
        <w:rPr>
          <w:sz w:val="25"/>
          <w:szCs w:val="25"/>
        </w:rPr>
        <w:t>На плановый период 2021 года доходы планируются в объеме 10 129,1 тыс.рублей (с уменьшением к 2020 году на 2 170,5 тыс.рублей или на 17,6%) и 2022 года – в объеме 10 839,9 тыс.рублей (с ростом к 2021 году на 710,8 тыс.рублей или на 7,0%).</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sz w:val="22"/>
                <w:szCs w:val="22"/>
              </w:rPr>
            </w:pPr>
            <w:r>
              <w:rPr>
                <w:b/>
                <w:sz w:val="22"/>
                <w:szCs w:val="22"/>
              </w:rPr>
              <w:t>34 8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 2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1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8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7,0</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2 9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 89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3 19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 4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31 87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 40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6 93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7 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Урмаевского</w:t>
      </w:r>
      <w:r>
        <w:rPr>
          <w:sz w:val="25"/>
          <w:szCs w:val="25"/>
        </w:rPr>
        <w:t xml:space="preserve"> сельского поселения на 2020 год прогнозируются в общей сумме 2 896,8  тыс.рублей (с уменьшением к 2019 году на 42,1 тыс.рублей или на 1,4%), на 2021 год – 3 191,9 тыс.рублей (с ростом к 2020 году на 295,1 тыс.рублей или на 10,2%) и на 2022 год – 3 464,4 тыс.рублей (с ростом к 2021 году на 272,5 тыс.рублей или на 8,5%).</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23,6%, в 2021 году – 31,5% и 2022 году – 32,0% (в 2019 году – 8,4%).</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2 9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2 8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3 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3 464,4</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2 7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2 8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3 1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3 45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9,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0,3</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Урмаевского</w:t>
      </w:r>
      <w:r>
        <w:rPr>
          <w:sz w:val="25"/>
          <w:szCs w:val="25"/>
        </w:rPr>
        <w:t xml:space="preserve"> сельского поселения на 2020 год планируются в сумме 2 884,8  тыс. рублей, что больше утвержденных бюджетных назначений 2019 года (2 758,9  тыс. рублей)  на 125,9 тыс. рублей или на 4,6%. В соответствии с прогнозом ожидаемое исполнение налоговых доходов в 2019 году составляет 2 758,9 тыс.рублей. </w:t>
      </w:r>
    </w:p>
    <w:p>
      <w:pPr>
        <w:pStyle w:val="Normal"/>
        <w:ind w:firstLine="567"/>
        <w:jc w:val="both"/>
        <w:rPr/>
      </w:pPr>
      <w:r>
        <w:rPr>
          <w:sz w:val="25"/>
          <w:szCs w:val="25"/>
        </w:rPr>
        <w:t>В 2021 году налоговые доходы в бюджете сельского поселения планируются в сумме 3 179,9 тыс.рублей (с ростом к 2020 году на 295,1 тыс.рублей или на 10,2%) и 2022 году – 3 452,4 тыс.рублей (с ростом к 2021 году на 272,5 тыс.рублей или на 8,6%).</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23,5%  и 99,6% в собственных доходах бюджета </w:t>
      </w:r>
      <w:r>
        <w:rPr>
          <w:bCs/>
          <w:sz w:val="26"/>
          <w:szCs w:val="26"/>
        </w:rPr>
        <w:t>Урма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2 7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3 4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8,6</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1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1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86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8</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3</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 38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6,0</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69,2%) и акцизы (24,4%).</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130,6 тыс.рублей, что по сравнению с утвержденными бюджетными назначениями 2019 года и ожидаемых поступлений налога в 2019  году (173,7 тыс.рублей) меньше на 43,1 тыс.рублей или на 24,8%.  </w:t>
      </w:r>
    </w:p>
    <w:p>
      <w:pPr>
        <w:pStyle w:val="Normal"/>
        <w:ind w:firstLine="567"/>
        <w:jc w:val="both"/>
        <w:rPr>
          <w:sz w:val="25"/>
          <w:szCs w:val="25"/>
        </w:rPr>
      </w:pPr>
      <w:r>
        <w:rPr>
          <w:sz w:val="25"/>
          <w:szCs w:val="25"/>
        </w:rPr>
        <w:t>На 2021 год НДФЛ прогнозируется в сумме  135,7 тыс.рублей (с ростом к 2020 году на 5,1 тыс.рублей или на 3,9%) и на 2022 год – 141,3 тыс.рублей (с ростом к 2021 году на 5,6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4,5%, 4,3% и 4,1% (в 2019 году – 6,3%).</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704,0 тыс. рублей, что на 63,4 тыс.рублей или 9,9% больше бюджетных ассигнований 2019 года (640,6 тыс.рублей). Ожидаемое исполнение акцизов в 2019 году прогнозируется в сумме 640,6 тыс.рублей. </w:t>
      </w:r>
    </w:p>
    <w:p>
      <w:pPr>
        <w:pStyle w:val="Normal"/>
        <w:ind w:firstLine="567"/>
        <w:jc w:val="both"/>
        <w:rPr/>
      </w:pPr>
      <w:r>
        <w:rPr>
          <w:sz w:val="25"/>
          <w:szCs w:val="25"/>
        </w:rPr>
        <w:t>На плановый период 2021-2022 годов данные налоги прогнозируются в сумме  737,0 тыс.рублей (с ростом к 2020 году на 33,0 тыс.рублей или на 4,7%) и 867,9 тыс.рублей (с ростом к 2021 году на 130,9 тыс.рублей или 17,8%).</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Урмаевского сельского поселения Комсомольского района на 2020-2022 годы установлен норматив – 0,0277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24,4%, 23,2% и 25,1% (в 2019 году – 23,2%).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45,3 тыс. рублей, что по сравнению с утвержденными бюджетными назначениями 2019 года (26,0 тыс. рублей)  увеличиваются  на 19,3 тыс. рублей или 74,2%. Ожидаемое исполнение налогов на совокупный доход в 2019 году прогнозируется также в сумме 26,0 тыс.рублей. </w:t>
      </w:r>
    </w:p>
    <w:p>
      <w:pPr>
        <w:pStyle w:val="Normal"/>
        <w:ind w:firstLine="567"/>
        <w:jc w:val="both"/>
        <w:rPr/>
      </w:pPr>
      <w:r>
        <w:rPr>
          <w:sz w:val="25"/>
          <w:szCs w:val="25"/>
        </w:rPr>
        <w:t>На 2021 год данные налоги прогнозируются в сумме  47,0 тыс.рублей (с ростом к 2020 году на 1,7тыс.рублей или на 3,8%) и на 2022 год – 49,0 тыс.рублей (с ростом к 2021 году на 2,0 тыс.рублей или на 4,3%).</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1,6%; 1,5% и 1,4% соответственно (в 2019 году – 0,9%).</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1 997,0 тыс. рублей, что по сравнению с утвержденными бюджетными назначениями 2019 года (1 911,0 тыс. рублей)  больше на 86,0 тыс.рублей или на 4,5%. Ожидаемое исполнение налогов в 2019 году планируется в сумме 1 911,0 тыс.рублей. </w:t>
      </w:r>
    </w:p>
    <w:p>
      <w:pPr>
        <w:pStyle w:val="Normal"/>
        <w:ind w:firstLine="567"/>
        <w:jc w:val="both"/>
        <w:rPr/>
      </w:pPr>
      <w:r>
        <w:rPr>
          <w:sz w:val="25"/>
          <w:szCs w:val="25"/>
        </w:rPr>
        <w:t>На 2021 год налоги на имущество планируются в сумме 2 252,0 тыс.рублей (с ростом к 2020 году на 255,0 тыс.рублей или на 12,8%) и 2022 год – 2 386,0 тыс.рублей (с ростом к 2021 году на 134,0 тыс.рублей или на 6,0%).</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69,2%, на 2021 год – 70,8% и 2022 год – 69,1% (в 2019 году – 69,3%).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1 144,0 тыс. рублей, что на 86,0 тыс. рублей или 8,1% больше утвержденного на 2019 год (1 058,0 тыс. рублей).  </w:t>
      </w:r>
    </w:p>
    <w:p>
      <w:pPr>
        <w:pStyle w:val="Normal"/>
        <w:ind w:firstLine="567"/>
        <w:jc w:val="both"/>
        <w:rPr>
          <w:sz w:val="25"/>
          <w:szCs w:val="25"/>
        </w:rPr>
      </w:pPr>
      <w:r>
        <w:rPr>
          <w:sz w:val="25"/>
          <w:szCs w:val="25"/>
        </w:rPr>
        <w:t>В 2021 и 2022 годах налог планируется в объемах 1 373,0 тыс.рублей (с ростом к 2020 году на 229,0 тыс.рублей или на 20,0%) и 1 480,0 тыс.рублей (с ростом к 2021 году на 107,0 тыс.рублей или на 7,8%).</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853,0 тыс. рублей). </w:t>
      </w:r>
    </w:p>
    <w:p>
      <w:pPr>
        <w:pStyle w:val="Normal"/>
        <w:ind w:firstLine="567"/>
        <w:jc w:val="both"/>
        <w:rPr/>
      </w:pPr>
      <w:r>
        <w:rPr>
          <w:sz w:val="25"/>
          <w:szCs w:val="25"/>
        </w:rPr>
        <w:t>В 2021 и 2022 годах земельный налог планируется в объемах 879,0 тыс.рублей и 906,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7,9 тыс.рублей, что больше показателей 2019 года на 0,3 тыс.рублей или на 3,9%.</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8,2 тыс.рублей (с ростом к 2020 году на 0,3 тыс.рублей или 3,8%).</w:t>
      </w:r>
    </w:p>
    <w:p>
      <w:pPr>
        <w:pStyle w:val="Normal"/>
        <w:ind w:firstLine="567"/>
        <w:jc w:val="both"/>
        <w:rPr>
          <w:sz w:val="25"/>
          <w:szCs w:val="25"/>
        </w:rPr>
      </w:pPr>
      <w:r>
        <w:rPr>
          <w:sz w:val="25"/>
          <w:szCs w:val="25"/>
        </w:rPr>
      </w:r>
    </w:p>
    <w:p>
      <w:pPr>
        <w:pStyle w:val="Normal"/>
        <w:ind w:firstLine="567"/>
        <w:jc w:val="both"/>
        <w:rPr/>
      </w:pPr>
      <w:r>
        <w:rPr>
          <w:b/>
          <w:sz w:val="25"/>
          <w:szCs w:val="25"/>
          <w:u w:val="single"/>
        </w:rPr>
        <w:t>Неналоговые доходы</w:t>
      </w:r>
      <w:r>
        <w:rPr>
          <w:sz w:val="25"/>
          <w:szCs w:val="25"/>
          <w:u w:val="single"/>
        </w:rPr>
        <w:t xml:space="preserve">  </w:t>
      </w:r>
      <w:r>
        <w:rPr>
          <w:bCs/>
          <w:sz w:val="26"/>
          <w:szCs w:val="26"/>
        </w:rPr>
        <w:t>Урмаевского</w:t>
      </w:r>
      <w:r>
        <w:rPr>
          <w:sz w:val="25"/>
          <w:szCs w:val="25"/>
        </w:rPr>
        <w:t xml:space="preserve"> сельского  поселения на 2020-2022 годы планируются в сумме 12,0  тыс.рублей ежегодно, что по сравнению с бюджетными назначениями 2019 года (180,0 тыс.рублей) меньше на 168,0 тыс.рублей или на 93,3%. </w:t>
      </w:r>
    </w:p>
    <w:p>
      <w:pPr>
        <w:pStyle w:val="Normal"/>
        <w:ind w:firstLine="540"/>
        <w:jc w:val="both"/>
        <w:rPr/>
      </w:pPr>
      <w:r>
        <w:rPr>
          <w:sz w:val="25"/>
          <w:szCs w:val="25"/>
        </w:rPr>
        <w:t xml:space="preserve">Доля неналоговых доходов бюджета </w:t>
      </w:r>
      <w:r>
        <w:rPr>
          <w:bCs/>
          <w:sz w:val="26"/>
          <w:szCs w:val="26"/>
        </w:rPr>
        <w:t>Урмаевского</w:t>
      </w:r>
      <w:r>
        <w:rPr>
          <w:sz w:val="25"/>
          <w:szCs w:val="25"/>
        </w:rPr>
        <w:t xml:space="preserve"> сельского поселения на 2020 год в общем объеме собственных доходов составит 0,4%, в 2021 году – 0,4% и в 2022 году – 0,3% (в 2019 году – 6,1%).</w:t>
      </w:r>
    </w:p>
    <w:p>
      <w:pPr>
        <w:pStyle w:val="Normal"/>
        <w:ind w:firstLine="709"/>
        <w:jc w:val="both"/>
        <w:rPr/>
      </w:pPr>
      <w:r>
        <w:rPr>
          <w:sz w:val="25"/>
          <w:szCs w:val="25"/>
        </w:rPr>
        <w:t xml:space="preserve">В составе неналоговых доходов в бюджете сельского поселения в полном объеме планируются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9 402,8 тыс.рублей;</w:t>
      </w:r>
    </w:p>
    <w:p>
      <w:pPr>
        <w:pStyle w:val="Normal"/>
        <w:ind w:firstLine="540"/>
        <w:jc w:val="both"/>
        <w:rPr/>
      </w:pPr>
      <w:r>
        <w:rPr>
          <w:sz w:val="25"/>
          <w:szCs w:val="25"/>
        </w:rPr>
        <w:t>- на 2021 год – 6 937,2 тыс.рублей;</w:t>
      </w:r>
    </w:p>
    <w:p>
      <w:pPr>
        <w:pStyle w:val="Normal"/>
        <w:ind w:firstLine="540"/>
        <w:jc w:val="both"/>
        <w:rPr>
          <w:sz w:val="25"/>
          <w:szCs w:val="25"/>
        </w:rPr>
      </w:pPr>
      <w:r>
        <w:rPr>
          <w:sz w:val="25"/>
          <w:szCs w:val="25"/>
        </w:rPr>
        <w:t>- на 2022 год –  7 375,5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0 году по сравнению с утвержденными назначениями 2019 года (31 876,8 тыс.рублей) уменьшаются на 22 474,0 тыс.рублей или на 70,5%.</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5 809,4 тыс. рублей, в 2021 году – 5 449,8 тыс.рублей и 2022 году – 5 386,5 тыс.рублей  (в 2019 году – 5 665,9 тыс.рублей); </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3 060,4 тыс. рублей, в 2021 году – 1 048,0 тыс.рублей и 2022 году – 1 542,9 тыс.рублей  (в 2019 году – 25 384,3  тыс.рублей), в том числе субсидии:</w:t>
      </w:r>
    </w:p>
    <w:p>
      <w:pPr>
        <w:pStyle w:val="Normal"/>
        <w:ind w:firstLine="540"/>
        <w:jc w:val="both"/>
        <w:rPr>
          <w:sz w:val="25"/>
          <w:szCs w:val="25"/>
        </w:rPr>
      </w:pPr>
      <w:r>
        <w:rPr>
          <w:sz w:val="25"/>
          <w:szCs w:val="25"/>
        </w:rPr>
        <w:t xml:space="preserve">  </w:t>
      </w:r>
      <w:r>
        <w:rPr>
          <w:sz w:val="25"/>
          <w:szCs w:val="25"/>
        </w:rPr>
        <w:t xml:space="preserve">на осуществление дорожной деятельности (ремонт и содержание дорог: в 2020 году – 1 050,6 тыс.рублей, в 2021 году – 1 048,0 тыс.рублей и 2022 году – 1 542,9 тыс.рублей); </w:t>
      </w:r>
    </w:p>
    <w:p>
      <w:pPr>
        <w:pStyle w:val="Normal"/>
        <w:ind w:firstLine="540"/>
        <w:jc w:val="both"/>
        <w:rPr>
          <w:sz w:val="25"/>
          <w:szCs w:val="25"/>
        </w:rPr>
      </w:pPr>
      <w:r>
        <w:rPr>
          <w:sz w:val="25"/>
          <w:szCs w:val="25"/>
        </w:rPr>
        <w:t>на мероприятия по реализации проектов комплексного обустройства площадок под компактную жилищную в сельской местности – на 2020 год в сумме 2 003,5 тыс.рублей;</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182,8 тыс.рублей, 2021 году – 184,4 тыс.рублей и 2022 году – 191,2 тыс. рублей (в 2019 году – 187,2 тыс.рублей).  Прогнозируемый объем субвенций планируется направить на мероприятия по ведению учета граждан, нуждающихся в жилых помещениях, в сумме 0,3 тыс.рублей ежегодно, на мероприятия по  отлову и содержанию безнадзорных животных в сумме 3,3 тыс.рублей ежегодно и на осуществление первичного воинского учета на территории сельского поселения (в 2020 году – 179,2 тыс.рублей, 2021 году – 180,8 тыс.рублей и 2022 году – 187,6 тыс.рублей).</w:t>
      </w:r>
    </w:p>
    <w:p>
      <w:pPr>
        <w:pStyle w:val="Normal"/>
        <w:ind w:firstLine="540"/>
        <w:jc w:val="both"/>
        <w:rPr>
          <w:sz w:val="25"/>
          <w:szCs w:val="25"/>
        </w:rPr>
      </w:pPr>
      <w:r>
        <w:rPr>
          <w:sz w:val="25"/>
          <w:szCs w:val="25"/>
        </w:rPr>
        <w:t xml:space="preserve">Кроме того, в бюджете Урмаевского сельского поселения планируются прочие безвозмездные поступления, в том числе на 2020 год  в сумме 350,2 тыс.рублей, на 2021-2022 годы  по 255,0 тыс.рублей ежегодно. </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Урмаевского</w:t>
      </w:r>
      <w:r>
        <w:rPr>
          <w:sz w:val="26"/>
          <w:szCs w:val="26"/>
        </w:rPr>
        <w:t xml:space="preserve"> сельского поселения  на 2020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Урмаевского</w:t>
      </w:r>
      <w:r>
        <w:rPr>
          <w:sz w:val="25"/>
          <w:szCs w:val="25"/>
        </w:rPr>
        <w:t xml:space="preserve"> сельского поселения по расходам на 2020 год по проекту решения планируется в общем объеме 12 299,6 тыс. рублей, что на  23 810,4 тыс.рублей или на 65,9% меньше утвержденных бюджетных ассигнований 2019 года (36 110,0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10 129,1 тыс.рублей (с уменьшением к 2020 году на 2 170,5 тыс.рублей или на 17,6%), на 2022 год – 10 839,9 тыс.рублей (с ростом к 2021 году на 710,8 тыс.рублей или на 7,0%).</w:t>
      </w:r>
    </w:p>
    <w:p>
      <w:pPr>
        <w:pStyle w:val="Normal"/>
        <w:ind w:firstLine="540"/>
        <w:jc w:val="both"/>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 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 2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 1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 8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3</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 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8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4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5</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4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9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7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0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8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9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культуру и кинематографию – 31,5%, национальную экономику – 30,9%.</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 938,4  тыс.рублей, что на 1 000,1 тыс.рублей или на 34,0% меньше плановых назначений 2019 года (2 938,5 тыс.рублей), что связано с приобретением в 2019 году служебного автомобиля.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 978,4 тыс.рублей ежегод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 874,0 тыс.рублей, в 2021-2022 годах в сумме 1 914,0 тыс.рублей ежегодно;</w:t>
      </w:r>
    </w:p>
    <w:p>
      <w:pPr>
        <w:pStyle w:val="Normal"/>
        <w:ind w:firstLine="540"/>
        <w:jc w:val="both"/>
        <w:rPr/>
      </w:pPr>
      <w:r>
        <w:rPr>
          <w:sz w:val="25"/>
          <w:szCs w:val="25"/>
        </w:rPr>
        <w:t>- осуществление полномочий по ведению учета граждан, нуждающихся в жилых помещениях, в сумме 0,3 тыс.рублей ежегодно;</w:t>
      </w:r>
    </w:p>
    <w:p>
      <w:pPr>
        <w:pStyle w:val="Normal"/>
        <w:ind w:firstLine="540"/>
        <w:jc w:val="both"/>
        <w:rPr>
          <w:sz w:val="25"/>
          <w:szCs w:val="25"/>
        </w:rPr>
      </w:pPr>
      <w:r>
        <w:rPr>
          <w:sz w:val="25"/>
          <w:szCs w:val="25"/>
        </w:rPr>
        <w:t>- мероприятия по обеспечению пожарной безопасности в сумме 3,6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50,0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в сумме 10,5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Урмаевского сельского поселения в 2020 году составит 15,7%, в 2021 году – 19,5% и  2022 году – 18,3% (в 2019 году – 8,1%).</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179,2 тыс.рублей, что на 0,7 тыс.рублей или на 0,4% меньше утвержденных бюджетных назначений 2019 года (179,9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180,8 тыс.рублей и 187,6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1,5%, 1,8% и 1,7%  (в 2019 году – 0,5%).</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0 прогнозируются в объеме 20,0 тыс.рублей, что на  360,0 тыс.рублей или 94,7% меньше бюджетных назначений 2019 года (380,0 тыс.рублей). </w:t>
      </w:r>
    </w:p>
    <w:p>
      <w:pPr>
        <w:pStyle w:val="Normal"/>
        <w:ind w:firstLine="709"/>
        <w:jc w:val="both"/>
        <w:rPr/>
      </w:pPr>
      <w:r>
        <w:rPr>
          <w:sz w:val="25"/>
          <w:szCs w:val="25"/>
        </w:rPr>
        <w:t xml:space="preserve">На плановый период 2021-2022 годов расходы на национальную безопасность и правоохранительную деятельность планируются только на 2022 год в объеме 6,0 тыс.рублей. По данному разделу средства направляются на осуществление мероприятий по обеспечению пожарной безопасности на территории сельского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Урмаевского</w:t>
      </w:r>
      <w:r>
        <w:rPr>
          <w:sz w:val="25"/>
          <w:szCs w:val="25"/>
        </w:rPr>
        <w:t xml:space="preserve"> сельского поселения в 2020-2022 годах составит по 0,2% (в 2019 году – 1,1%).</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3 804,0 тыс.рублей, что на 22 348,3 тыс.рублей или на 85,5% меньше утвержденных плановых назначений 2019 года (26 152,3 тыс.рублей). </w:t>
      </w:r>
    </w:p>
    <w:p>
      <w:pPr>
        <w:pStyle w:val="Normal"/>
        <w:ind w:firstLine="709"/>
        <w:jc w:val="both"/>
        <w:rPr/>
      </w:pPr>
      <w:r>
        <w:rPr>
          <w:sz w:val="25"/>
          <w:szCs w:val="25"/>
        </w:rPr>
        <w:t>На 2021 год  расходы планируются в сумме 1 818,3 тыс.рублей (с уменьшением к 2020 году на 1 985,7 тыс.рублей или на 52,2%) и на 2022 год – в сумме 2 444,1 тыс.рублей (с ростом к 2021 году на 625,8 тыс.рублей или на 34,4%).</w:t>
      </w:r>
    </w:p>
    <w:p>
      <w:pPr>
        <w:pStyle w:val="Normal"/>
        <w:ind w:firstLine="709"/>
        <w:jc w:val="both"/>
        <w:rPr/>
      </w:pPr>
      <w:r>
        <w:rPr>
          <w:sz w:val="25"/>
          <w:szCs w:val="25"/>
        </w:rPr>
        <w:t xml:space="preserve"> </w:t>
      </w:r>
      <w:r>
        <w:rPr>
          <w:sz w:val="25"/>
          <w:szCs w:val="25"/>
        </w:rPr>
        <w:t xml:space="preserve">По проекту решения в 2020 году финансирование планируется направить на реализацию  3 муниципальных  программ Александровского сельского поселения Комсомольского района: </w:t>
      </w:r>
    </w:p>
    <w:p>
      <w:pPr>
        <w:pStyle w:val="Normal"/>
        <w:ind w:firstLine="709"/>
        <w:jc w:val="both"/>
        <w:rPr/>
      </w:pPr>
      <w:r>
        <w:rPr>
          <w:sz w:val="25"/>
          <w:szCs w:val="25"/>
        </w:rPr>
        <w:t xml:space="preserve"> </w:t>
      </w:r>
      <w:r>
        <w:rPr>
          <w:sz w:val="25"/>
          <w:szCs w:val="25"/>
        </w:rPr>
        <w:t>1. «Развитие транспортной системы» в общей сумме 1 754,6 тыс.рублей, в том числе на капитальный ремонт и ремонт  автомобильных дорог общего пользования  местного значения в границах поселения – 1 276,4 тыс.рублей и содержание дорог в границах поселения – 478,2 тыс.рублей;</w:t>
      </w:r>
    </w:p>
    <w:p>
      <w:pPr>
        <w:pStyle w:val="Normal"/>
        <w:ind w:firstLine="709"/>
        <w:jc w:val="both"/>
        <w:rPr/>
      </w:pPr>
      <w:r>
        <w:rPr>
          <w:sz w:val="25"/>
          <w:szCs w:val="25"/>
        </w:rPr>
        <w:t>2. «Развитие сельского хозяйства и регулирование рынка сельскохозяйственной продукции, сырья и продовольствия» в общей сумме 2 019,4 тыс.рублей, в том числе в на осуществление мероприятий по отлову и содержанию безнадзорных животных в сумме 3,3 тыс.рублей и на реализацию проектов комплексного обустройства площадок под компактную жилищную застройку в сумме 2 016,1 тыс.рублей;</w:t>
      </w:r>
    </w:p>
    <w:p>
      <w:pPr>
        <w:pStyle w:val="Normal"/>
        <w:ind w:firstLine="709"/>
        <w:jc w:val="both"/>
        <w:rPr>
          <w:sz w:val="25"/>
          <w:szCs w:val="25"/>
        </w:rPr>
      </w:pPr>
      <w:r>
        <w:rPr>
          <w:sz w:val="25"/>
          <w:szCs w:val="25"/>
        </w:rPr>
        <w:t>3. «Содействие занятости населения» в сумме 30,0 тыс.рублей, в том числе  на организацию проведения оплачиваемых общественных работ 15,0 тыс.рублей и организацию временного трудоустройства граждан в возрасте от 14 до 18 лет в свободное от учебы время 15,0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30,9%, в 2021 -2022 годах 18,0% и 22,5%  (в 2019 году – 72,4%).</w:t>
      </w:r>
    </w:p>
    <w:p>
      <w:pPr>
        <w:pStyle w:val="Normal"/>
        <w:ind w:firstLine="709"/>
        <w:jc w:val="both"/>
        <w:rPr>
          <w:sz w:val="25"/>
          <w:szCs w:val="25"/>
        </w:rPr>
      </w:pPr>
      <w:r>
        <w:rPr>
          <w:sz w:val="25"/>
          <w:szCs w:val="25"/>
        </w:rPr>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2 469,4  тыс.рублей, что по сравнению с утвержденными ассигнованиями 2019 года (3 421,8 тыс.рублей) меньше на 952,4 тыс.рублей или на 27,8%.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2 967,7 тыс.рублей (с ростом к 2020 году на 498,3 тыс.рублей или на 20,2%) и на 2022 год – в сумме 2 757,2 тыс.рублей (с уменьшением к 2021 году на 210,5 тыс.рублей или на 7,1%).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содержание объектов коммунального хозяйства в сумме 255,0 тыс.рублей;</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195,2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оплату труда работников по благоустройству территории поселения в сумме 741,1 тыс.рублей;</w:t>
      </w:r>
    </w:p>
    <w:p>
      <w:pPr>
        <w:pStyle w:val="Normal"/>
        <w:ind w:firstLine="709"/>
        <w:jc w:val="both"/>
        <w:rPr/>
      </w:pPr>
      <w:r>
        <w:rPr>
          <w:sz w:val="25"/>
          <w:szCs w:val="25"/>
        </w:rPr>
        <w:t>- уличное освещение территории сельского поселения в сумме 425,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852,1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20,1%, в 2021 -2022 годах 29,3% и 25,4% (в 2019 году – 9,5%).</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3 878,6  тыс.рублей, что по сравнению с утвержденными ассигнованиями 2019 года (3 015,5тыс.рублей) больше на 863,1 тыс.рублей или на 28,6%.   </w:t>
      </w:r>
    </w:p>
    <w:p>
      <w:pPr>
        <w:pStyle w:val="Normal"/>
        <w:ind w:firstLine="709"/>
        <w:jc w:val="both"/>
        <w:rPr/>
      </w:pPr>
      <w:r>
        <w:rPr>
          <w:sz w:val="25"/>
          <w:szCs w:val="25"/>
        </w:rPr>
        <w:t xml:space="preserve">На плановый период 2021-20222  годов  расходы на культуру планируются в сумме 2 900,7 тыс.рублей ежегодно (с уменьшением к 2020 году на 977,9 тыс.рублей или на 25,2%).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2 857,8 тыс.рублей;</w:t>
      </w:r>
    </w:p>
    <w:p>
      <w:pPr>
        <w:pStyle w:val="Normal"/>
        <w:ind w:firstLine="709"/>
        <w:jc w:val="both"/>
        <w:rPr>
          <w:sz w:val="25"/>
          <w:szCs w:val="25"/>
        </w:rPr>
      </w:pPr>
      <w:r>
        <w:rPr>
          <w:sz w:val="25"/>
          <w:szCs w:val="25"/>
        </w:rPr>
        <w:t>- организацию пожарной безопасности муниципальных объектов культуры в сумме 10,8 тыс.рублей;</w:t>
      </w:r>
    </w:p>
    <w:p>
      <w:pPr>
        <w:pStyle w:val="Normal"/>
        <w:ind w:firstLine="709"/>
        <w:jc w:val="both"/>
        <w:rPr/>
      </w:pPr>
      <w:r>
        <w:rPr>
          <w:sz w:val="25"/>
          <w:szCs w:val="25"/>
        </w:rPr>
        <w:t>- развитие сети учреждений культурно-досугового типа в сельской местности в рамках реализации мероприятий по устойчивому развитию сельских территорий в сумме  1 000,0 тыс.рублей;</w:t>
      </w:r>
    </w:p>
    <w:p>
      <w:pPr>
        <w:pStyle w:val="Normal"/>
        <w:ind w:firstLine="709"/>
        <w:jc w:val="both"/>
        <w:rPr>
          <w:sz w:val="25"/>
          <w:szCs w:val="25"/>
        </w:rPr>
      </w:pPr>
      <w:r>
        <w:rPr>
          <w:sz w:val="25"/>
          <w:szCs w:val="25"/>
        </w:rPr>
        <w:t>- организацию и проведение фестивалей, конкурсов, торжественных вечеров, концертов и других зрелищных мероприятий в сумме 10,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Урмаев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из бюджета поселения передаются иные межбюджетные трансферты.</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31,5%, в 2021 году – 28,6% и 2022 году – 26,8% (в 2019 году – 8,4%).</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планируются в сумме 10,0 тыс.рублей, что по сравнению с назначениями 2019 года меньше на 2,0 тыс.рублей или на 16,7%. </w:t>
      </w:r>
    </w:p>
    <w:p>
      <w:pPr>
        <w:pStyle w:val="Normal"/>
        <w:ind w:firstLine="709"/>
        <w:jc w:val="both"/>
        <w:rPr/>
      </w:pPr>
      <w:r>
        <w:rPr>
          <w:sz w:val="25"/>
          <w:szCs w:val="25"/>
        </w:rPr>
        <w:t>На плановый период 2021-2022 годов расходы на физическую культуру также планируются по 10,0 тыс.рублей ежегодно.</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Урмаевского</w:t>
      </w:r>
      <w:r>
        <w:rPr>
          <w:sz w:val="26"/>
          <w:szCs w:val="26"/>
        </w:rPr>
        <w:t xml:space="preserve"> сельского поселения в 2020-2022 годах составит  по 0,1%.</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8.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253,2 тыс. рублей, на второй год планового периода 2022 года – 542,0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spacing w:val="-4"/>
          <w:sz w:val="25"/>
          <w:szCs w:val="25"/>
        </w:rPr>
      </w:pPr>
      <w:r>
        <w:rPr>
          <w:spacing w:val="-4"/>
          <w:sz w:val="25"/>
          <w:szCs w:val="25"/>
        </w:rPr>
        <w:t xml:space="preserve">  </w:t>
      </w:r>
      <w:r>
        <w:rPr>
          <w:spacing w:val="-4"/>
          <w:sz w:val="25"/>
          <w:szCs w:val="25"/>
        </w:rPr>
        <w:t xml:space="preserve">По проекту решения на 2020 год и на плановый период 2021-2022 годов бюджет предлагается утвердить без дефицита (профицита). </w:t>
      </w:r>
    </w:p>
    <w:p>
      <w:pPr>
        <w:pStyle w:val="Normal"/>
        <w:ind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Урма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Урм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Урмаев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Урма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9-12-27T17:00:00Z</cp:lastPrinted>
  <dcterms:modified xsi:type="dcterms:W3CDTF">2019-12-31T06:52:00Z</dcterms:modified>
  <cp:revision>1077</cp:revision>
  <dc:subject/>
  <dc:title>     </dc:title>
</cp:coreProperties>
</file>