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должности муниципальной  службы Чувашской Республики 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контрольно-счетном органе Комсомольского района  Чувашской Республики,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424242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kern w:val="2"/>
          <w:sz w:val="16"/>
          <w:szCs w:val="16"/>
          <w:lang w:eastAsia="ru-RU"/>
        </w:rPr>
      </w:r>
    </w:p>
    <w:tbl>
      <w:tblPr>
        <w:tblW w:w="1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76"/>
        <w:gridCol w:w="1647"/>
        <w:gridCol w:w="1071"/>
        <w:gridCol w:w="990"/>
        <w:gridCol w:w="2049"/>
        <w:gridCol w:w="1612"/>
        <w:gridCol w:w="947"/>
        <w:gridCol w:w="1007"/>
        <w:gridCol w:w="3408"/>
      </w:tblGrid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  <w:t>имя, отчеств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  <w:t>(в руб.)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лица, замещающего государственную должность Российской Федерации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ИСОВА 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едседатель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 135,71 (доход по основному месту работ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3) д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</w:r>
          </w:p>
        </w:tc>
      </w:tr>
      <w:tr>
        <w:trPr>
          <w:trHeight w:val="18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3 45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3) д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  ВАЗ 2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 XC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ы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950,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ые доход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3) до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ч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огласен на размещение данных сведений на официальном сайте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Контрольно-счетного органа Комсомольского района Чувашской Республик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в информационно-</w:t>
        <w:br/>
        <w:t xml:space="preserve">                                                                                                                       (наименование государственного органа Чувашской Республик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екоммуникационной сети Интернет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Денисова Н.И.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августа 2020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94" w:leader="none"/>
                <w:tab w:val="center" w:pos="1574" w:leader="none"/>
              </w:tabs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  <w:tab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10:00Z</dcterms:created>
  <dc:creator>Светлана Ефимова</dc:creator>
  <dc:description/>
  <cp:keywords/>
  <dc:language>en-US</dc:language>
  <cp:lastModifiedBy>RePack by SPecialiST</cp:lastModifiedBy>
  <cp:lastPrinted>2015-05-29T16:30:00Z</cp:lastPrinted>
  <dcterms:modified xsi:type="dcterms:W3CDTF">2020-04-24T07:53:00Z</dcterms:modified>
  <cp:revision>20</cp:revision>
  <dc:subject/>
  <dc:title/>
</cp:coreProperties>
</file>