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об имуществе и обязательствах имущественного характера лиц, замещающих должности руководителей образовательных учреждений  </w:t>
      </w:r>
      <w:r>
        <w:rPr>
          <w:kern w:val="2"/>
          <w:sz w:val="24"/>
          <w:szCs w:val="24"/>
        </w:rPr>
        <w:t>и членов их семей</w:t>
      </w:r>
      <w:r>
        <w:rPr>
          <w:sz w:val="24"/>
          <w:szCs w:val="24"/>
        </w:rPr>
        <w:t xml:space="preserve"> за период с 1 января по 31 декабря 2020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275"/>
        <w:gridCol w:w="1276"/>
        <w:gridCol w:w="1276"/>
        <w:gridCol w:w="1417"/>
        <w:gridCol w:w="1843"/>
        <w:gridCol w:w="1134"/>
        <w:gridCol w:w="1134"/>
        <w:gridCol w:w="198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екларированный годовой дох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ма сделки превышает общий доход депутатов Собрания депутатов Комсомольского района Чувашской Республики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ловьева Ирина  Алексеевна (директор МБОУ «Комсомольская  СОШ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738 633,50 </w:t>
            </w:r>
            <w:r>
              <w:rPr>
                <w:sz w:val="24"/>
                <w:szCs w:val="24"/>
              </w:rPr>
              <w:t>( 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ртира (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5 760, 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ртира (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ельев Евгений Николаевич (директор МБОУ «Комсомольская СОШ №2»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819,15 ( 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иссан Террано,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188,19( 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. с 2000 г. по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жаев Александр Алексеевич (директор МБОУ «Полевошептаховская СОШ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5 192,24 ( 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- (приусадеб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LADA 219410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 назначения (общ.дол. собств. Доля в праве 2/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ого назначения (общ.дол. собств. Доля в праве 2/8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8 563,58 ( 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хоз. испол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в праве 2/87(1305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Жилой дом (индиви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 Николай Иванович (директор МБОУ «Шераутская СОШ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0376,81 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1113 «ОКА»,200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Рапид,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1/35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18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, 1/12 доля 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ппов Анатолий Иванович (директор МБОУ «Асановская СОШ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2 551,46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доля в праве 3/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85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IA RIO</w:t>
            </w:r>
            <w:r>
              <w:rPr>
                <w:sz w:val="24"/>
                <w:szCs w:val="24"/>
              </w:rPr>
              <w:t>, 2013 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IA RIO</w:t>
            </w:r>
            <w:r>
              <w:rPr>
                <w:sz w:val="24"/>
                <w:szCs w:val="24"/>
              </w:rPr>
              <w:t>,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,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,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 125,00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,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,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доля в праве 3/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50,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 Ярослав Николаевич (директор Ст. Выслинская ООШ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17 743,85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0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LADA </w:t>
            </w:r>
            <w:r>
              <w:rPr>
                <w:sz w:val="24"/>
                <w:szCs w:val="24"/>
              </w:rPr>
              <w:t>Веста (идивидуальная)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 054,94 ( 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(1/19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е польз. с 2000 г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е польз. с 2000 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е польз. с 2000 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я в праве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е польз. с 2000 г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е польз. с 2000 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е польз. с 2000 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я в праве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е польз. с 2005 г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е польз. с 2005 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е польз. с 2005 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онова Светлана Васильевна (директор МБОУ «Ст.Ч.Сюрбеевская СОШ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7 694,58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 1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58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да </w:t>
            </w:r>
            <w:r>
              <w:rPr>
                <w:sz w:val="24"/>
                <w:szCs w:val="24"/>
                <w:lang w:val="en-US"/>
              </w:rPr>
              <w:t>XRAY</w:t>
            </w:r>
            <w:r>
              <w:rPr>
                <w:sz w:val="24"/>
                <w:szCs w:val="24"/>
              </w:rPr>
              <w:t xml:space="preserve">  (индивидуальная),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 -82,1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/х назначения (общая долевая 1/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доля в праве 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йнуллова Гульназ Минрешитовна (директор МБОУ «Чичканская ООШ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2 125, 72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подсобного хозяйства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Жилой дом (бехвозмездное пользование с 2007г. по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 16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едения личного подсобного хозяйств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СВАГЕН </w:t>
            </w:r>
            <w:r>
              <w:rPr>
                <w:sz w:val="24"/>
                <w:szCs w:val="24"/>
                <w:lang w:val="en-US"/>
              </w:rPr>
              <w:t>JETT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2012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UZU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-3302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емельный участок разрешенное использо-вание предприн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 234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емельный участок разрешенное исполь-ние сельсхоз. Исполь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Жилой дом (бехвозмездное пользование с 2007г. по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Жилой дом (бехвозмездное пользование с 2010г. по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Жилой дом (бехвозмездное пользование с 2015г. по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бутова Анна Николаевна (заведующая МАДОУ детский сад №3 «Радуг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683,37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О </w:t>
            </w:r>
            <w:r>
              <w:rPr>
                <w:sz w:val="24"/>
                <w:szCs w:val="24"/>
                <w:lang w:val="en-US"/>
              </w:rPr>
              <w:t>LOGAN</w:t>
            </w:r>
            <w:r>
              <w:rPr>
                <w:sz w:val="24"/>
                <w:szCs w:val="24"/>
              </w:rPr>
              <w:t xml:space="preserve"> 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держания и обслуживания жилого дома (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ва Галина Ананьевна (директор МБОУ «Александровская ООШ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5 458,16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1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90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. участок (инди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06, 2002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иянов Сергей Александрович (директор МБОУ «Чурачикская СОШ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5 474,17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2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cus</w:t>
            </w:r>
            <w:r>
              <w:rPr>
                <w:sz w:val="24"/>
                <w:szCs w:val="24"/>
              </w:rPr>
              <w:t xml:space="preserve">, 2008 г.в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1 947,09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общая долевая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 Альберт Соломонович (директор МБОУ «Н.Муратская СОШ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 583,02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ЛЬКСВАГЕН поло, 2019 (индивидуальная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. использ. (индиви-дуальн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1 909,36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. использ. (индиви-дуальн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ипов Наиль Сабирзянович (директор МАОУ Токаевская СОШ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6 801,55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я 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303, 1993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issanOasbgai</w:t>
            </w:r>
            <w:r>
              <w:rPr>
                <w:sz w:val="24"/>
                <w:szCs w:val="24"/>
              </w:rPr>
              <w:t>, 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2 643,74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я 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я 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я 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 Николай Георгиевич (директор МАОУ «Полевояушская ООШ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0 831,41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2/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70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5 часть (общая долевая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(индивиду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1/5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 243,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2/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(индивиду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1/5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1/5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(индивиду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алдинов Фениз Хасиятуллович (директор МБОУ «Урмаевская СОШ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7 695,21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А 111730 (Калина) – 2010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о Сандеро Е819СВ21 -2016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ведения сельскохозяйственного производства)(общая долевая (1/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/калина, 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Сандер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емельный участок ведения личного подсобного хозяйства на полевых участках, аренда с с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1/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232,86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 с 2015 г. -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(безвозмездное пользование с 2015 г. -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 с 2015 г. -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(безвозмездное пользование с 2015 г. -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тюков Юри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рио директора МБОУ «П.Инельская СОШ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7 584,00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азмещения домов индивидуальной жилой застройки за третьего ребенка (Общая долевая 1/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по наслед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0 000,00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азмещения домов индивидуальой жилой застройки за третьего ребенка (Общая долевая 1/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Лфорд фиеста, 2006 г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111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618,94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азмещения домов индивидуальой жилой застройки за третьего ребенка (Общая долевая 1/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(1\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Юрий Петрович (директор МБОУ «С.Токаевская ООШ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8 322,64 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дивидуаль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НО </w:t>
            </w:r>
            <w:r>
              <w:rPr>
                <w:sz w:val="24"/>
                <w:szCs w:val="24"/>
                <w:lang w:val="en-US"/>
              </w:rPr>
              <w:t>Sandero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1/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6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 нг028,19 (в 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я 1/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6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70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ллин Владимир Алексеевич (директор МБОУ «Нижнетимерчеевская ООШ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4 314,52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½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-3303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–ВЕСТА 2114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78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½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Надежда Александровна (директор МБОУ «Нюргечинская СОШ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 428,96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, ½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, ½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2286,44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З Лада-Приора 2018 г..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½ доля 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, ½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 Владимир Петрович (врио директора МБУДО «Комсомольская детская школа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1 692.38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stra</w:t>
            </w:r>
            <w:r>
              <w:rPr>
                <w:sz w:val="24"/>
                <w:szCs w:val="24"/>
              </w:rPr>
              <w:t>?2</w:t>
            </w:r>
            <w:r>
              <w:rPr>
                <w:sz w:val="24"/>
                <w:szCs w:val="24"/>
                <w:lang w:val="en-US"/>
              </w:rPr>
              <w:t>012 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33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занова Татьяна Николаевна (зав. сектором опеки и попеч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7 443,42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)безвозмездное пользование с 1993 г. по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64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Вероника Александровна(зав. МБДОУ  детский сад №2 «Рябинушка» 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5 964,43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. Собствен,0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. назначения (индиви 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кмакова Светлана Юльановна    ( заведующ. МБДОУ детский сад №1 «Колосок»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8 539,03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. с 2003 по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. с 2003 по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 278,53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аульная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хонов Евгений Аркадьевич (директор МАУ ДО ДЮСШ «Кетне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2 331,00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Садовый (индив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ДА аккорд, 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Садовый (индив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нетуллина Наиля Мирзияновна (зав. МБДОУ  детский сад «Лейсан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 388,47 (в том числе иные доход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 (безвозмездное пользование с 2011 г. по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6 803, 89 (в том числе иные доход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иссан_Кашкай,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шкина Любовь Михайло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гл. спец. -эксперт по делам несовершеннолетних и защите их прав отдела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9 288,94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¼ доля в пра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¼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8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¼ доля в пра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в пра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44,2011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¼ доля в пра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в пра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аева Гузель Камиловна (вед спец-эксперт по делам  несоверш. и защите их пра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8018,86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. польз. с 2016 г. по бессрочн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. польз. с 2016 г. по бессрочн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0 067,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. польз. с 2016 г. по бессрочн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. польз. с 2016 г. по бессрочн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. польз. с 2016 г. по бессрочн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. польз. с 2016 г. по бессрочн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ва Татьяна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ед. спец.эксперт сектора опеки и попечи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8740,37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тира1/5 доля в праве общей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5031,56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5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2014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5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5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 (прием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росова Фаина Александровна (директор МБУ ДО «ЦДОД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 650,12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. польз. с 2007г. по бессрочн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безвозм. польз. с 2015г. по бессрочно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дорова Ксения Викторовна (специалист-эксперт  по опеке и попечительству отдела образова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52,78 (в том числе 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(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3 40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(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(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(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8:00Z</dcterms:created>
  <dc:creator>metod</dc:creator>
  <dc:description/>
  <cp:keywords/>
  <dc:language>en-US</dc:language>
  <cp:lastModifiedBy>Адм.Комсомольского района ЧР Розова Н.Н.</cp:lastModifiedBy>
  <cp:lastPrinted>2019-04-03T09:36:00Z</cp:lastPrinted>
  <dcterms:modified xsi:type="dcterms:W3CDTF">2021-05-19T06:38:00Z</dcterms:modified>
  <cp:revision>2</cp:revision>
  <dc:subject/>
  <dc:title>Сведения</dc:title>
</cp:coreProperties>
</file>