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Чичканского сельского поселения Комсомольского района Чувашской Республик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16 апрел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Чичканского сельского поселения Комсомольского района за 2018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«О регулировании бюджетных правоотношений  в Чичканском сельском поселении Комсомоль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решением Собрания депутатов Чичканского сельского поселения Комсомольского района от 03.08.2012 № 4/60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ичкан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19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чканское сельское поселение - муниципальное образование, наделенное статусом сельского поселения Законом Чувашской Республики от 24.11.2004 № 37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Чичканского сельского поселения принят решением Собрания депутатов Чичканского сельского поселения Комсомольского района от 12.05.2011  № 1/24 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18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Чичкан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18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8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 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 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 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Чичка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7.12.2017 № 2/58 «О бюджете Чичканского сельского поселения Комсомольского района Чувашской Республики на 2018 год и на плановый период 2019 и 2020 годов » (далее – решение о бюджете на 2018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Чичкан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Чичканского сельского поселения за 2018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 доходы выполнены в общей сумме 6 580,6 тыс.рублей при утвержденных бюджетных назначениях в сумме 6 441,6 тыс.рублей, исполнение составляет  102,2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 расходы выполнены в общей сумме 6 533,7 тыс.рублей при утвержденных бюджетных назначениях в сумме 6 576,2 тыс.рублей, исполнение составляет   99,4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Чичканского сельского поселения за 2018 год исполнен с профицитом в сумме 46,9 тыс.рублей при утвержденном дефиците в размере 134,6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Чичкан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18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 бюджете на 2018 год, как отмечено выше, доходы утверждены в общей сумме 6441,7 тыс.рублей. Согласно отчету об исполнении бюджета сельского поселения за 2018 год доходы поселения составили 6580,6 тыс.рублей, что на 2,2% больше предусмотренных решением о бюджете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18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8"/>
        <w:gridCol w:w="1134"/>
        <w:gridCol w:w="1134"/>
      </w:tblGrid>
      <w:tr>
        <w:trPr>
          <w:trHeight w:val="30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2018 года к 2017 году</w:t>
            </w:r>
          </w:p>
        </w:tc>
      </w:tr>
      <w:tr>
        <w:trPr>
          <w:trHeight w:val="2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единый с/хоз.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имущества, составляющие казн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ходы от продажи земельных участков, находящих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3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дотации бюджетам на поддержку мер по обеспечению сбалансирова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межбюджетные трансферты, передаваемые 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3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15,8%, по отчету об исполнении бюджета -  14,6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799,3 тыс.рублей, что на 71,3 тыс.рублей или на 8,2% меньше предусмотренных решением о бюджете (870,6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8 году на низком уровне находится уровень поступления земельного налога, 77,0%  от предусмотренных бюджетных назначений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83,3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160,4 тыс.рублей или на 5,7 тыс.рублей или на 3,4% меньше предусмотренных назначений ( 166,1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16,7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 Чичканского поселения в 2018 году составил 5 620,8 тыс.рублей, что составляет 103,7% предусмотренных назначений (5 421,0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84,2%, по отчету об исполнении бюджета -  85,4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Чичкан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бюджета  Чичканского сельского поселения за 2018 год исполнены в сумме 6 533,7 тыс. рублей или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99,4</w:t>
      </w:r>
      <w:r>
        <w:rPr>
          <w:rFonts w:cs="Times New Roman" w:ascii="Times New Roman" w:hAnsi="Times New Roman"/>
          <w:sz w:val="26"/>
          <w:szCs w:val="26"/>
          <w:lang w:eastAsia="ru-RU"/>
        </w:rPr>
        <w:t>% к утвержденным бюджетным назначениям (6 576,2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расходы сельского поселения в 2018 году значительно увеличились: на 3 125,8 тыс.рублей или на 91,7% (в</w:t>
      </w:r>
      <w:r>
        <w:rPr>
          <w:rFonts w:cs="Times New Roman" w:ascii="Times New Roman" w:hAnsi="Times New Roman"/>
          <w:sz w:val="26"/>
          <w:szCs w:val="26"/>
          <w:shd w:fill="F79646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017 году – 3 407,9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18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418"/>
        <w:gridCol w:w="1134"/>
        <w:gridCol w:w="1134"/>
      </w:tblGrid>
      <w:tr>
        <w:trPr>
          <w:trHeight w:val="39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. 2018 года к 2017 году</w:t>
            </w:r>
          </w:p>
        </w:tc>
      </w:tr>
      <w:tr>
        <w:trPr>
          <w:trHeight w:val="6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Функционирование местных администр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,3</w:t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й фонд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,9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 (воинский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2,4</w:t>
            </w:r>
          </w:p>
        </w:tc>
      </w:tr>
      <w:tr>
        <w:trPr>
          <w:trHeight w:val="1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2,4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5,6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,5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,4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 0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 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6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7,5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0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4,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,8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2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2,9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2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,4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3,3</w:t>
            </w:r>
          </w:p>
        </w:tc>
      </w:tr>
      <w:tr>
        <w:trPr>
          <w:trHeight w:val="1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3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ая культура и спорт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//-</w:t>
            </w:r>
          </w:p>
        </w:tc>
      </w:tr>
      <w:tr>
        <w:trPr>
          <w:trHeight w:val="1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//-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 5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1,7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18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жилищно-коммунальное хозяйство – 46,4%, на  культуру  - 19,2%, на общегосударственные вопросы – 17,9% 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Чичканского сельского поселения на 2018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18 год утверждены в сумме  1 170,4 тыс.рублей, который  исполнен в сумме 1 169,1 тыс.рублей или на  99,9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данному разделу расходы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 исполнены в размере  99,9%, т.е. в сумме 1 165,0 тыс.рублей при утвержденных бюджетных назначениях в размере 1 165,8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18 год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твержденный решением о бюджете размер резервного фонда местной администрации не превышает параметры, установленные ст.81 Бюджетного кодекса Российской Федерации, которая гласит, что размеры резервного фонда  не могут  превышать 3 процента утвержденного решением о бюджете  общего объема расход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данном разделе также предусмотрены и исполнены в полном объеме бюджетные ассигнования в сумме 4,1 тыс.рублей на другие общегосударственные вопросы (на проведение мероприятий, посвященных Дню Победы в ВОВ, оплату членских взносов в совет муниципальных образований)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17,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 кассовые  расходы по данному  разделу увеличились  на 107,5 тыс.рублей или на 10,1% (в 2017 году – 1 061,6 тыс.рублей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Чичканского сельского поселения по  осуществлению полномочий по первичному воинскому учету на территориях, где отсутствуют военные комиссариаты в сумме 82,0 тыс. рублей  или 100,0 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1,2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15,0 тыс.рублей или на 22,4%  (в 2017 году средства были предусмотрены и исполнены в сумме  67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Чичка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ы решением о бюджете на 2018 год в сумме 72,9 тыс. рублей, кассовое исполнение которых составило 100,0% от пл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по данному разделу направлены на обеспечение пожарной безопасности на территории сельского посе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  1,1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аналогичном периоде прошлого года  расходы на </w:t>
      </w: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 на территории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и предусмотрены в объеме 16,0 тыс.руб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4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18 году утверждены в сумме 424,7 тыс.рублей, которые исполнены в сумме  414,5 тыс. рублей, что составляет 97,6% от предусмотр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6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   содержание и ремонт автомобильных дорог  общего пользования местного значения в границах поселения в сумме 387,5 тыс.рублей и на выполнение проекта внесения изменений в генеральный план поселения, проведение кадастровых и землеустрои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меньшились  на 20,2  тыс.рублей  или на 4,6% (в 2017 году – 434,7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5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18 год запланированы в сумме 3 035,6 тыс. рублей, кассовое исполнение составило 3 031,8 тыс. рублей, т.е.  99,9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  содержание объектов коммунального хозяйства (водобашни), уличное освещения территории поселения,  мероприятия по обеспечению ртутной безопасности: сбор и демеркуризация ртутьсодержащих отходов,  реализацию мероприятий по благоустройству  населенных пунктов на территории сельского поселения, оплату труда работников, осуществляющих благоустройство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 коммунальное хозяйство  в общей сумме расходов  бюджета сельского поселения   составила   46,4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значительно увеличились (в 2017 году бюджетные расходы составили 710,6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6. Культура и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18 год  расходы по разделу «Культура и кинематография» утверждены в общей сумме  1 284,2 тыс. рублей, кассовые расходы за отчетный год составили 97,9% или 1 256,9 тыс.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  обеспечение деятельности учреждений в сфере культурно-досугового обслуживания населения (оплата труда работников культуры, коммунальные услуги по содержанию учреждений культуры) и на проведение культур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19,2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увеличились на 143,4 тыс.рублей или на 12,9% (в 2017 году – 1 113,5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7. Социальная поли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Чичка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»  запланированы решением о бюджете на 2018 год в сумме 3,5 тыс. рублей, кассовое исполнение которых составило 100,0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по данному разделу направлены  на оказание материальной помощи гражданам, оказавшимся в трудной жизнен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В аналогичном периоде прошлого года бюджетные ассигнования по разделу « Социальная политика» составляли  в размере 1,5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на социальную политику в 2018 году в общем объеме расходов составляет 0,0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8. Физическая культура и спорт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2018 год расходы на физическую культуру и спорт прогнозированы в объеме 503,0 тыс.рублей, исполнение которых составило 100,0%. По данному разделу бюджетные ассигнования направлены на проведение физкультурных мероприятий и на устройство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физическую культуру  в общей сумме расходов  бюджета  сельского поселения   в отчетном году составила   7,7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В аналогичном периоде прошлого года бюджетные ассигнования на физическую культуру и спорт предусмотрены в сумме 3,0 тыс.рублей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Чичканского сельского поселения за 2018 год проведена в соответствии с решением Собрания депутатов Чичканского сельского поселения Комсомольского района от 07.12.2016 года № 3/40 «О  передаче контрольно-счетному органу Комсомольского района Чувашской Республики полномочий контрольно-счетного органа Чичканского сельского поселения Комсомольского района  по осуществлению внешнего муниципального финансового контроля».</w:t>
      </w:r>
    </w:p>
    <w:p>
      <w:pPr>
        <w:pStyle w:val="Normal"/>
        <w:spacing w:lineRule="auto" w:line="240" w:before="0" w:after="0"/>
        <w:ind w:right="-113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Целью внешней проверки является установление степени полноты годовой бюджетной отчетности, ее соответствие бюджетному законодательству, внутренняя согласованность показателей форм бюджетной отчетности, оценка достоверности показателей форм  отчетности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В целом 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Чичкан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18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-57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Расходы, отраженные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18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тчет о финансовых результатах деятельности ф.0503121 отражает итоги произведенных в отчетном периоде финансовых операций в разрезе экономического содержания направлений его бюджетной деятельности. 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ключает в себя текстовую часть, где приводят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яснительная записка является одной из форм годовой отчетности и составляется в целях раскрытия структуры и порядка формирования отдельных показателей, отраженных в отчетности. Составление и представление Пояснительной записки в составе бюджетной отчетности предусмотрено Инструкцией № 191н. </w:t>
      </w:r>
    </w:p>
    <w:p>
      <w:pPr>
        <w:pStyle w:val="S1"/>
        <w:shd w:fill="FFFFFF" w:val="clear"/>
        <w:spacing w:before="0" w:after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ф. 0503160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) составляется в разрезе следующих разделов:</w:t>
      </w:r>
    </w:p>
    <w:p>
      <w:pPr>
        <w:pStyle w:val="S1"/>
        <w:shd w:fill="FFFFFF" w:val="clear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 1 «Организационная структура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2 «Результаты деятель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 «Анализ отчета об исполнении бюджета субъектом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4 «Анализ показателей бухгалтерской отчет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дел 5 «Прочие вопросы деятельности субъекта бюджетной отчет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о, что текстовая часть Пояснительной записки заполнена не в соответствии с требованиями Инструкции 191н.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Пояснительная  записка  в составе отчетности представлена  с приложением  таблиц № 3, 5, 6 и 7 и форм, предусмотренных Инструкцией № 191н.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В нарушение требований Инструкции № 191н не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b/>
          <w:sz w:val="25"/>
          <w:szCs w:val="25"/>
        </w:rPr>
        <w:t>таблица № 1 «Сведения об основных направлениях деятельности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Порядок заполнения </w:t>
      </w:r>
      <w:r>
        <w:rPr>
          <w:sz w:val="25"/>
          <w:szCs w:val="25"/>
        </w:rPr>
        <w:t xml:space="preserve">которой </w:t>
      </w:r>
      <w:r>
        <w:rPr>
          <w:rFonts w:eastAsia="Calibri" w:cs="Times New Roman" w:ascii="Times New Roman" w:hAnsi="Times New Roman"/>
          <w:sz w:val="25"/>
          <w:szCs w:val="25"/>
        </w:rPr>
        <w:t xml:space="preserve"> определен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153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Инструкции № 191н. Информация в данной </w:t>
      </w:r>
      <w:hyperlink r:id="rId5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таблице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характеризует цели, описание направления (функции) деятельности,  в увязке с кратким обоснованием их соответствия учредительным документам (уставу, положению) и другими правоустанавливающими документам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таблиц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№ 4 "Сведения об особенностях ведения бюджетного учета", </w:t>
      </w:r>
      <w:r>
        <w:rPr>
          <w:rFonts w:cs="Times New Roman" w:ascii="Times New Roman" w:hAnsi="Times New Roman"/>
          <w:sz w:val="26"/>
          <w:szCs w:val="26"/>
        </w:rPr>
        <w:t xml:space="preserve">порядок заполнения которой определен п.156 Инструкции № 191н. </w:t>
      </w:r>
      <w:bookmarkStart w:id="0" w:name="101301"/>
      <w:bookmarkStart w:id="1" w:name="000148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Информация в таблице должна характеризовать использованные в отчетном периоде особенности отражения в бюджетном учете операций с активами и обязательствами бюджетного учреждения. </w:t>
      </w:r>
    </w:p>
    <w:p>
      <w:pPr>
        <w:pStyle w:val="Style16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На основании приказа Минфина России от 02.11.2017 № 176н  таблица № 2 «Сведения о мерах по повышению эффективности расходования бюджетных средств» с 16.12.2017 года отменена, поэтому ее представление с годовой бюджетной отчетностью не требуется.</w:t>
      </w:r>
    </w:p>
    <w:p>
      <w:pPr>
        <w:pStyle w:val="Normal"/>
        <w:spacing w:lineRule="auto" w:line="240" w:before="0" w:after="0"/>
        <w:jc w:val="both"/>
        <w:rPr/>
      </w:pPr>
      <w:bookmarkStart w:id="2" w:name="101304"/>
      <w:bookmarkStart w:id="3" w:name="101302"/>
      <w:bookmarkEnd w:id="2"/>
      <w:bookmarkEnd w:id="3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«Сведения  о движении  нефинансовых активов» (ф.0503168) составлены в соответствии с показателями баланса ф.0503130. Согласно данным ф.0503168 основные средства администрации поселения на начало отчетного года составляют в сумме 795,5 тыс.рублей, на конец  года – 882,0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огласно данным ф.0503169 «Сведения по дебиторской и кредиторской задолженности» за администрацией Чичканского сельского поселения на конец отчетной даты числится следующая задолж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деб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84,1  тыс.рублей,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в том числе по сч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00 «Расчеты по выданным авансам» - 70,5 тыс.рублей (</w:t>
      </w:r>
      <w:r>
        <w:rPr>
          <w:rFonts w:cs="Times New Roman" w:ascii="Times New Roman" w:hAnsi="Times New Roman"/>
          <w:sz w:val="26"/>
          <w:szCs w:val="26"/>
        </w:rPr>
        <w:t xml:space="preserve">за счет оплаты предстоящего оказания услуг, отраженных на счетах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206.21 «Расчеты по авансам по услугам связи» - 2,8 тыс.рублей и 206.23 «Расчеты по авансам по коммунальным услугам» - 67,7 тыс.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0 «Расчеты по платежам в бюджеты» - 13,6 тыс.рублей (по счетам  303.05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счеты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чим платежам в бюджет» - 10,2 тыс.рублей и 303.13 «Расчеты по земельному налогу» - 3,4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кред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0,8 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, в том числе в целом по счету     302.21 «Расчеты по услугам связи» (администрации сельского поселения)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ведения о принятых и неисполненных обязательствах получателя бюджетных средств»  (</w:t>
      </w:r>
      <w:hyperlink w:anchor="sub_503175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ru-RU"/>
          </w:rPr>
          <w:t>ф. 0503175</w:t>
        </w:r>
      </w:hyperlink>
      <w:r>
        <w:rPr>
          <w:rFonts w:eastAsia="Calibri" w:cs="Times New Roman" w:ascii="Times New Roman" w:hAnsi="Times New Roman"/>
          <w:sz w:val="25"/>
          <w:szCs w:val="25"/>
          <w:lang w:eastAsia="ru-RU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содержит аналитические данные о неисполненных бюджетных обязательствах, неисполненных денежных обязательствах, обязательствах, принятых сверх установленных лимитов, а также о суммах экономии, достигнутой в результате применения конкурентных способов определения поставщиков. Показатели ф.0503175 подтверждаются данными отчета ф.0503128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18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ыводы:</w:t>
      </w: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оведенная внешняя проверка представляет достаточные основания для выражения мнения о том, что бюджетная отчетность администрации Чичканского сельского поселения Комсомольского района за 2018 год в целом соответствует требованиям бюджетного законодательства Российской Федерации в части представления бюджетной отчетности и не вызывает сомнений в достоверности представленных данных о состоянии финансовых и нефинансовых активов и обязательств, операций, изменяющих указанные активы и обязатель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, контрольно-счетный орган предлагает администрации сельского поселения принять к сведению результаты внешне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принять меры по устранению нарушений и недостатков, не допускать подобные факты впре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и составлении отчетности строго соблюдать требования Инструкций № 191н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силить внутренний муниципальный финансовый контроль за соблюдением бюджетного и иного законодатель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Таким образом, к</w:t>
      </w:r>
      <w:r>
        <w:rPr>
          <w:rFonts w:cs="Times New Roman" w:ascii="Times New Roman" w:hAnsi="Times New Roman"/>
          <w:sz w:val="26"/>
          <w:szCs w:val="26"/>
        </w:rPr>
        <w:t xml:space="preserve">онтрольно-счетный орган Комсомольского района считает возможным рекомендовать Собранию депутатов </w:t>
      </w:r>
      <w:r>
        <w:rPr>
          <w:rFonts w:cs="Times New Roman" w:ascii="Times New Roman" w:hAnsi="Times New Roman"/>
          <w:sz w:val="25"/>
          <w:szCs w:val="25"/>
          <w:lang w:eastAsia="ru-RU"/>
        </w:rPr>
        <w:t>Чичка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ринять отчет об исполнении бюджета сельского поселения за 2018 год к утверждению в установленном законом порядк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hyperlink" Target="consultantplus://offline/ref=9FF1BFF91D245B516695C33630FA27714FBE874761DFF3EC1F4B21DE020F8741D4777B79D31746FA03u2L" TargetMode="External"/><Relationship Id="rId5" Type="http://schemas.openxmlformats.org/officeDocument/2006/relationships/hyperlink" Target="consultantplus://offline/ref=9FF1BFF91D245B516695C33630FA27714FBE874761DFF3EC1F4B21DE020F8741D4777B79D31544FD03uCL" TargetMode="External"/><Relationship Id="rId6" Type="http://schemas.openxmlformats.org/officeDocument/2006/relationships/hyperlink" Target="http://sudact.ru/law/prikaz-minfina-rf-ot-28122010-n-191n/instruktsiia-o-poriadke-sostavleniia-i/prilozhenie/poiasnitelnaia-zapiska-forma-po-okud/tablitsa-n-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0:00Z</dcterms:created>
  <dc:creator>kso1</dc:creator>
  <dc:description/>
  <cp:keywords/>
  <dc:language>en-US</dc:language>
  <cp:lastModifiedBy>RePack by SPecialiST</cp:lastModifiedBy>
  <cp:lastPrinted>2019-09-11T11:05:00Z</cp:lastPrinted>
  <dcterms:modified xsi:type="dcterms:W3CDTF">2020-01-14T10:31:00Z</dcterms:modified>
  <cp:revision>45</cp:revision>
  <dc:subject/>
  <dc:title>ЧАВАШ РЕСПУБЛИКИН</dc:title>
</cp:coreProperties>
</file>