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2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ТРОЛЬНО - СЧЕТНЫЙ ОРГАН  КОМСОМ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29140, Чувашская Республика, Комсомольский район, с. Комсомольское, ул. Заводская, д.5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koms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</w:rPr>
          <w:t>kсо@cap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а отчет об исполнении бюджета Комсомольского сельского поселения Комсомольского района Чувашской Республик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.Комсомольское                                                                                 16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шняя проверка годового отчета об исполнении бюджета Комсомольского сельского поселения Комсомольского района за 2018 год проведена на основании статьи 264.4 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ложения «О регулировании бюджетных правоотношений  в Комсомольском сельском поселении Комсомоль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решением Собрания депутатов Комсомольского сельского поселения Комсомольского района от 02.08.2012 № 1/62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 передаче контрольно-счетному органу Комсомольск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 сельского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по осуществлению внешнего муниципального финансового контроля и планом работы контрольно – счетного органа Комсомольского района на 2019 го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сомольское сельское поселение - муниципальное образование, наделенное статусом сельского поселения Законом Чувашской Республики от 24.11.2004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Комсомольского сельского поселения принят решением Собрания депутатов Комсомольского сельского поселения Комсомольского района от 11.05.2011  № 1/23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отчетность за 2018 год администрацией поселения, как  главным распорядителем средств бюджета поселения и главным администратором доходов бюджета поселения,  в контрольно-счетный орган представлена в срок, установленный Положением о регулировании бюджетных правоотношений в Комсомоль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ь об исполнении бюджета сельского поселения за 2018 год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бюджета поселения  на 2018 год. Отчетность соответствует перечню и формам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 Минфина России от 28.12.2010 № 191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внешнюю проверку годовой отчет включает следующие отчет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3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о наличии имущества и обязательств на забалансовых 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финансовых результатах деятельности (</w:t>
      </w:r>
      <w:hyperlink w:anchor="sub_5033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32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движении денежных средств (ф.050312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правка по консолидируемым расчетам (</w:t>
      </w:r>
      <w:hyperlink w:anchor="sub_5033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12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3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Отчет о бюджетных обязательствах (ф.050312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- Пояснительная записка к отчету об исполнении бюджета (</w:t>
      </w:r>
      <w:hyperlink w:anchor="sub_5033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. 050316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одготовлено относительно бюджетных назначений, утвержденных решением 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омсомольского района от 07.12.2017 № 2/71 «О бюджете Комсомольского сельского поселения Комсомольского района Чувашской Республики на 2018 год и на плановый период 2019 и 2020 годов » (далее – решение о бюджете на 2018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показатели исполнени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гласно годовому отчету об исполнении бюджета Комсомольского сельского поселения за 2018 год итоги исполнения бюджета поселения </w:t>
      </w:r>
      <w:r>
        <w:rPr>
          <w:rFonts w:cs="Times New Roman" w:ascii="Times New Roman" w:hAnsi="Times New Roman"/>
          <w:bCs/>
          <w:sz w:val="26"/>
          <w:szCs w:val="26"/>
        </w:rPr>
        <w:t>характеризуются следующими показателями: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доходы выполнены в общей сумме 15 269,8 тыс.рублей при утвержденных бюджетных назначениях в сумме  13 385,2 тыс.рублей, выполнение составляет  114,1 %;</w:t>
      </w:r>
    </w:p>
    <w:p>
      <w:pPr>
        <w:pStyle w:val="32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расходы выполнены в общей сумме 13 145,5 тыс.рублей при утвержденных бюджетных назначениях в сумме 14 705,2 тыс.рублей, выполнение составляет   89,4 %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Бюджет Комсомольского сельского поселения за 2018 год исполнен с профицитом в сумме 2 124,3 тыс.рублей при утвержденном дефиците в размере 1 320,0 тыс.рублей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Дох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32"/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 с перечнем главных администраторов (администраторов) доходов бюджета сельского поселения, утвержденным решением о бюджете на 2018 год, главным администратором доходов бюджета является Администрация сельского поселения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о бюджете на 2018 год, как отмечено выше, доходы утверждены в общей сумме   13 385,2 тыс.рублей. Согласно отчету об исполнении бюджета сельского поселения за 2017 год доходы поселения составили  15 269,8 тыс.рублей, что на  14,1% больше предусмотренных решением о бюджете на 2018 год.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доходов за 2018 год в разрезе собственных доходов и безвозмездных поступлений приведено в таблице № 1:</w:t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right"/>
        <w:rPr/>
      </w:pPr>
      <w:r>
        <w:rPr/>
        <w:t>Таблица № 1 (в тыс.рублях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992"/>
        <w:gridCol w:w="1276"/>
        <w:gridCol w:w="1134"/>
      </w:tblGrid>
      <w:tr>
        <w:trPr>
          <w:trHeight w:val="30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иды доход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-ния 2018 года к 2017 году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на подакциз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диный с/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, составляющего казн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 бюджетам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и бюджетам на поддержку мер по обеспечению сбалансирова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3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sz w:val="25"/>
          <w:szCs w:val="25"/>
        </w:rPr>
        <w:t xml:space="preserve">доля собственных доходов в доходах  бюджета сельского поселения   согласно решению о бюджете  составляет 57,0%, по отчету об исполнении бюджета -  61,1%. 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ическое поступление налоговых доходов составило 9 092,1 тыс.рублей, что на 1 656,7 тыс.рублей или на 22,3% меньше предусмотренных решением о бюджете (7 435,4 тыс.рублей)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ибольший процент поступления в 2018 году из налоговых доходов составляет налог на имущество – 192,9%  от предусмотренных бюджетных назначений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алоговых доходов в собственных доходах поселения составила 97,5%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тчету исполнение неналоговых доходов составило 237,8 тыс.рублей, было запланировано 193,8 тыс.рублей, т.е. исполнение составило 122,7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ля неналоговых доходов в собственных доходах поселения составила 2,5%.</w:t>
      </w:r>
    </w:p>
    <w:p>
      <w:pPr>
        <w:pStyle w:val="22"/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ъем безвозмездных поступлений в бюджет Комсомольского поселения в 2018 году составил 5 939,8 тыс.рублей, что составляет 103,2% предусмотренных назначений (5 756,0 тыс.рублей)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ля безвозмездных поступлений согласно решению о бюджете  составляет 43,0%, по отчету об исполнении бюджета -  38,9%. 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tLeast" w:line="2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схо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юджета Комсомоль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бюджета  Комсомольского сельского поселения за 2018 год исполнены в сумме  13 145,5 тыс. рублей или 89,4% к утвержденным бюджетным назначениям (14 705,2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расходов бюджета поселения за 2018 год характеризуется  показателями, отраженными в таблице № 2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2 (в тыс.рублях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134"/>
        <w:gridCol w:w="1134"/>
        <w:gridCol w:w="1110"/>
        <w:gridCol w:w="1300"/>
      </w:tblGrid>
      <w:tr>
        <w:trPr>
          <w:trHeight w:val="39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сходов по разделам и подраздел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-нено в 2017 год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. 2018 года к 2017 году</w:t>
            </w:r>
          </w:p>
        </w:tc>
      </w:tr>
      <w:tr>
        <w:trPr>
          <w:trHeight w:val="6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-н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государственные вопрос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13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6,9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Функционирование местных администр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7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затр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4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6,6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40,3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циональная экономика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97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,6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96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илищно-коммунальное хозяйств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 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 76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4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88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,1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9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 03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 40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5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 7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 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 29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,9</w:t>
            </w:r>
          </w:p>
        </w:tc>
      </w:tr>
    </w:tbl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расходных обязательств бюджета сельского поселения в 2018 году являлись 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 жилищно-коммунальное хозяйство – 24,7%, на культуру  - 25,2%, на общегосударственные вопросы – 19,0% и национальную экономику – 18,7%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едомственной структурой расходов бюджета Комсомольского сельского поселения на 2018 года главным распорядителем средств бюджета данного поселения определена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 Общегосударственные вопро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Расходы  по разделу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«Общегосударственные вопросы»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на 2018 год утверждены в сумме  2 663,3 тыс.рублей, который  исполнен в сумме 2 500,8 тыс.рублей или на  93,9%  от утвержденных бюджетных назна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данному разделу в отчетном году произведены расходы на содержание местной администрации (оплата труда с начислениями, услуги связи, коммунальные расходы, приобретение канцелярских принадлежностей и ГСМ) в сумме 2 471,4 тыс.рублей, повышение квалификации муниципальных служащих в сумме 3,1 тыс.рублей, осуществление  мероприятий по обеспечению пожарной безопасности здания сельской администрации  в сумме 7,7 тыс.рублей, </w:t>
      </w:r>
      <w:r>
        <w:rPr>
          <w:rFonts w:cs="Times New Roman" w:ascii="Times New Roman" w:hAnsi="Times New Roman"/>
          <w:sz w:val="26"/>
          <w:szCs w:val="26"/>
        </w:rPr>
        <w:t>поселению  на ведение учета граждан, нуждающихся в жилых помещениях и имеющих право на поддержку на строительство жилых помещений, регистрации и учету граждан, имеющих право на получение социальных выплат для приобретения  жилья в сумме 1,4 тыс.рублей, проведение мероприятий, посвященных Дню Победы в ВОВ, в сумме 3,0 тыс.рублей и оплату членских взносов в совет муниципальных образований в сумме 14,2 тыс.рублей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В данном разделе средства резервного фонда местной администрации, предусмотренные в бюджете на 2018 год в сумме 30,0 тыс.рублей, в связи с отсутствием потребности не использованы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81 Бюджетного кодекса Российской Федерации средства резервных фондов местных администраций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расходов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государственные вопросы по сельскому поселению в общей сумме расходов бюджета составляет  19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361,5 тыс.рублей или на 16,9% (в 2017 году – 2 139,3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2. Национальная безопасность и правоохрани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Национальная безопасность и правоохранительная деятельность»  запланированы решением о бюджете на 2018 год в сумме 193,7 тыс.рублей, кассовое исполнение которых составило 75,9% от плана (147,0 тыс.рубл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жарной безопасности на территории сельского поселения в сумме 23,3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безопасности гидротехнических сооружений в сумме 24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ротивопаводковых мероприятий в сумме 99,7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Доля расходов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общей сумме расходов  бюджета сельского поселения   составила   1,1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аналогичном периоде прошлого года расходы на н</w:t>
      </w:r>
      <w:r>
        <w:rPr>
          <w:rFonts w:cs="Times New Roman" w:ascii="Times New Roman" w:hAnsi="Times New Roman"/>
          <w:sz w:val="26"/>
          <w:szCs w:val="26"/>
        </w:rPr>
        <w:t>ациональную безопасность и правоохранительную деятельность составляли 27,2 тыс.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3. Националь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о бюджете  по разделу «Национальная экономика» бюджетные ассигнования в 2018 году утверждены в объеме  2 515,6 тыс.рублей, исполнение которых составляет 2 461,5 тыс.рублей или 97,8% от предусмотренных назнач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сходов по разделу в общем объеме расходов бюджета за отчетный год составила  18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по эт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уществление мероприятий по отлову и содержанию безнадзорных животных в сумме 4,8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уализацию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  в сумме 13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землеустроительных (кадастровых) работ по земельным участкам, находящимся в муниципальной собственности сельского поселения, в сумме 6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ржание и ремонт автомобильных дорог  общего пользования местного значения в границах поселения в сумме 1 515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дворовых территорий многоквартирных домов, проездов к дворовым территориям многоквартирных домов в сумме 805,1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о сравнению с аналогичным периодом прошлого года  кассовые  расходы по данному  разделу увеличились  на 483,8  тыс.рублей или на 24,5% (в 2017 году – 1 977,7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4. 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Жилищно-коммунальное хозяйство»  на 2018 год запланированы в сумме 4 166,3 тыс. рублей, кассовое исполнение составило 3 251,1 тыс. рублей, т.е.  78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о данному разделу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у взносов на капитальный ремонт жилищного фонда, в том числе многоквартирных домов – 34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– 59,7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я территории поселения – 599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территории сельского поселения – 9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временного трудоустройства несовершеннолетних граждан в возрасте от 14 до 18 лет в свободное от учебы время – 10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проведения общественных оплачиваемых работ - 13,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беспечению ртутной безопасности: сбор и демеркуризация ртутьсодержащих отходов в сумме 1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оприятий по благоустройству  населенных пунктов на территории сельского поселения - 1 519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и содержание мест захоронений – 194,9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дворовых и общественных территорий сельского поселения – 257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труда работников, осуществляющих благоустройство территории поселения – 471,9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жилищно-коммунальное хозяйство  в общей сумме расходов  бюджета сельского поселения   составила   24,7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на жилищно-коммунальное хозяйство по сельскому поселению  уменьшились на 4 514,2 тыс.рублей или на 58,1% (в 2017 году бюджетные расходы составили 7 765,3 тыс.рублей). В связи с тем, что в 2017 году бюджету сельского поселения были выделены средства на предоставление </w:t>
      </w:r>
      <w:r>
        <w:rPr>
          <w:rFonts w:cs="Times New Roman" w:ascii="Times New Roman" w:hAnsi="Times New Roman"/>
          <w:sz w:val="26"/>
          <w:szCs w:val="26"/>
        </w:rPr>
        <w:t>жилых помещений многодетным семьям, имеющим пять и более детей (2 912,5 тыс.рублей), на обеспечение мероприятий по переселению граждан из аварийного жилищного фонда (440,2 тыс.рублей), что не запланировано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2.5. Культура и кинемат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шением о бюджете на 2018 год  расходы по разделу «Культура и кинематография» утверждены в общей сумме  3 570,2 тыс. рублей, кассовые расходы за отчетный год составили  3 307,2 тыс. рублей или исполнены на  92,6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Бюджетные ассигнования в отчетном году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 обеспечение деятельности учреждений в сфере культурно-досугового обслуживания населения в сумме 2 990,5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еспечение пожарной безопасности муниципальных объектов в сумме 25,0 тыс.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ю и проведение культурных мероприятий, связанных с празднованием юбилейных дат муниципального образования , выполнение других обязательств в сумме 291,7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культуру  в общей сумме расходов  бюджета  сельского поселения   составила   25,2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на 1 270,2 тыс.рублей или на 62,3% (в 2017 году – 2 037,0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6. Социальная поли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 </w:t>
      </w:r>
      <w:r>
        <w:rPr>
          <w:rFonts w:cs="Times New Roman" w:ascii="Times New Roman" w:hAnsi="Times New Roman"/>
          <w:spacing w:val="-4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разделу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оциальная политика</w:t>
      </w:r>
      <w:r>
        <w:rPr>
          <w:rFonts w:cs="Times New Roman" w:ascii="Times New Roman" w:hAnsi="Times New Roman"/>
          <w:sz w:val="26"/>
          <w:szCs w:val="26"/>
        </w:rPr>
        <w:t xml:space="preserve">»  запланированы решением о бюджете на 2018 год в сумме 5,0 тыс. рублей, кассовое исполнение которых составило 3,5 тыс.рублей  или 70,0% от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социальную политику  в общей сумме расходов  бюджета  сельского поселения   составила   0,03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по данному разделу направлены  на оказание материальной помощи отдельным категориям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 аналогичном периоде прошлого года бюджетные ассигнования по разделу « Социальная политика» составляли  также в сумме 3,5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1.2.7. Физическая культура и спорт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2018 год расходы на физическую культуру и спорт прогнозированы в объеме 1 591,0 тыс.рублей, исполнение которых составило 1 474,4 тыс.рублей, что составляет 92,7%. 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му разделу бюджетные ассигнования направлены на: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реализацию проектов развития общественной инфраструктуры, основанных на местных инициативах граждан – 1 458,2 тыс.рублей (устройство многофункциональной спортивной площадки в с.Комсомольское); 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оведение физкультурных мероприятий – 16,2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я расходов на физическую культуру  в общей сумме расходов  бюджета  сельского поселения   в отчетном году составила   11,2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о сравнению с аналогичным периодом прошлого года расходы по данному  разделу  увеличились на 70,6 тыс.рублей или на 5,0% (в 2017 году – 1 403,8 тыс.руб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нешняя проверка бюджетной отчетности.</w:t>
      </w:r>
    </w:p>
    <w:p>
      <w:pPr>
        <w:pStyle w:val="Normal"/>
        <w:spacing w:lineRule="auto" w:line="240" w:before="0" w:after="0"/>
        <w:ind w:firstLine="2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администрации Комсомольского сельского поселения за 2018 год проведена в соответствии с решением Собрания депутатов Комсомольского сельского поселения Комсомольского района от 07.12.2016 года № 3/50 «О  передаче контрольно-счетному органу Комсомольского района Чувашской Республики полномочий контрольно-счетного органа Комсомольского сельского поселения Комсомольского района 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right="-113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Целью внешней проверки является установление степени полноты годовой бюджетной отчетности, ее соответствие бюджетному законодательству, внутренняя согласованность показателей форм бюджетной отчетности, оценка достоверности показателей форм  отчетности.</w:t>
      </w:r>
    </w:p>
    <w:p>
      <w:pPr>
        <w:pStyle w:val="Normal"/>
        <w:spacing w:lineRule="auto" w:line="240" w:before="0" w:after="0"/>
        <w:ind w:right="21" w:first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 xml:space="preserve">В целом бюджетная отчетность Администрацией </w:t>
      </w:r>
      <w:r>
        <w:rPr>
          <w:rFonts w:cs="Times New Roman" w:ascii="Times New Roman" w:hAnsi="Times New Roman"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5"/>
          <w:szCs w:val="25"/>
        </w:rPr>
        <w:t xml:space="preserve"> сельского поселения  за 2018 год составлена в  соответствии с требованиями  Инструкции    № 191н, подписана главой администрации поселения  и руководителе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главным бухгалтером муниципального казенного учреждения «Централизованная бухгалтерия Комсомольского района Чувашской Республики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57"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Расходы, отраженные в отчете ф.0503127 соответствуют показателям «Отчета о принятых бюджетных обязательствах» ф.0503128. Объемы бюджетных ассигнований, отраженные в указанных формах отчетности, в расчете на финансовый год соответствуют объемам бюджетных ассигнований, утвержденным решением о бюджете на 2018 год.</w:t>
      </w:r>
    </w:p>
    <w:p>
      <w:pPr>
        <w:pStyle w:val="Normal"/>
        <w:spacing w:lineRule="atLeast" w:line="2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чет о финансовых результатах деятельности ф.0503121 отражает итоги произведенных в отчетном периоде финансовых операций в разрезе экономического содержания направлений его бюджетной деятельности. Проверкой контрольных соотношений между показателями отчета ф.0503121 и показателей ф.0503130 «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rFonts w:cs="Times New Roman" w:ascii="Times New Roman" w:hAnsi="Times New Roman"/>
          <w:sz w:val="25"/>
          <w:szCs w:val="25"/>
        </w:rPr>
        <w:t>»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ходе подготовки данного Заключения также проведен анализ заполнения Пояснительной записки ф.0503160, которая включает в себя текстовую часть, где приводятся общие сведения об учреждении, и табличную часть, в которой раскрываются результаты финансовых показателей и контрольных мероприятий отчетного финансового периода.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яснительная записка является одной из форм годовой отчетности и составляется в целях раскрытия структуры и порядка формирования отдельных показателей, отраженных в отчетности. Составление и представление Пояснительной записки в составе бюджетной отчетности предусмотрено также Инструкцией № 191н. </w:t>
      </w:r>
    </w:p>
    <w:p>
      <w:pPr>
        <w:pStyle w:val="S1"/>
        <w:shd w:fill="FFFFFF" w:val="clear"/>
        <w:spacing w:before="0" w:after="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яснительная записка (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base.garant.ru/12181732/b1c53f47d0bb3a791ad5868c560616f5/" \l "block_50316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. 0503160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) составляется в разрезе следующих разделов:</w:t>
      </w:r>
    </w:p>
    <w:p>
      <w:pPr>
        <w:pStyle w:val="S1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 1 «Организационная структура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2 «Результаты деятель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 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 5 «Прочие вопросы деятельности субъекта бюджетной отчет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о, что текстовая часть Пояснительной записки заполнена не в соответствии с требованиями Инструкции 191н.</w:t>
      </w:r>
    </w:p>
    <w:p>
      <w:pPr>
        <w:pStyle w:val="Normal"/>
        <w:spacing w:lineRule="auto" w:line="240" w:before="0" w:after="0"/>
        <w:ind w:firstLine="2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Пояснительная  записка  в составе отчетности представлена  с приложением  таблиц №  3, 5, 6 и 7 и форм, предусмотренных Инструкцией № 191н.</w:t>
      </w:r>
    </w:p>
    <w:p>
      <w:pPr>
        <w:pStyle w:val="Normal"/>
        <w:spacing w:lineRule="auto" w:line="240" w:before="0" w:after="0"/>
        <w:ind w:firstLine="24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В нарушение требований Инструкции № 191н не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</w:t>
      </w:r>
      <w:r>
        <w:rPr>
          <w:rFonts w:cs="Times New Roman" w:ascii="Times New Roman" w:hAnsi="Times New Roman"/>
          <w:b/>
          <w:sz w:val="25"/>
          <w:szCs w:val="25"/>
        </w:rPr>
        <w:t>таблица № 1 «Сведения об основных направлениях деятельности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орядок заполнения </w:t>
      </w:r>
      <w:r>
        <w:rPr>
          <w:sz w:val="25"/>
          <w:szCs w:val="25"/>
        </w:rPr>
        <w:t xml:space="preserve">котор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 определен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153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нструкции № 191н. Информация в данной </w:t>
      </w:r>
      <w:hyperlink r:id="rId5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таблиц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характеризует цели, описание направления (функции) деятельности,  в увязке с кратким обоснованием их соответствия учредительным документам (уставу, положению) и другими правоустанавливающими документ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таблиц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№ 4 "Сведения об особенностях ведения бюджетного учета", </w:t>
      </w:r>
      <w:r>
        <w:rPr>
          <w:rFonts w:cs="Times New Roman" w:ascii="Times New Roman" w:hAnsi="Times New Roman"/>
          <w:sz w:val="26"/>
          <w:szCs w:val="26"/>
        </w:rPr>
        <w:t xml:space="preserve">порядок заполнения которой определен п.156 Инструкции № 191н. Информация в таблице должна характеризовать использованные в отчетном периоде особенности отражения в бюджетном учете операций с активами и обязательствами бюджетного учреждения. </w:t>
      </w:r>
    </w:p>
    <w:p>
      <w:pPr>
        <w:pStyle w:val="Style16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приказа Минфина России от 02.11.2017 № 176н  таблица № 2 «Сведения о мерах по повышению эффективности расходования бюджетных средств» с 16.12.2017 года отменена, поэтому ее представление с годовой бюджетной отчетностью за 2017 год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Сведения  о движении  нефинансовых активов» (ф.0503168) составлены в соответствии с показателями баланса ф.0503130. Согласно данным ф.0503168 основные средства администрации поселения, закрепленные за ним на праве оперативного управления,  на начало отчетного года составляют в сумме 4 938,6 тыс.рублей, на конец  года – 13 158,3 тыс.рублей, в том числе недвижимое имущество – 11 463,2 тыс.рублей. Поступление основных средств в отчетном году составило 9 439,4 тыс.рублей (в т.ч. безвозмездно – 8 077,3 тыс.рублей) и выбытие – 1 219,7 тыс.рублей (в т.ч. передано безвозмездно на 779,3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Основные средства, составляющие казну сельского поселения, согласно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503168 на конец отчетного года составляют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-недвижимое имущество – 75 307,6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- движимое имущество – 5 158,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- непроизведенные активы -   14 749,2 тыс.рублей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Согласно данным ф.0503169 «Сведения по дебиторской и кредиторской задолженности» за администрацией Комсомольского сельского поселения на конец отчетной даты числится следующая задолж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5"/>
          <w:szCs w:val="25"/>
          <w:u w:val="single"/>
          <w:lang w:eastAsia="ru-RU"/>
        </w:rPr>
        <w:t>дебиторская</w:t>
      </w:r>
      <w:r>
        <w:rPr>
          <w:rFonts w:eastAsia="Calibri" w:cs="Times New Roman" w:ascii="Times New Roman" w:hAnsi="Times New Roman"/>
          <w:sz w:val="25"/>
          <w:szCs w:val="25"/>
          <w:u w:val="single"/>
          <w:lang w:eastAsia="ru-RU"/>
        </w:rPr>
        <w:t xml:space="preserve"> в общей сумме 168,8  тыс.рублей,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в том числе по сч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>206.00 «Расчеты по выданным авансам» - 89,3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, из них по счета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>- 206.21 «Расчеты по авансам по услугам связи» - 11,3 тыс.рублей (оплата за услуги связи, предоставляемые  администрации сельского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-  206.23 «Расчеты по авансам по коммунальным услугам» - 78,0 тыс.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sz w:val="25"/>
          <w:szCs w:val="25"/>
          <w:lang w:eastAsia="ru-RU"/>
        </w:rPr>
        <w:t>303.00 «Расчеты по платежам в бюджеты» - 79,5 тыс.рублей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 (в том числе  в разрезе следующих  счетов за счет переплаты взносов и платеж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  <w:lang w:eastAsia="ru-RU"/>
        </w:rPr>
        <w:t xml:space="preserve">303.02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счеты 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14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03.05 «</w:t>
      </w:r>
      <w:r>
        <w:rPr>
          <w:rFonts w:cs="Times New Roman" w:ascii="Times New Roman" w:hAnsi="Times New Roman"/>
          <w:sz w:val="26"/>
          <w:szCs w:val="26"/>
        </w:rPr>
        <w:t>Расчеты по прочим платежам в бюджет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11,9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03.13 «</w:t>
      </w:r>
      <w:r>
        <w:rPr>
          <w:rFonts w:cs="Times New Roman" w:ascii="Times New Roman" w:hAnsi="Times New Roman"/>
          <w:sz w:val="26"/>
          <w:szCs w:val="26"/>
        </w:rPr>
        <w:t>Расчеты по земельному налогу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- 53,2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гласно отчетным данным за администрацией сельского поселения на 01 января 2019 года кредиторской задолженности не числится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 </w:t>
      </w:r>
      <w:r>
        <w:rPr>
          <w:rStyle w:val="Emphasis"/>
          <w:i w:val="false"/>
          <w:sz w:val="26"/>
          <w:szCs w:val="26"/>
        </w:rPr>
        <w:t>В составе бюджетной отчетности представлена  форма № 0503190 «</w:t>
      </w:r>
      <w:r>
        <w:rPr>
          <w:sz w:val="26"/>
          <w:szCs w:val="26"/>
        </w:rPr>
        <w:t xml:space="preserve">Сведения о вложениях в объекты недвижимого имущества, об объектах незавершенного строительства». В соответствии с Инструкцией № 191н в отчете должны отражаться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сведения по объектам капитальных вложений, включающие данные, характеризующие произведенные вложения в объекты недвижимого имущества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финансовые показатели, сформированные по соответствующим объектам капитальных вложений в бюджетном учете на соответствующих счетах аналитического учета счета 1 106 11 000 «Вложения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сновные средства</w:t>
        </w:r>
      </w:hyperlink>
      <w:r>
        <w:rPr>
          <w:sz w:val="26"/>
          <w:szCs w:val="26"/>
        </w:rPr>
        <w:t xml:space="preserve"> – недвижимое имущество учреждения». Правила заполнения отчета приведены в п. 173.1 Инструкции № 191н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данном случае в соответствии с требованиями законодательства администрацией Комсомольского сельского поселения  в форме № 0503190 отражена сумма произведенных в 2018 году расходов на подготовку проектно-сметной документации «Сквер южной части» с.Комсомольское в размере 30,0 тыс.рублей, кассовые расходы с начала реализации проекта составляют 387,8 тыс.рублей (общая сметная стоимость объекта 54 000,0 тыс.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нешней проверкой годовой бюджетной отчетности за 2018 год фактов недостоверных отчетных данных и искажения бюджетной отчетности, осуществления расходов, непредусмотренных решением о бюджете или же с превышением бюджетных ассигнований не установлено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Выводы:</w:t>
      </w: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Проведенная внешняя проверка представляет достаточные основания для выражения мнения о том, что бюджетная отчетность администрации Комсомольского сельского поселения Комсомольского района за 2018 год в целом соответствует требованиям бюджетного законодательства Российской Федерации в части представления бюджетной отчетности и не вызывает сомнений в достоверности представленных данных о состоянии финансовых и нефинансовых активов и обязательств, операций, изменяющих указанные активы и обязательств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к</w:t>
      </w:r>
      <w:r>
        <w:rPr>
          <w:rFonts w:cs="Times New Roman" w:ascii="Times New Roman" w:hAnsi="Times New Roman"/>
          <w:sz w:val="26"/>
          <w:szCs w:val="26"/>
        </w:rPr>
        <w:t xml:space="preserve">онтрольно-счетный орган Комсомольского района считает возможным рекомендовать Собранию депутатов </w:t>
      </w:r>
      <w:r>
        <w:rPr>
          <w:rFonts w:cs="Times New Roman" w:ascii="Times New Roman" w:hAnsi="Times New Roman"/>
          <w:sz w:val="25"/>
          <w:szCs w:val="25"/>
          <w:lang w:eastAsia="ru-RU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нять отчет об исполнении бюджета сельского поселения за 2018 год к утверждению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лож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- учесть замечания, отраженные в данном Заключении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- обеспечить максимально возможное раскрытие информации в текстовой части Пояснительной записки ф.0503160, также обеспечить правильность отражения данных в таблицах и форм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ложенных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едседатель                                                                                                  Н.И.Денисова</w:t>
      </w:r>
    </w:p>
    <w:sectPr>
      <w:type w:val="nextPage"/>
      <w:pgSz w:w="11906" w:h="16838"/>
      <w:pgMar w:left="119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;Times New Roman" w:hAnsi="Times New Roman Chuv;Times New Roman" w:eastAsia="Calibri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 Chuv;Times New Roman" w:hAnsi="Times New Roman Chuv;Times New Roman" w:cs="Times New Roman"/>
      <w:sz w:val="20"/>
      <w:szCs w:val="20"/>
      <w:lang w:val="en-US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basedOn w:val="Style10"/>
    <w:qFormat/>
    <w:rPr>
      <w:rFonts w:cs="Times New Roman"/>
      <w:color w:val="00000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 k&#1089;&#1086;@cap.ru" TargetMode="External"/><Relationship Id="rId4" Type="http://schemas.openxmlformats.org/officeDocument/2006/relationships/hyperlink" Target="consultantplus://offline/ref=9FF1BFF91D245B516695C33630FA27714FBE874761DFF3EC1F4B21DE020F8741D4777B79D31746FA03u2L" TargetMode="External"/><Relationship Id="rId5" Type="http://schemas.openxmlformats.org/officeDocument/2006/relationships/hyperlink" Target="consultantplus://offline/ref=9FF1BFF91D245B516695C33630FA27714FBE874761DFF3EC1F4B21DE020F8741D4777B79D31544FD03uCL" TargetMode="External"/><Relationship Id="rId6" Type="http://schemas.openxmlformats.org/officeDocument/2006/relationships/hyperlink" Target="http://sudact.ru/law/prikaz-minfina-rf-ot-28122010-n-191n/instruktsiia-o-poriadke-sostavleniia-i/prilozhenie/poiasnitelnaia-zapiska-forma-po-okud/tablitsa-n-4/" TargetMode="External"/><Relationship Id="rId7" Type="http://schemas.openxmlformats.org/officeDocument/2006/relationships/hyperlink" Target="https://www.audit-it.ru/terms/accounting/p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kso1</dc:creator>
  <dc:description/>
  <cp:keywords/>
  <dc:language>en-US</dc:language>
  <cp:lastModifiedBy>RePack by SPecialiST</cp:lastModifiedBy>
  <cp:lastPrinted>2020-01-15T10:16:00Z</cp:lastPrinted>
  <dcterms:modified xsi:type="dcterms:W3CDTF">2020-01-15T10:26:00Z</dcterms:modified>
  <cp:revision>609</cp:revision>
  <dc:subject/>
  <dc:title>ЧАВАШ РЕСПУБЛИКИН</dc:title>
</cp:coreProperties>
</file>