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-222885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КОНТРОЛЬНО - СЧЕТНЫЙ ОРГАН  КОМСОМ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УВАШСКОЙ 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29140, Чувашская Республика, Комсомольский район, с. Комсомольское, ул. Заводская, д.57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  <w:lang w:val="en-US"/>
          </w:rPr>
          <w:t>koms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sz w:val="20"/>
            <w:szCs w:val="20"/>
          </w:rPr>
          <w:t>kсо@cap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b/>
          <w:sz w:val="18"/>
          <w:szCs w:val="18"/>
          <w:u w:val="single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на отчет об исполнении бюджета Сюрбей-Токаевского сельского поселения Комсомольского района Чувашской Республики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.Комсомольское                                                                                 17 апреля 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нешняя проверка годового отчета об исполнении бюджета Сюрбей-Токаевского сельского поселения Комсомольского района за 2018 год проведена на основании статьи 264.4  </w:t>
      </w:r>
      <w:r>
        <w:rPr>
          <w:rFonts w:cs="Times New Roman" w:ascii="Times New Roman" w:hAnsi="Times New Roman"/>
          <w:sz w:val="26"/>
          <w:szCs w:val="26"/>
        </w:rPr>
        <w:t>Бюджетного кодекса Российской Федерации, Положения «О регулировании бюджетных правоотношений  в Сюрбей-Токаевском сельском поселении Комсомольского района Чувашской Республик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ным решением Собрания депутатов Сюрбей-Токаевского сельского поселения Комсомольского района от 10.09.2012 № 2/58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шения о передаче контрольно-счетному органу Комсомольского района полномочий контрольно-счетного орган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юрбей-Токаевского сельского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л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мсомоль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Чувашской Республики по осуществлению внешнего муниципального финансового контроля и планом работы контрольно – счетного органа Комсомольского района на 2019 год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юрбей-Токаевское сельское поселение - муниципальное образование, наделенное статусом сельского поселения Законом Чувашской Республики от 24.11.2004 № 37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в Сюрбей-Токаевского сельского поселения принят решением Собрания депутатов Сюрбей-Токаевского сельского поселения Комсомольского района от 12.05.2011  № 1/22 (с изменениям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ая отчетность за 2018 год администрацией поселения, как  главным распорядителем средств бюджета поселения и главным администратором доходов бюджета поселения,  в контрольно-счетный орган представлена в срок, установленный Положением о регулировании бюджетных правоотношений в Сюрбей-Токаев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ность об исполнении бюджета сельского поселения за 2018 год составлена в соответствии с Бюджетным кодексом Российской Федерации, Федеральным законом от 06.12.2011 № 402-ФЗ «О бухгалтерском учете» и соответствует структуре и бюджетной классификации, которые применялись при утверждении бюджета поселения  на 2018 год. Отчетность соответствует перечню и формам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 Минфина России от 28.12.2010 № 191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ный на внешнюю проверку годовой отчет включает следующие отчетные фор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32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3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Справка о наличии имущества и обязательств на забалансовых счет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- Справка по заключению счетов бюджетного учета отчетного финансового года (</w:t>
      </w:r>
      <w:hyperlink w:anchor="sub_50311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1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 финансовых результатах деятельности (</w:t>
      </w:r>
      <w:hyperlink w:anchor="sub_503321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21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 движении денежных средств (ф.0503123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Справка по консолидируемым расчетам (</w:t>
      </w:r>
      <w:hyperlink w:anchor="sub_50332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</w:t>
        </w:r>
      </w:hyperlink>
      <w:r>
        <w:rPr>
          <w:rFonts w:eastAsia="Calibri" w:cs="Times New Roman" w:ascii="Times New Roman" w:hAnsi="Times New Roman"/>
          <w:sz w:val="26"/>
          <w:szCs w:val="26"/>
        </w:rPr>
        <w:t>12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32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</w:t>
        </w:r>
      </w:hyperlink>
      <w:r>
        <w:rPr>
          <w:rFonts w:eastAsia="Calibri" w:cs="Times New Roman" w:ascii="Times New Roman" w:hAnsi="Times New Roman"/>
          <w:sz w:val="26"/>
          <w:szCs w:val="26"/>
        </w:rPr>
        <w:t>27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- Отчет о бюджетных обязательствах (ф.0503128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- Пояснительная записка к отчету об исполнении консолидированного бюджета (</w:t>
      </w:r>
      <w:hyperlink w:anchor="sub_50336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6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Заключение подготовлено относительно бюджетных назначений, утвержденных решением Собрания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>Сюрбей-Токае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Комсомольского района от 07.12.2017 № 3/57 «О бюджете Сюрбей-Токаевского сельского поселения Комсомольского района Чувашской Республики на 2018 год и на плановый период 2019 и 2020 годов » (далее – решение о бюджете на 2018 год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е показатели исполнения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бюджета Сюрбей-Токаевского сельского поселения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Согласно годовому отчету об исполнении бюджета Сюрбей-Токаевского сельского поселения за 2018 год итоги исполнения бюджета поселения </w:t>
      </w:r>
      <w:r>
        <w:rPr>
          <w:rFonts w:cs="Times New Roman" w:ascii="Times New Roman" w:hAnsi="Times New Roman"/>
          <w:bCs/>
          <w:sz w:val="26"/>
          <w:szCs w:val="26"/>
        </w:rPr>
        <w:t>характеризуются следующими показателями:</w:t>
      </w:r>
    </w:p>
    <w:p>
      <w:pPr>
        <w:pStyle w:val="32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- доходы выполнены в общей сумме 3 867,5 тыс.рублей при утвержденных бюджетных назначениях в сумме  3 860,2 тыс.рублей, т.е. выполнение составляет  100,2 %;</w:t>
      </w:r>
    </w:p>
    <w:p>
      <w:pPr>
        <w:pStyle w:val="32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- расходы выполнены в общей сумме 3 856,5 тыс.рублей при утвержденных бюджетных назначениях в сумме 3 933,8 тыс.рублей, т.е. выполнение составляет   98,0 %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Бюджет Сюрбей-Токаевского сельского поселения за 2018 год исполнен с профицитом в сумме 11,0 тыс.рублей при утвержденном дефиците 73,6 тыс.рублей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. Доход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юджета Сюрбей-Токаевского сельского поселения</w:t>
      </w:r>
    </w:p>
    <w:p>
      <w:pPr>
        <w:pStyle w:val="32"/>
        <w:suppressAutoHyphens w:val="tru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 с перечнем главных администраторов (администраторов) доходов бюджета сельского поселения, утвержденным решением о бюджете на 2018 год, главным администратором доходов бюджета является Администрация сельского поселения.</w:t>
      </w:r>
    </w:p>
    <w:p>
      <w:pPr>
        <w:pStyle w:val="32"/>
        <w:shd w:fill="FFFFFF" w:val="clear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ем о бюджете на 2018 год, как отмечено выше, доходы утверждены в общей сумме  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3 860,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рублей. Согласно отчету об исполнении бюджета сельского поселения за 2017 год доходы поселения составили  3 867,5 тыс.рублей, что на  0,2% больше предусмотренных решением о бюджете на 2018 год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ение доходов за 2018 год в разрезе собственных доходов и безвозмездных поступлений приведено в таблице № 1: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right"/>
        <w:rPr/>
      </w:pPr>
      <w:r>
        <w:rPr/>
        <w:t>Таблица № 1 (в тыс.рублях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418"/>
        <w:gridCol w:w="1134"/>
        <w:gridCol w:w="1134"/>
      </w:tblGrid>
      <w:tr>
        <w:trPr>
          <w:trHeight w:val="30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Виды до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2018 года к 2017 году</w:t>
            </w:r>
          </w:p>
        </w:tc>
      </w:tr>
      <w:tr>
        <w:trPr>
          <w:trHeight w:val="27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6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4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цизы на подакциз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единый с/хоз.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5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>
          <w:trHeight w:val="1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</w:tr>
      <w:tr>
        <w:trPr>
          <w:trHeight w:val="2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доходы от сдачи в аренду имущества, составляющего казну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,6</w:t>
            </w:r>
          </w:p>
        </w:tc>
      </w:tr>
      <w:tr>
        <w:trPr>
          <w:trHeight w:val="4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тации бюджетам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тации бюджетам на поддержку мер по обеспечению сбалансирова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9</w:t>
            </w:r>
          </w:p>
        </w:tc>
      </w:tr>
      <w:tr>
        <w:trPr>
          <w:trHeight w:val="3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1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6</w:t>
            </w:r>
          </w:p>
        </w:tc>
      </w:tr>
      <w:tr>
        <w:trPr>
          <w:trHeight w:val="3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8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8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,2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В 2018 году </w:t>
      </w:r>
      <w:r>
        <w:rPr>
          <w:rFonts w:cs="Times New Roman" w:ascii="Times New Roman" w:hAnsi="Times New Roman"/>
          <w:sz w:val="25"/>
          <w:szCs w:val="25"/>
        </w:rPr>
        <w:t xml:space="preserve">доля собственных доходов в доходах  бюджета сельского поселения   согласно решению о бюджете  составляет 19,7%, по отчету об исполнении бюджета -  20,5%. 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Фактическое поступление налоговых доходов составило 712,9 тыс.рублей, что на 29,2 тыс.рублей или на 4,3% больше предусмотренных решением о бюджете (683,7 тыс.рублей).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ля налоговых доходов в собственных доходах поселения составила 89,9%.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отчету исполнение неналоговых доходов составило 80,2 тыс.рублей, что на 3,6 тыс.рублей или на 4,7% больше  предусмотренных назначений (76,6 тыс.рублей).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ля неналоговых доходов в собственных доходах поселения составила 10,1%.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ъем безвозмездных поступлений в бюджет Сюрбей-Токаевского поселения в 2018 году составил 3 074,4 тыс.рублей, что составляет 99,2% от предусмотренных назначений (3 099,9 тыс.рублей), что связано с не допоступлением прочих безвозмездных поступлений.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ля безвозмездных поступлений согласно решению о бюджете  составляет 80,3%, по отчету об исполнении бюджета -  79,5%. 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tLeast" w:line="20" w:before="0" w:after="0"/>
        <w:ind w:lef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Расход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юджета Сюрбей-Токаев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сходы бюджета  Сюрбей-Токаевского сельского поселения за 2018 год исполнены в сумме  3 856,5 тыс. рублей или 98,0% к утвержденным бюджетным назначениям (3 933,8 тыс.рубле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руктура расходов бюджета поселения за 2018 год характеризуется  показателями, отраженными в таблице № 2: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 2 (в тыс.рублях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34"/>
        <w:gridCol w:w="1276"/>
        <w:gridCol w:w="1134"/>
        <w:gridCol w:w="1134"/>
      </w:tblGrid>
      <w:tr>
        <w:trPr>
          <w:trHeight w:val="394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85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расходов по разделам и подраздела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исполн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18 года к 2017 году</w:t>
            </w:r>
          </w:p>
        </w:tc>
      </w:tr>
      <w:tr>
        <w:trPr>
          <w:trHeight w:val="615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firstLine="851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-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 исп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щегосударственные вопросы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 1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 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2,1</w:t>
            </w:r>
          </w:p>
        </w:tc>
      </w:tr>
      <w:tr>
        <w:trPr>
          <w:trHeight w:val="2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Функционирование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1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3,7</w:t>
            </w:r>
          </w:p>
        </w:tc>
      </w:tr>
      <w:tr>
        <w:trPr>
          <w:trHeight w:val="2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бщегосударственны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,8</w:t>
            </w:r>
          </w:p>
        </w:tc>
      </w:tr>
      <w:tr>
        <w:trPr>
          <w:trHeight w:val="2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2,4</w:t>
            </w:r>
          </w:p>
        </w:tc>
      </w:tr>
      <w:tr>
        <w:trPr>
          <w:trHeight w:val="2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циональная экономика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4,7</w:t>
            </w:r>
          </w:p>
        </w:tc>
      </w:tr>
      <w:tr>
        <w:trPr>
          <w:trHeight w:val="2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98" w:leader="none"/>
              </w:tabs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,7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8,9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Жилищно-коммунальное хозяйств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37,9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8,1</w:t>
            </w:r>
          </w:p>
        </w:tc>
      </w:tr>
      <w:tr>
        <w:trPr>
          <w:trHeight w:val="18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29,5</w:t>
            </w:r>
          </w:p>
        </w:tc>
      </w:tr>
      <w:tr>
        <w:trPr>
          <w:trHeight w:val="24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вопросы в област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8,6</w:t>
            </w:r>
          </w:p>
        </w:tc>
      </w:tr>
      <w:tr>
        <w:trPr>
          <w:trHeight w:val="26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 3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 3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13,0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Физическая 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 9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 8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60,4</w:t>
            </w:r>
          </w:p>
        </w:tc>
      </w:tr>
    </w:tbl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ыми направлениями расходных обязательств бюджета сельского поселения в 2018 году являлись  расход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   культуру  - 34,1% и общегосударственные вопросы – 29,2%. 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ведомственной структурой расходов бюджета Сюрбей-Токаевского сельского поселения на 2018 года главным распорядителем средств бюджета данного поселения определена Админист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1. Общегосударственные вопрос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Расходы  по разделу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«Общегосударственные вопросы»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на 2018 год утверждены в сумме  1 141,1 тыс.рублей, который  исполнен в сумме 1 125,3 тыс.рублей или на  98,6%  от утвержденных бюджетных назнач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По данному разделу произведены расходы на содержание местной администрации (оплата труда с начислениями, услуги связи, коммунальные расходы, приобретение канцелярских принадлежностей и ГСМ, курсы повышения квалификации), </w:t>
      </w:r>
      <w:r>
        <w:rPr>
          <w:rFonts w:cs="Times New Roman" w:ascii="Times New Roman" w:hAnsi="Times New Roman"/>
          <w:sz w:val="26"/>
          <w:szCs w:val="26"/>
        </w:rPr>
        <w:t>на другие общегосударственные вопросы (на проведение мероприятий, посвященных Дню Победы в ВОВ, оплату членских взносов в совет муниципальных образований, уплата иных платеж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В данном разделе средства резервного фонда местной администрации, предусмотренные в бюджете на 2018 год в сумме 0,5 тыс.рублей, в связи с отсутствием потребности не использованы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81 Бюджетного кодекса Российской Федерации средства резервных фондов местных администраций могут быть направлены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Утвержденный решением о бюджете размер резервного фонда местной администрации не превышает параметры, установленные ст.81 Бюджетного кодекса Российской Федерации, которая гласит, что размеры резервного фонда  не могут  превышать 3 процента утвержденного решением о бюджете  общего объема расходов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я расходов н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щегосударственные вопросы по сельскому поселению в общей сумме расходов бюджета составляет  29,2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 кассовые  расходы по данному  разделу увеличились  на 23,4 тыс.рублей или на 2,1% (в 2017 году – 1 101,9 тыс.руб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1.2.2.  Национальная обор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о данному разделу произведены расходы бюджета  Сюрбей-Токаевского сельского поселения по  осуществлению полномочий по первичному воинскому учету на территориях, где отсутствуют военные комиссариаты в сумме 82,0 тыс. рублей  или 100,0 % к утвержденным бюджетным назначен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Доля расходов на национальную оборону в общей сумме расходов  бюджета поселения   составила  2,1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Финансовое обеспечение указанных расходных полномочий осуществлялось за счет субвенций, поступивших из федерального бюджета в соответствии с Федеральным законом от 28.03.1998 года № 53-ФЗ «О воинской обязанности и военной службе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 кассовые  расходы по данному  разделу увеличились  на 15,0 тыс.рублей или на 22,4%  (в 2017 году средства были предусмотрены и исполнены в сумме  67,0 тыс.рублей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1.2.3. Национальная безопасность и правоохранительная деятельно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бюджета  </w:t>
      </w:r>
      <w:r>
        <w:rPr>
          <w:rFonts w:cs="Times New Roman" w:ascii="Times New Roman" w:hAnsi="Times New Roman"/>
          <w:spacing w:val="-4"/>
          <w:sz w:val="26"/>
          <w:szCs w:val="26"/>
        </w:rPr>
        <w:t>Сюрбей-Токае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по разделу «Национальная безопасность и правоохранительная деятельность»  запланированы решением о бюджете на 2018 год в сумме 41,1 тыс.рублей, кассовое исполнение которых составило 100,0% от пла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ства по данному разделу направлены на обеспечение пожарной безопасности на территории сельского поселени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Доля расходов на н</w:t>
      </w:r>
      <w:r>
        <w:rPr>
          <w:rFonts w:cs="Times New Roman" w:ascii="Times New Roman" w:hAnsi="Times New Roman"/>
          <w:sz w:val="26"/>
          <w:szCs w:val="26"/>
        </w:rPr>
        <w:t>ациональную безопасность и правоохранительную деятельность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общей сумме расходов  бюджета сельского поселения   составила   1,1%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В аналогичном периоде прошлого года  расходы на </w:t>
      </w:r>
      <w:r>
        <w:rPr>
          <w:rFonts w:cs="Times New Roman" w:ascii="Times New Roman" w:hAnsi="Times New Roman"/>
          <w:sz w:val="26"/>
          <w:szCs w:val="26"/>
        </w:rPr>
        <w:t>обеспечение пожарной безопасности на территории сель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ли предусмотрен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2.4. Национальная 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о бюджете  по разделу «Национальная экономика» бюджетные ассигнования в 2018 году утверждены в объеме 438,8 тыс.рублей , которые исполнены на 431,7 тыс. рублей или на 98,4%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расходов по разделу в общем объеме расходов бюджета за отчетный год составила  11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по этому разделу направлен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дорожной деятельности (ремонт и содержание) – 360,2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уализацию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 в сумме 60,0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у схем территориального планирования, генеральных планов поселения, а также проектов планировки поселения – 10,0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влечение в хозяйственный оборот объектов муниципальной казны на условиях приоритетности рыночных механизмов и прозрачности процедур передачи в пользование – 1,5 тыс.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 кассовые  расходы по данному  разделу уменьшились  на 24,1  тыс.рублей или на 5,3% (в 2017 году – 455,8 тыс.рублей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2.5. Жилищно-коммунальное хозяйств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бюджета  </w:t>
      </w:r>
      <w:r>
        <w:rPr>
          <w:rFonts w:cs="Times New Roman" w:ascii="Times New Roman" w:hAnsi="Times New Roman"/>
          <w:spacing w:val="-4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по разделу «Жилищно-коммунальное хозяйство»  на 2018 год запланированы в сумме 908,1 тыс. рублей, кассовое исполнение составило 859,1 тыс. рублей, т.е.  94,6% от пла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по данному разделу направлены 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держание объектов коммунального хозяйства (водобашни) – 40,0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ичное освещения территории поселения в сумме 45,0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ю проведения общественных оплачиваемых работ – 5,0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роприятия по обеспечению ртутной безопасности: сбор и демеркуризация ртутьсодержащих отходов в сумме 1,0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ю проектов развития общественной инфраструктуры, основанных на местных инициативах – 358,8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ю мероприятий по благоустройству  населенных пунктов на территории сельского поселения в сумме 367,9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у труда работников по благоустройству – 41,4 тыс.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оля расходов на жилищно- коммунальное хозяйство  в общей сумме расходов  бюджета сельского поселения   составила   22,3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расходы на жилищно-коммунальное хозяйство по сельскому поселению значительно увеличились: на 699,4 тыс.рублей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2.6. Культура и кинемат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Решением о бюджете на 2018 год  расходы по разделу «Культура и кинематография» утверждены в общей сумме  1 319,7 тыс. рублей, кассовые расходы за отчетный год составили  1 314,3 тыс. рублей или исполнены на  99,6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Бюджетные ассигнования направлены на  обеспечение деятельности учреждений в сфере культурно-досугового обслуживания населения (оплата труда работников культуры, коммунальные услуги по содержанию учреждений культуры) и на проведение культур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оля расходов на культуру  в общей сумме расходов  бюджета  сельского поселения   составила   34,1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По сравнению с аналогичным периодом прошлого года расходы по данному  разделу  увеличились почти в 2 раза, т.е. на 697,4 тыс.рублей или на 113,0% (в 2017 году – 616,9 тыс.рублей).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1.2.7. Физическая культура и спорт</w:t>
      </w:r>
    </w:p>
    <w:p>
      <w:pPr>
        <w:pStyle w:val="Normal"/>
        <w:spacing w:lineRule="auto" w:line="240" w:before="0" w:after="0"/>
        <w:ind w:firstLine="242"/>
        <w:jc w:val="both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24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На 2018 год расходы на физическую культуру и спорт прогнозированы в объеме 3,0 тыс.рублей, исполнение которых составило 100,0%. По данному разделу бюджетные ассигнования направлены на проведение физкультур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оля расходов на физическую культуру  в общей сумме расходов  бюджета  сельского поселения   в отчетном году составила   0,08%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По сравнению с аналогичным периодом прошлого года расходы по данному  разделу  остались неизменными (в 2017 году – 3,0 тыс.рубле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24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Внешняя проверка бюджетной отчетности.</w:t>
      </w:r>
    </w:p>
    <w:p>
      <w:pPr>
        <w:pStyle w:val="Normal"/>
        <w:spacing w:lineRule="auto" w:line="240" w:before="0" w:after="0"/>
        <w:ind w:firstLine="2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нешняя проверка бюджетной отчетности администрации Сюрбей-Токаевского сельского поселения за 2018 год проведена в соответствии с решением Собрания депутатов Сюрбей-Токаевского сельского поселения Комсомольского района от 06.12.2016 года № 3/41 «О  передаче контрольно-счетному органу Комсомольского района Чувашской Республики полномочий контрольно-счетного органа Сюрбей-Токаевского сельского поселения Комсомольского района  по осуществлению внешнего муниципального финансового контроля».</w:t>
      </w:r>
    </w:p>
    <w:p>
      <w:pPr>
        <w:pStyle w:val="Normal"/>
        <w:spacing w:lineRule="auto" w:line="240" w:before="0" w:after="0"/>
        <w:ind w:right="-113" w:firstLine="24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Целью внешней проверки является установление степени полноты годовой бюджетной отчетности, ее соответствие бюджетному законодательству, внутренняя согласованность показателей форм бюджетной отчетности, оценка достоверности показателей форм  отчетности.</w:t>
      </w:r>
    </w:p>
    <w:p>
      <w:pPr>
        <w:pStyle w:val="Normal"/>
        <w:spacing w:lineRule="auto" w:line="240" w:before="0" w:after="0"/>
        <w:ind w:right="21" w:firstLine="2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 xml:space="preserve">В целом бюджетная отчетность Администрацией </w:t>
      </w:r>
      <w:r>
        <w:rPr>
          <w:rFonts w:cs="Times New Roman" w:ascii="Times New Roman" w:hAnsi="Times New Roman"/>
          <w:sz w:val="26"/>
          <w:szCs w:val="26"/>
        </w:rPr>
        <w:t>Сюрбей-Токаевского</w:t>
      </w:r>
      <w:r>
        <w:rPr>
          <w:rFonts w:cs="Times New Roman" w:ascii="Times New Roman" w:hAnsi="Times New Roman"/>
          <w:sz w:val="25"/>
          <w:szCs w:val="25"/>
        </w:rPr>
        <w:t xml:space="preserve"> сельского поселения  за 2018 год составлена в  соответствии с требованиями  Инструкции    № 191н, подписана главой администрации поселения  и руководителем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– главным бухгалтером муниципального казенного учреждения «Централизованная бухгалтерия Комсомольского района Чувашской Республики».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right="21" w:firstLine="2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тчетность сформирована с использованием программных  обеспечений «1С-Бухгалтерия» и «Свод - Смарт».</w:t>
      </w:r>
    </w:p>
    <w:p>
      <w:pPr>
        <w:pStyle w:val="Normal"/>
        <w:spacing w:lineRule="auto" w:line="240" w:before="0" w:after="0"/>
        <w:ind w:right="-57" w:firstLine="24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Расходы, отраженные в отчете ф.0503127 соответствуют показателям «Отчета о принятых бюджетных обязательствах» ф.0503128. Объемы бюджетных ассигнований, отраженные в указанных формах отчетности, в расчете на финансовый год соответствуют объемам бюджетных ассигнований, утвержденным решением о бюджете на 2018 год.</w:t>
      </w:r>
    </w:p>
    <w:p>
      <w:pPr>
        <w:pStyle w:val="Normal"/>
        <w:spacing w:lineRule="atLeast" w:line="2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Отчет о финансовых результатах деятельности ф.0503121 отражает итоги произведенных в отчетном периоде финансовых операций в разрезе экономического содержания направлений его бюджетной деятельности. Проверкой контрольных соотношений между показателями отчета ф.0503121 и показателей ф.0503130 «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</w:r>
      <w:r>
        <w:rPr>
          <w:rFonts w:cs="Times New Roman" w:ascii="Times New Roman" w:hAnsi="Times New Roman"/>
          <w:sz w:val="25"/>
          <w:szCs w:val="25"/>
        </w:rPr>
        <w:t>» нарушений не выявл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В ходе подготовки данного Заключения также проведен анализ заполнения Пояснительной записки ф.0503160, которая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является одной из форм годовой отчетности и составляется в целях раскрытия структуры и порядка формирования отдельных показателей, отраженных в отчетности. Составление и представление Пояснительной записки в составе бюджетной отчетности предусмотрено Инструкцией № 191н. </w:t>
      </w:r>
    </w:p>
    <w:p>
      <w:pPr>
        <w:pStyle w:val="S1"/>
        <w:shd w:fill="FFFFFF" w:val="clear"/>
        <w:spacing w:before="0" w:after="0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Пояснительная записка (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</w:rPr>
        <w:instrText xml:space="preserve"> HYPERLINK "https://base.garant.ru/12181732/b1c53f47d0bb3a791ad5868c560616f5/" \l "block_503160"</w:instrText>
      </w:r>
      <w:r>
        <w:rPr>
          <w:rStyle w:val="InternetLink"/>
          <w:sz w:val="26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</w:rPr>
        <w:t>ф. 0503160</w:t>
      </w:r>
      <w:r>
        <w:rPr>
          <w:rStyle w:val="InternetLink"/>
          <w:sz w:val="26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>) составляется в разрезе следующих разделов:</w:t>
      </w:r>
    </w:p>
    <w:p>
      <w:pPr>
        <w:pStyle w:val="S1"/>
        <w:shd w:fill="FFFFFF" w:val="clear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 1 «Организационная структура субъекта бюджетной отчетност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 2 «Результаты деятельности субъекта бюджетной отчетност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 3 «Анализ отчета об исполнении бюджета субъектом бюджетной отчетност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 4 «Анализ показателей бухгалтерской отчетности субъекта бюджетной отчетност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аздел 5 «Прочие вопросы деятельности субъекта бюджетной отчетно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Установлено, что текстовая часть Пояснительной записки заполнена не в соответствии с требованиями Инструкции 191н.</w:t>
      </w:r>
    </w:p>
    <w:p>
      <w:pPr>
        <w:pStyle w:val="Normal"/>
        <w:spacing w:lineRule="auto" w:line="240" w:before="0" w:after="0"/>
        <w:ind w:firstLine="24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 xml:space="preserve">Пояснительная  записка в составе отчетности  представлена  с приложением  таблиц № 3, 5, 6 и 7 и форм, предусмотренных Инструкцией № 191н. </w:t>
      </w:r>
    </w:p>
    <w:p>
      <w:pPr>
        <w:pStyle w:val="Normal"/>
        <w:spacing w:lineRule="auto" w:line="240" w:before="0" w:after="0"/>
        <w:ind w:firstLine="24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В нарушение требований Инструкции № 191н не представл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 </w:t>
      </w:r>
      <w:r>
        <w:rPr>
          <w:rFonts w:cs="Times New Roman" w:ascii="Times New Roman" w:hAnsi="Times New Roman"/>
          <w:b/>
          <w:sz w:val="25"/>
          <w:szCs w:val="25"/>
        </w:rPr>
        <w:t>таблица № 1 «Сведения об основных направлениях деятельности»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5"/>
          <w:szCs w:val="25"/>
        </w:rPr>
        <w:t xml:space="preserve">Порядок заполнения </w:t>
      </w:r>
      <w:r>
        <w:rPr>
          <w:sz w:val="25"/>
          <w:szCs w:val="25"/>
        </w:rPr>
        <w:t xml:space="preserve">которой </w:t>
      </w:r>
      <w:r>
        <w:rPr>
          <w:rFonts w:eastAsia="Calibri" w:cs="Times New Roman" w:ascii="Times New Roman" w:hAnsi="Times New Roman"/>
          <w:sz w:val="25"/>
          <w:szCs w:val="25"/>
        </w:rPr>
        <w:t xml:space="preserve"> определен </w:t>
      </w:r>
      <w:hyperlink r:id="rId4">
        <w:r>
          <w:rPr>
            <w:rStyle w:val="InternetLink"/>
            <w:rFonts w:eastAsia="Calibri" w:cs="Times New Roman" w:ascii="Times New Roman" w:hAnsi="Times New Roman"/>
            <w:sz w:val="25"/>
            <w:szCs w:val="25"/>
          </w:rPr>
          <w:t>п. 153</w:t>
        </w:r>
      </w:hyperlink>
      <w:r>
        <w:rPr>
          <w:rFonts w:eastAsia="Calibri" w:cs="Times New Roman" w:ascii="Times New Roman" w:hAnsi="Times New Roman"/>
          <w:sz w:val="25"/>
          <w:szCs w:val="25"/>
        </w:rPr>
        <w:t xml:space="preserve"> Инструкции № 191н. Информация в данной </w:t>
      </w:r>
      <w:hyperlink r:id="rId5">
        <w:r>
          <w:rPr>
            <w:rStyle w:val="InternetLink"/>
            <w:rFonts w:eastAsia="Calibri" w:cs="Times New Roman" w:ascii="Times New Roman" w:hAnsi="Times New Roman"/>
            <w:sz w:val="25"/>
            <w:szCs w:val="25"/>
          </w:rPr>
          <w:t>таблице</w:t>
        </w:r>
      </w:hyperlink>
      <w:r>
        <w:rPr>
          <w:rFonts w:eastAsia="Calibri" w:cs="Times New Roman" w:ascii="Times New Roman" w:hAnsi="Times New Roman"/>
          <w:sz w:val="25"/>
          <w:szCs w:val="25"/>
        </w:rPr>
        <w:t xml:space="preserve"> характеризует цели, описание направления (функции) деятельности,  в увязке с кратким обоснованием их соответствия учредительным документам (уставу, положению) и другими правоустанавливающими документам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таблица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№ 4 "Сведения об особенностях ведения бюджетного учета", </w:t>
      </w:r>
      <w:r>
        <w:rPr>
          <w:rFonts w:cs="Times New Roman" w:ascii="Times New Roman" w:hAnsi="Times New Roman"/>
          <w:sz w:val="26"/>
          <w:szCs w:val="26"/>
        </w:rPr>
        <w:t xml:space="preserve">порядок заполнения которой определен п.156 Инструкции № 191н. Информация в таблице должна характеризовать использованные в отчетном периоде особенности отражения в бюджетном учете операций с активами и обязательствами бюджетного учреждения. </w:t>
      </w:r>
    </w:p>
    <w:p>
      <w:pPr>
        <w:pStyle w:val="Style16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На основании приказа Минфина России от 02.11.2017 № 176н  таблица № 2 «Сведения о мерах по повышению эффективности расходования бюджетных средств» с 16.12.2017 года отменена, поэтому ее представление с годовой бюджетной отчетностью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«Сведения  о движении  нефинансовых активов» (ф.0503168) составлены в соответствии с показателями баланса ф.0503130. Согласно данным ф.0503168 основные средства администрации поселения на начало отчетного года составляли в сумме 5 372,0 тыс.рублей, на конец  года – 5 174,4 тыс.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Согласно данным ф.0503169 «Сведения по дебиторской и кредиторской задолженности» за администрацией Сюрбей-Токаевского сельского поселения на конец отчетной даты числится следующая задолжен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5"/>
          <w:szCs w:val="25"/>
          <w:u w:val="single"/>
          <w:lang w:eastAsia="ru-RU"/>
        </w:rPr>
        <w:t xml:space="preserve">- </w:t>
      </w:r>
      <w:r>
        <w:rPr>
          <w:rFonts w:eastAsia="Calibri" w:cs="Times New Roman" w:ascii="Times New Roman" w:hAnsi="Times New Roman"/>
          <w:b/>
          <w:sz w:val="25"/>
          <w:szCs w:val="25"/>
          <w:u w:val="single"/>
          <w:lang w:eastAsia="ru-RU"/>
        </w:rPr>
        <w:t>дебиторская</w:t>
      </w:r>
      <w:r>
        <w:rPr>
          <w:rFonts w:eastAsia="Calibri" w:cs="Times New Roman" w:ascii="Times New Roman" w:hAnsi="Times New Roman"/>
          <w:sz w:val="25"/>
          <w:szCs w:val="25"/>
          <w:u w:val="single"/>
          <w:lang w:eastAsia="ru-RU"/>
        </w:rPr>
        <w:t xml:space="preserve"> в общей сумме 55,7  тыс.рублей,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 xml:space="preserve"> в том числе по сче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206.21 «Расчеты по услугам связи» - 0,2 тыс.рублей (авансовые платежи по услугам связи администрации посел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206.23 «Расчеты по коммунальным услугам» - 45,4 тыс.рублей  (</w:t>
      </w:r>
      <w:r>
        <w:rPr>
          <w:rFonts w:cs="Times New Roman" w:ascii="Times New Roman" w:hAnsi="Times New Roman"/>
          <w:sz w:val="26"/>
          <w:szCs w:val="26"/>
        </w:rPr>
        <w:t>авансовые платежи по коммунальным услугам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 xml:space="preserve">303.00 «Расчеты по платежам в бюджеты» - 10,1 тыс.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5"/>
          <w:szCs w:val="25"/>
          <w:u w:val="single"/>
          <w:lang w:eastAsia="ru-RU"/>
        </w:rPr>
        <w:t xml:space="preserve">- </w:t>
      </w:r>
      <w:r>
        <w:rPr>
          <w:rFonts w:eastAsia="Calibri" w:cs="Times New Roman" w:ascii="Times New Roman" w:hAnsi="Times New Roman"/>
          <w:b/>
          <w:sz w:val="25"/>
          <w:szCs w:val="25"/>
          <w:u w:val="single"/>
          <w:lang w:eastAsia="ru-RU"/>
        </w:rPr>
        <w:t>кредиторская</w:t>
      </w:r>
      <w:r>
        <w:rPr>
          <w:rFonts w:eastAsia="Calibri" w:cs="Times New Roman" w:ascii="Times New Roman" w:hAnsi="Times New Roman"/>
          <w:sz w:val="25"/>
          <w:szCs w:val="25"/>
          <w:u w:val="single"/>
          <w:lang w:eastAsia="ru-RU"/>
        </w:rPr>
        <w:t xml:space="preserve"> в общей сумме 19,6  тыс.рублей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, в том числе в целом по счету     302.23 «Расчеты по коммунальным услугам» (перед АО «Чувашская энергосбытовая компания» за предоставленную электроэнергию по содержанию объекта водобаш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о сравнению с задолженностью на начало отчетного года дебиторская задолженность на конец года увеличилась с 10,3 тыс.рублей до 55,7 тыс.рублей, кредиторская задолженность также увеличилась – с 5,6 тыс.рублей до 19,6 тыс.рублей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>«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Сведения о принятых и неисполненных обязательствах получателя бюджетных средств»  (</w:t>
      </w:r>
      <w:hyperlink w:anchor="sub_503175">
        <w:r>
          <w:rPr>
            <w:rStyle w:val="InternetLink"/>
            <w:rFonts w:eastAsia="Calibri" w:cs="Times New Roman" w:ascii="Times New Roman" w:hAnsi="Times New Roman"/>
            <w:sz w:val="25"/>
            <w:szCs w:val="25"/>
            <w:lang w:eastAsia="ru-RU"/>
          </w:rPr>
          <w:t>ф. 0503175</w:t>
        </w:r>
      </w:hyperlink>
      <w:r>
        <w:rPr>
          <w:rFonts w:eastAsia="Calibri" w:cs="Times New Roman" w:ascii="Times New Roman" w:hAnsi="Times New Roman"/>
          <w:sz w:val="25"/>
          <w:szCs w:val="25"/>
          <w:lang w:eastAsia="ru-RU"/>
        </w:rPr>
        <w:t>)</w:t>
      </w:r>
      <w:r>
        <w:rPr>
          <w:rFonts w:cs="Times New Roman" w:ascii="Times New Roman" w:hAnsi="Times New Roman"/>
          <w:sz w:val="25"/>
          <w:szCs w:val="25"/>
        </w:rPr>
        <w:t xml:space="preserve"> содержит аналитические данные о неисполненных бюджетных обязательствах, неисполненных денежных обязательствах, обязательствах, принятых сверх установленных лимитов, а также о суммах экономии, достигнутой в результате применения конкурентных способов определения поставщиков. Показатели ф.0503175 подтверждаются данными отчета ф.0503128.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нешней проверкой годовой бюджетной отчетности за 2018 год фактов недостоверных отчетных данных и искажения бюджетной отчетности, осуществления расходов, непредусмотренных решением о бюджете или же с превышением бюджетных ассигнований не установлено. 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Выводы:</w:t>
      </w:r>
      <w:r>
        <w:rPr>
          <w:rFonts w:cs="Times New Roman" w:ascii="Times New Roman" w:hAnsi="Times New Roman"/>
          <w:sz w:val="25"/>
          <w:szCs w:val="25"/>
        </w:rPr>
        <w:t> 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</w:t>
      </w:r>
      <w:r>
        <w:rPr>
          <w:rFonts w:cs="Times New Roman" w:ascii="Times New Roman" w:hAnsi="Times New Roman"/>
          <w:sz w:val="25"/>
          <w:szCs w:val="25"/>
          <w:lang w:eastAsia="ru-RU"/>
        </w:rPr>
        <w:t>Проведенная внешняя проверка представляет достаточные основания для выражения мнения о том, что бюджетная отчетность администрации Сюрбей-Токаевского сельского поселения Комсомольского района за 2018 год в целом соответствует требованиям бюджетного законодательства Российской Федерации в части представления бюджетной отчетности и не вызывает сомнений в достоверности представленных данных о состоянии финансовых и нефинансовых активов и обязательств, операций, изменяющих указанные активы и обязательств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>Таким образом, к</w:t>
      </w:r>
      <w:r>
        <w:rPr>
          <w:rFonts w:cs="Times New Roman" w:ascii="Times New Roman" w:hAnsi="Times New Roman"/>
          <w:sz w:val="26"/>
          <w:szCs w:val="26"/>
        </w:rPr>
        <w:t xml:space="preserve">онтрольно-счетный орган Комсомольского района считает возможным рекомендовать Собранию депутатов </w:t>
      </w:r>
      <w:r>
        <w:rPr>
          <w:rFonts w:cs="Times New Roman" w:ascii="Times New Roman" w:hAnsi="Times New Roman"/>
          <w:sz w:val="25"/>
          <w:szCs w:val="25"/>
          <w:lang w:eastAsia="ru-RU"/>
        </w:rPr>
        <w:t>Сюрбей-Токае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принять отчет об исполнении бюджета сельского поселения за 2018 год к утверждению в установленном законом порядке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едло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С учетом изложенного, контрольно-счетный орган предлагает администрации сельского поселения принять к сведению результаты внешней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принять меры по устранению нарушений и недостатков, не допускать подобные факты впред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при составлении отчетности строго соблюдать требования Инструкций № 191н;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усилить внутренний муниципальный финансовый контроль за соблюдением бюджетного и и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>Председатель                                                                                                  Н.И.Денисова</w:t>
      </w:r>
    </w:p>
    <w:sectPr>
      <w:type w:val="nextPage"/>
      <w:pgSz w:w="11906" w:h="16838"/>
      <w:pgMar w:left="1191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huv;Times New Roman" w:hAnsi="Times New Roman Chuv;Times New Roman" w:eastAsia="Calibri" w:cs="Times New Roman Chuv;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left="840" w:firstLine="360"/>
      <w:jc w:val="center"/>
      <w:textAlignment w:val="baseline"/>
      <w:outlineLvl w:val="2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Calibri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 Chuv;Times New Roman" w:hAnsi="Times New Roman Chuv;Times New Roman" w:cs="Times New Roman"/>
      <w:sz w:val="20"/>
      <w:szCs w:val="20"/>
      <w:lang w:val="en-US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Гипертекстовая ссылка"/>
    <w:basedOn w:val="Style10"/>
    <w:qFormat/>
    <w:rPr>
      <w:rFonts w:cs="Times New Roman"/>
      <w:color w:val="000000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>
      <w:rFonts w:eastAsia="Times New Roman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s_ k&#1089;&#1086;@cap.ru" TargetMode="External"/><Relationship Id="rId4" Type="http://schemas.openxmlformats.org/officeDocument/2006/relationships/hyperlink" Target="consultantplus://offline/ref=9FF1BFF91D245B516695C33630FA27714FBE874761DFF3EC1F4B21DE020F8741D4777B79D31746FA03u2L" TargetMode="External"/><Relationship Id="rId5" Type="http://schemas.openxmlformats.org/officeDocument/2006/relationships/hyperlink" Target="consultantplus://offline/ref=9FF1BFF91D245B516695C33630FA27714FBE874761DFF3EC1F4B21DE020F8741D4777B79D31544FD03uCL" TargetMode="External"/><Relationship Id="rId6" Type="http://schemas.openxmlformats.org/officeDocument/2006/relationships/hyperlink" Target="http://sudact.ru/law/prikaz-minfina-rf-ot-28122010-n-191n/instruktsiia-o-poriadke-sostavleniia-i/prilozhenie/poiasnitelnaia-zapiska-forma-po-okud/tablitsa-n-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05:00Z</dcterms:created>
  <dc:creator>kso1</dc:creator>
  <dc:description/>
  <cp:keywords/>
  <dc:language>en-US</dc:language>
  <cp:lastModifiedBy>RePack by SPecialiST</cp:lastModifiedBy>
  <cp:lastPrinted>2019-09-16T14:39:00Z</cp:lastPrinted>
  <dcterms:modified xsi:type="dcterms:W3CDTF">2020-01-14T11:58:00Z</dcterms:modified>
  <cp:revision>654</cp:revision>
  <dc:subject/>
  <dc:title>ЧАВАШ РЕСПУБЛИКИН</dc:title>
</cp:coreProperties>
</file>