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Шераутского сельского поселения Комсомольского района Чувашской Республик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  17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Шераутского сельского поселения Комсомольского района за 2018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«О регулировании бюджетных правоотношений  в Шераутском сельском поселении Комсомоль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Собрания депутатов Шераутского сельского поселения Комсомольского района от 03.08.2012 № 1/47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ераут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19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раутское сельское поселение - муниципальное образование, наделенное статусом сельского поселения Законом Чувашской Республики от 24.11.2004 № 37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Шераутского сельского поселения принят решением Собрания депутатов Шераутского сельского поселения Комсомольского района от 12.05.2011  № 1/20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18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8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 (ф.050311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3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Шераут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7.12.2017 № 1/62 «О бюджете Шераутского сельского поселения Комсомольского района Чувашской Республики на 2018 год и на плановый период 2019 и 2020 годов » (далее – решение о бюджете на 2018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Шераут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Шераутского сельского поселения за 2018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4861,3 тыс.рублей при утвержденных бюджетных назначениях в сумме  5056,9 тыс.рублей, т.е. выполнение составляет  96,1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4804,6 тыс.рублей при утвержденных бюджетных назначениях в сумме 5146,2 тыс.рублей, т.е. выполнение составляет  93,4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Шераутского сельского поселения за 2018 год исполнен с профицитом в сумме 56,7 тыс.рублей при утвержденном дефиците 89,4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Шераут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18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18 год доходы утверждены в общей сумме   5056,9 тыс.рублей. Согласно отчету об исполнении бюджета сельского поселения за 2018 год доходы поселения составили  4861,3 тыс.рублей, что на  3,9% меньше предусмотренных решением о бюджете на 2018 год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18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560"/>
        <w:gridCol w:w="992"/>
      </w:tblGrid>
      <w:tr>
        <w:trPr>
          <w:trHeight w:val="30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6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единый с/хоз.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, составляющего казну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3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 от реализации иного имущества, находящегося в собственности сельских поселений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3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1</w:t>
            </w:r>
          </w:p>
        </w:tc>
      </w:tr>
      <w:tr>
        <w:trPr>
          <w:trHeight w:val="5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тации бюджетам на поддержку мер по обеспечению сбалансирова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1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25,8%, по отчету об исполнении бюджета -  22,7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950,5 тыс.рублей, что на 207,5 тыс.рублей или на 17,9% меньше предусмотренных решением о бюджете (1158,0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8 году на низком уровне находится уровень поступления земельного налога, 46,0%  от предусмотренных бюджетных назначений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86,2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152,7 тыс.рублей или на 35,5% меньше предусмотренных назначений (236,6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13,8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 Шераутского поселения в 2018 году составил 3758,1 тыс.рублей, что составляет 100,1% предусмотренных назначений (за счет поступления прочих безвозмездных поступлени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74,2%, по отчету об исполнении бюджета -  77,3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Шераут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бюджета  Шераутского сельского поселения за 2018 год исполнены в сумме  4804,6</w:t>
      </w:r>
      <w:r>
        <w:rPr>
          <w:rFonts w:cs="Times New Roman" w:ascii="Times New Roman" w:hAnsi="Times New Roman"/>
          <w:sz w:val="26"/>
          <w:szCs w:val="26"/>
          <w:shd w:fill="FBD4B4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. рублей или 93,4% к утвержденным бюджетным назначениям (5146,2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18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  <w:gridCol w:w="1134"/>
      </w:tblGrid>
      <w:tr>
        <w:trPr>
          <w:trHeight w:val="39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18 год</w:t>
            </w:r>
          </w:p>
        </w:tc>
      </w:tr>
      <w:tr>
        <w:trPr>
          <w:trHeight w:val="6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1</w:t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6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затр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7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 (воинский у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5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9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7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 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6,4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Другие вопросы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1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3,4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18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общегосударственные вопросы – 23,4% и на культуру  - 40,3%.  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сельского поселения за 2018 год исполнен с </w:t>
      </w:r>
      <w:r>
        <w:rPr>
          <w:rFonts w:cs="Times New Roman" w:ascii="Times New Roman" w:hAnsi="Times New Roman"/>
          <w:bCs/>
          <w:sz w:val="26"/>
          <w:szCs w:val="26"/>
        </w:rPr>
        <w:t>профицитом в сумме 56,7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именьший процент исполнения в 2018 году составляют расходы, предусмотренные на культуру и кинематографию (86,4%). По другим разделам функциональной классификации расходов бюджета  исполнение колеблется между 90,7 и 100,0 проц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18 год утверждены в сумме  1135,0  тыс.рублей, который  исполнен в сумме 1124,4 тыс.рублей или на  99,1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данному разделу произведены следующие расх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 исполнены в сумме 1 119,1 тыс.рубле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асходы на другие общегосударственные вопросы (на проведение мероприятий, посвященных Дню Победы в ВОВ, оплату членских взносов в совет муниципальных образований) в сумме 5,3 тыс.рубле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23,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97,7 тыс.рублей или на 9,5% (в 2017 году – 1026,7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Шераутского сельского поселения по  осуществлению полномочий по первичному воинскому учету на территориях, где отсутствуют военные комиссариаты в сумме 81,9 тыс. рублей  (100,0 % к утвержденным бюджетным назначения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1,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4,9 тыс.рублей или на 22,2%  (в 2017 году средства были предусмотрены и исполнены в сумме  67,0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Шераут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18 год в сумме 20,0 тыс. рублей, кассовое исполнение которых составило 100,0% от п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по данному разделу направлены на обеспечение пожарной безопасности на территории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0,4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2,0 тыс.рублей или на 11,1%  (в 2017 году – 18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18 году утверждены в объеме  777,8 тыс. рублей.  Кассовое исполнение составило 773,7 тыс.рублей или 99,5% от запланированных объе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16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 содержание и ремонт автомобильных дорог  общего пользования местного значения в границах поселения в сумме 639,4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у проекта внесения изменений в генеральный план поселения  в сумме 25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вопросы в области национальной экономики (проведение землеустроительных (кадастровых) работ по земельным участкам, находящимся в собственности сельского поселения, оказание услуг по оценке рыночной стоимости объекта недвижимости и т.д.) в сумме 109,3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2018 году больше   на 105,0  тыс.рублей или на  15,7% (в 2017 году – 668,7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18 год запланированы в сумме 886,9 тыс. рублей, кассовое исполнение составило 864,7 тыс. рублей, т.е.  97,5 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в основном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175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79,9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471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труда работников, осуществляющих благоустройство территории поселения (электрик, тракторист) в сумме 137,2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18,0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в 2018 году составили больше на 363,0 тыс.рублей или на 72,4% (в 2017 году бюджетные расходы составили 501,7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 и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87 год  расходы по разделу «Культура и кинематография» утверждены в общей сумме  2244,7 тыс. рублей, кассовые расходы за отчетный год составили  1939,8 тыс. рублей или исполнены на  86,4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  обеспечение деятельности учреждений в сфере культурно-досугового обслуживания населения (оплата труда работников культуры, коммунальные услуги по содержанию учреждений культуры) и на проведение культур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40,3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значительно увеличились (в 2017 году – 973,6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Шераутского сельского поселения за 2018 год проведена в соответствии с решением Собрания депутатов Шераутского сельского поселения Комсомольского района от 06.12.2016 года № 14/75 «О  передаче контрольно-счетному органу Комсомольского района Чувашской Республики полномочий контрольно-счетного органа Шераутского сельского поселения Комсомольского района 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right="-113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Целью внешней проверки является установление степени полноты годовой бюджетной отчетности, ее соответствие бюджетному законодательству, внутренняя согласованность показателей форм бюджетной отчетности, оценка достоверности показателей форм  отчетности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Шераут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18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ых  обеспечений «1С-Бухгалтерия» и «Свод - Смарт».</w:t>
      </w:r>
    </w:p>
    <w:p>
      <w:pPr>
        <w:pStyle w:val="Normal"/>
        <w:spacing w:lineRule="auto" w:line="240" w:before="0" w:after="0"/>
        <w:ind w:right="-57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сходы, отраженные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18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чет о финансовых результатах деятельности ф.0503121 отражает итоги произведенных в отчетном периоде финансовых операций в разрезе экономического содержания направлений его бюджетной деятельности. 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яснительная записка является одной из форм годовой отчетности и составляется в целях раскрытия структуры и порядка формирования отдельных показателей, отраженных в отчетности. </w:t>
      </w:r>
    </w:p>
    <w:p>
      <w:pPr>
        <w:pStyle w:val="S1"/>
        <w:shd w:fill="FFFFFF" w:val="clear"/>
        <w:spacing w:before="0" w:after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. 0503160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) составляется в разрезе следующих разделов:</w:t>
      </w:r>
    </w:p>
    <w:p>
      <w:pPr>
        <w:pStyle w:val="S1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 1 «Организационная структура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2 «Результаты деятель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 5 «Прочие вопросы деятельности субъекта бюджетной отчет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о, что текстовая часть Пояснительной записки заполнена не в соответствии с требованиями Инструкции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ояснительная  записка  в составе отчетности представлена  с приложением  таблиц №  3, 5, 6 и 7 и форм, предусмотренных Инструкцией №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В нарушение требований Инструкции № 191н не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b/>
          <w:sz w:val="25"/>
          <w:szCs w:val="25"/>
        </w:rPr>
        <w:t>таблица № 1 «Сведения об основных направлениях деятельности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орядок заполнения </w:t>
      </w:r>
      <w:r>
        <w:rPr>
          <w:sz w:val="25"/>
          <w:szCs w:val="25"/>
        </w:rPr>
        <w:t xml:space="preserve">которо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 определен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153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Инструкции № 191н. Информация в данной </w:t>
      </w:r>
      <w:hyperlink r:id="rId5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таблиц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характеризует цели, описание направления (функции) деятельности,  в увязке с кратким обоснованием их соответствия учредительным документам (уставу, положению) и другими правоустанавливающими документам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таблиц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№ 4 "Сведения об особенностях ведения бюджетного учета", </w:t>
      </w:r>
      <w:r>
        <w:rPr>
          <w:rFonts w:cs="Times New Roman" w:ascii="Times New Roman" w:hAnsi="Times New Roman"/>
          <w:sz w:val="26"/>
          <w:szCs w:val="26"/>
        </w:rPr>
        <w:t xml:space="preserve">порядок заполнения которой определен п.156 Инструкции № 191н. Информация в таблице должна характеризовать использованные в отчетном периоде особенности отражения в бюджетном учете операций с активами и обязательствами бюджетного учреждения. </w:t>
      </w:r>
    </w:p>
    <w:p>
      <w:pPr>
        <w:pStyle w:val="Style16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основании приказа Минфина России от 02.11.2017 № 176н  таблица № 2 «Сведения о мерах по повышению эффективности расходования бюджетных средств» с 16.12.2017 года отменена, поэтому ее представление с годовой бюджетной отчетностью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«Сведения  о движении  нефинансовых активов» (ф.0503168) составлены в соответствии с показателями баланса ф.0503130. Согласно данным ф.0503168 основные средства администрации поселения на начало отчетного года составляют в сумме 2823,2 тыс.рублей, на конец  года – 2700,4 тыс.рублей, в том числе недвижимое имущество – 2 422,3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огласно данным ф.0503169 «Сведения по дебиторской и кредиторской задолженности» за администрацией Шераутского сельского поселения на конец отчетной даты числится следующая задолж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деб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125,1  тыс.рублей,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в том числе по сч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00 «Расчеты по выданным авансам» - 114,6 тыс.рублей (</w:t>
      </w:r>
      <w:r>
        <w:rPr>
          <w:rFonts w:cs="Times New Roman" w:ascii="Times New Roman" w:hAnsi="Times New Roman"/>
          <w:sz w:val="26"/>
          <w:szCs w:val="26"/>
        </w:rPr>
        <w:t xml:space="preserve">за счет оплаты предстоящего оказания услуг, отраженных на счетах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206.21 «Расчеты по авансам по услугам связи» - 3,8 тыс.рублей, 206.23 «Расчеты по авансам по коммунальным услугам» - 76,5 тыс.рублей и 206.26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Style w:val="Extendedtextshort"/>
          <w:rFonts w:cs="Times New Roman" w:ascii="Times New Roman" w:hAnsi="Times New Roman"/>
          <w:sz w:val="26"/>
          <w:szCs w:val="26"/>
        </w:rPr>
        <w:t>Расчеты по выданным авансам за прочие услуги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4,3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0 «Расчеты по платежам в бюджеты» - 10,5 тыс.рублей (по счетам  303.02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социальное страхование на случай временной нетрудоспособности и в связи с материнством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6,1 тыс.рублей, 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м платежам в бюджет» - 2,2 тыс.рублей, 303.10 «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Расчеты по страховым взносам на обязательное пенсионное страхование на выплату страховой части трудовой пенсии» - 0,9 тыс.рублей </w:t>
      </w:r>
      <w:r>
        <w:rPr>
          <w:rFonts w:cs="Times New Roman" w:ascii="Times New Roman" w:hAnsi="Times New Roman"/>
          <w:sz w:val="26"/>
          <w:szCs w:val="26"/>
        </w:rPr>
        <w:t xml:space="preserve"> и 303.13 «Расчеты по земельному налогу» - 1,3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кред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1,2 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, в том числе по счетам    302.23 «Расчеты по коммунальным услугам» в сумме 0,3 тыс.рублей перед АО «Чувашская энергосбытовая компания» за предоставленную электроэнергию (по культуре) и 303.10 «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 - 0,9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ведения о принятых и неисполненных обязательствах получателя бюджетных средств»  (</w:t>
      </w:r>
      <w:hyperlink w:anchor="sub_503175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ru-RU"/>
          </w:rPr>
          <w:t>ф. 0503175</w:t>
        </w:r>
      </w:hyperlink>
      <w:r>
        <w:rPr>
          <w:rFonts w:eastAsia="Calibri" w:cs="Times New Roman" w:ascii="Times New Roman" w:hAnsi="Times New Roman"/>
          <w:sz w:val="25"/>
          <w:szCs w:val="25"/>
          <w:lang w:eastAsia="ru-RU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содержит аналитические данные о неисполненных бюджетных обязательствах, неисполненных денежных обязательствах, обязательствах, принятых сверх установленных лимитов, а также о суммах экономии, достигнутой в результате применения конкурентных способов определения поставщиков. Показатели ф.0503175 подтверждаются данными отчета ф.0503128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  </w:t>
      </w:r>
      <w:r>
        <w:rPr>
          <w:rStyle w:val="Emphasis"/>
          <w:i w:val="false"/>
          <w:sz w:val="26"/>
          <w:szCs w:val="26"/>
        </w:rPr>
        <w:t>В составе бюджетной отчетности представлена  форма № 0503190 «</w:t>
      </w:r>
      <w:r>
        <w:rPr>
          <w:sz w:val="26"/>
          <w:szCs w:val="26"/>
        </w:rPr>
        <w:t xml:space="preserve">Сведения о вложениях в объекты недвижимого имущества, об объектах незавершенного строительства». В соответствии с Инструкцией № 191н в отчете должны отражаться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сведения по объектам капитальных вложений, включающие данные, характеризующие произведенные вложения в объекты недвижимого имущества;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финансовые показатели, сформированные по соответствующим объектам капитальных вложений в бюджетном учете на соответствующих счетах аналитического учета счета 1 106 11 000 «Вложения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сновные средства</w:t>
        </w:r>
      </w:hyperlink>
      <w:r>
        <w:rPr>
          <w:sz w:val="26"/>
          <w:szCs w:val="26"/>
        </w:rPr>
        <w:t xml:space="preserve"> – недвижимое имущество учреждения». Правила заполнения отчета приведены в п. 173.1 Инструкции № 191н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данном случае в соответствии с требованиями законодательства администрацией Шераутского сельского поселения  в форме № 0503190 отражена сумма произведенных расходов на проектирование объекта «Сельский дом культуры по ул.Больничная в с.Шерауты Комсомольского района Чувашской Республики» в размере 160,0 тыс.рублей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18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ыводы:</w:t>
      </w: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веденная внешняя проверка представляет достаточные основания для выражения мнения о том, что бюджетная отчетность администрации Шераутского сельского поселения Комсомольского района за 2018 год в целом соответствует требованиям бюджетного законодательства Российской Федерации в части представления бюджетной отчетности и не вызывает сомнений в достоверности представленных данных о состоянии финансовых и нефинансовых активов и обязательств, операций, изменяющих указанные активы и обяз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Таким образом, к</w:t>
      </w:r>
      <w:r>
        <w:rPr>
          <w:rFonts w:cs="Times New Roman" w:ascii="Times New Roman" w:hAnsi="Times New Roman"/>
          <w:sz w:val="26"/>
          <w:szCs w:val="26"/>
        </w:rPr>
        <w:t xml:space="preserve">онтрольно-счетный орган Комсомольского района считает возможным рекомендовать Собранию депутатов </w:t>
      </w:r>
      <w:r>
        <w:rPr>
          <w:rFonts w:cs="Times New Roman" w:ascii="Times New Roman" w:hAnsi="Times New Roman"/>
          <w:sz w:val="25"/>
          <w:szCs w:val="25"/>
          <w:lang w:eastAsia="ru-RU"/>
        </w:rPr>
        <w:t>Шераут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инять отчет об исполнении бюджета сельского поселения за 2018 год к утверждению в установленном законом поряд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- учесть замечания, отраженные в данном Заключении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обеспечить максимально возможное раскрытие информации в текстовой части Пояснительной записки ф.0503160, также обеспечить правильность отражения данных в таблицах и форм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приложенных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hyperlink" Target="consultantplus://offline/ref=9FF1BFF91D245B516695C33630FA27714FBE874761DFF3EC1F4B21DE020F8741D4777B79D31746FA03u2L" TargetMode="External"/><Relationship Id="rId5" Type="http://schemas.openxmlformats.org/officeDocument/2006/relationships/hyperlink" Target="consultantplus://offline/ref=9FF1BFF91D245B516695C33630FA27714FBE874761DFF3EC1F4B21DE020F8741D4777B79D31544FD03uCL" TargetMode="External"/><Relationship Id="rId6" Type="http://schemas.openxmlformats.org/officeDocument/2006/relationships/hyperlink" Target="http://sudact.ru/law/prikaz-minfina-rf-ot-28122010-n-191n/instruktsiia-o-poriadke-sostavleniia-i/prilozhenie/poiasnitelnaia-zapiska-forma-po-okud/tablitsa-n-4/" TargetMode="External"/><Relationship Id="rId7" Type="http://schemas.openxmlformats.org/officeDocument/2006/relationships/hyperlink" Target="https://www.audit-it.ru/terms/accounting/pp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kso1</dc:creator>
  <dc:description/>
  <cp:keywords/>
  <dc:language>en-US</dc:language>
  <cp:lastModifiedBy>RePack by SPecialiST</cp:lastModifiedBy>
  <cp:lastPrinted>2020-01-05T11:02:00Z</cp:lastPrinted>
  <dcterms:modified xsi:type="dcterms:W3CDTF">2020-01-14T10:31:00Z</dcterms:modified>
  <cp:revision>458</cp:revision>
  <dc:subject/>
  <dc:title>ЧАВАШ РЕСПУБЛИКИН</dc:title>
</cp:coreProperties>
</file>