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Кайнлык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13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Кайнлык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Кайнлык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Кайнлыкского сельского поселения Комсомольского района от 02.08.2012 № 4/62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йнлык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йнлыкское сельское поселение - муниципальное образование, наделенное статусом сельского поселения Законом Чувашской Республики от 24.11.2004 № 37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Кайнлыкского сельского поселения принят решением Собрания депутатов Кайнлыкского сельского поселения Комсомольского района от 12.05.2011  № 6/30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18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Кайнлык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ведения о вложениях в объекты недвижимого имущества, об объектах незавершенного строительства (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ф. № 050319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айнлы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1/54 «О бюджете Кайнлык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Кайнлык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Кайнлыкского сельского поселения за 2018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4 263,9 тыс.рублей при утвержденных бюджетных назначениях в сумме  4 154,3 тыс.рублей,  выполнение составляет  102,6 %;</w:t>
      </w:r>
    </w:p>
    <w:p>
      <w:pPr>
        <w:pStyle w:val="3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3 699,6 тыс.рублей при утвержденных бюджетных назначениях в сумме 4 261,7 тыс.рублей, выполнение составляет   86,8%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Кайнлыкского сельского поселения за 2018 год исполнен с профицитом в сумме 564,3 тыс.рублей при утвержденном дефиците в размере 107,4 тыс.рублей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айнлыкского сельского поселения</w:t>
      </w:r>
    </w:p>
    <w:p>
      <w:pPr>
        <w:pStyle w:val="31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8 год, главным администратором доходов бюджета является Администрация сельского поселения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о бюджете на 2018 год доходы утверждены в общей сумме 4 154,3  тыс.рублей. Согласно отчету об исполнении бюджета сельского поселения за 2018 год доходы поселения составили  4 263,9 тыс.рублей, что на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2,6% больш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усмотренных решением о бюджете на 2018 год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8 год в разрезе собственных доходов и безвозмездных поступлений приведено в таблице № 1: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№ 1 (в тыс.рублях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50"/>
        <w:gridCol w:w="1417"/>
        <w:gridCol w:w="1276"/>
        <w:gridCol w:w="1134"/>
        <w:gridCol w:w="1417"/>
      </w:tblGrid>
      <w:tr>
        <w:trPr>
          <w:trHeight w:val="5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обственные доходы, в т.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1,7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Безвозмездные поступ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 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+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2,8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 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 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8,2</w:t>
            </w:r>
          </w:p>
        </w:tc>
      </w:tr>
    </w:tbl>
    <w:p>
      <w:pPr>
        <w:pStyle w:val="21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собственных (налоговых и неналоговых) доходов в доходах  бюджета Кайнлыкского сельского поселения, согласно решению о бюджете  составляет 27,1 %, по отчету об исполнении бюджета -  29,0%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езвозмездных поступлений   в общем объеме доходов, согласно решению о бюджете составляла  72,9%, фактически по отчету об исполнении бюджета  -  71,0%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" w:before="0" w:after="0"/>
        <w:ind w:firstLine="567"/>
        <w:jc w:val="center"/>
        <w:rPr/>
      </w:pPr>
      <w:r>
        <w:rPr>
          <w:b/>
          <w:sz w:val="26"/>
          <w:szCs w:val="26"/>
        </w:rPr>
        <w:t>1.1.1. Налоговые  доходы</w:t>
      </w:r>
    </w:p>
    <w:p>
      <w:pPr>
        <w:pStyle w:val="TextBody"/>
        <w:spacing w:lineRule="atLeast" w:line="20" w:before="0" w:after="0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sz w:val="26"/>
          <w:szCs w:val="26"/>
        </w:rPr>
        <w:t xml:space="preserve">Налоговые доходы в 2018 году в бюджет Кайнлыкского сельского поселения поступили в сумме </w:t>
      </w:r>
      <w:r>
        <w:rPr>
          <w:sz w:val="26"/>
          <w:szCs w:val="26"/>
          <w:shd w:fill="FFFFFF" w:val="clear"/>
        </w:rPr>
        <w:t>1 142,2</w:t>
      </w:r>
      <w:r>
        <w:rPr>
          <w:sz w:val="26"/>
          <w:szCs w:val="26"/>
        </w:rPr>
        <w:t xml:space="preserve"> тыс. руб. или на </w:t>
      </w:r>
      <w:r>
        <w:rPr>
          <w:sz w:val="26"/>
          <w:szCs w:val="26"/>
          <w:shd w:fill="FFFFFF" w:val="clear"/>
        </w:rPr>
        <w:t>90,6 тыс.</w:t>
      </w:r>
      <w:r>
        <w:rPr>
          <w:sz w:val="26"/>
          <w:szCs w:val="26"/>
        </w:rPr>
        <w:t xml:space="preserve">рублей или на 8,6% больше    прогноза на 2018 год </w:t>
      </w:r>
      <w:r>
        <w:rPr>
          <w:sz w:val="26"/>
          <w:szCs w:val="26"/>
          <w:shd w:fill="FFFFFF" w:val="clear"/>
        </w:rPr>
        <w:t>(1 051,6 тыс.</w:t>
      </w:r>
      <w:r>
        <w:rPr>
          <w:sz w:val="26"/>
          <w:szCs w:val="26"/>
        </w:rPr>
        <w:t>рублей).</w:t>
      </w:r>
      <w:r>
        <w:rPr>
          <w:color w:val="FF0000"/>
          <w:sz w:val="26"/>
          <w:szCs w:val="26"/>
        </w:rPr>
        <w:t xml:space="preserve">         </w:t>
      </w:r>
    </w:p>
    <w:p>
      <w:pPr>
        <w:pStyle w:val="TextBody"/>
        <w:spacing w:lineRule="atLeast" w:line="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овых назначений  по налоговым доходам  за 2018 год приведено в таблице № 2:</w:t>
      </w:r>
    </w:p>
    <w:p>
      <w:pPr>
        <w:pStyle w:val="TextBody"/>
        <w:spacing w:lineRule="atLeast" w:line="20" w:before="0" w:after="0"/>
        <w:ind w:firstLine="567"/>
        <w:jc w:val="right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аблица № 2   (в тыс.рублях)                                                                                                 </w:t>
      </w:r>
      <w:r>
        <w:rPr/>
        <w:t xml:space="preserve">           </w:t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20"/>
        <w:gridCol w:w="1367"/>
        <w:gridCol w:w="1468"/>
        <w:gridCol w:w="1442"/>
        <w:gridCol w:w="1350"/>
      </w:tblGrid>
      <w:tr>
        <w:trPr>
          <w:trHeight w:val="570" w:hRule="atLeast"/>
        </w:trPr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 решением о бюдже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тклонений от пл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о в </w:t>
            </w:r>
            <w:r>
              <w:rPr>
                <w:rFonts w:cs="Times New Roman" w:ascii="Times New Roman" w:hAnsi="Times New Roman"/>
                <w:shd w:fill="FFFFFF" w:val="clear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</w:tr>
      <w:tr>
        <w:trPr>
          <w:trHeight w:val="375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овые доходы, 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051,6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 142,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90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8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81,7</w:t>
            </w:r>
          </w:p>
        </w:tc>
      </w:tr>
      <w:tr>
        <w:trPr>
          <w:trHeight w:val="42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одакцизные товар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>
          <w:trHeight w:val="42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4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45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4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</w:tr>
      <w:tr>
        <w:trPr>
          <w:trHeight w:val="321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7,6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</w:tr>
      <w:tr>
        <w:trPr>
          <w:trHeight w:val="57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</w:t>
            </w:r>
          </w:p>
        </w:tc>
      </w:tr>
      <w:tr>
        <w:trPr>
          <w:trHeight w:val="40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9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spacing w:lineRule="atLeast" w:line="20" w:before="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tLeast" w:line="20" w:before="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tLeast" w:line="2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2. Неналоговые доходы</w:t>
      </w:r>
    </w:p>
    <w:p>
      <w:pPr>
        <w:pStyle w:val="TextBody"/>
        <w:spacing w:lineRule="atLeast" w:line="2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редусмотренные в объеме    72,9 тыс.рублей неналоговые  доходы в 2018 году в бюджет Кайнлыкского сельского поселения поступили в сумме 93,3 тыс.рублей, что составляет 127,9% от запланированных объемов. </w:t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труктуру неналоговых доходов в 2018 году составляют:</w:t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- доходы, получаемые в виде арендной платы, а также средства от продажи права на заключение договоров аренды за земли, находящиеся     в собственности поселений в сумме 61,3 тыс.рублей (запланировано 57,5 тыс.рублей);</w:t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- доходы, поступающие в порядке возмещения расходов, понесенных в связи с эксплуатацией имущества сельских поселений в сумме 22,7 тыс.рублей (запланировано 15,4 тыс.рублей);</w:t>
      </w:r>
    </w:p>
    <w:p>
      <w:pPr>
        <w:pStyle w:val="TextBody"/>
        <w:spacing w:lineRule="atLeast" w:line="20" w:before="0" w:after="0"/>
        <w:jc w:val="both"/>
        <w:rPr>
          <w:sz w:val="26"/>
          <w:szCs w:val="26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6"/>
          <w:szCs w:val="26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сумме 9,3 тыс.рублей (запланировано 0,0 тыс.рублей).</w:t>
      </w:r>
    </w:p>
    <w:p>
      <w:pPr>
        <w:pStyle w:val="TextBody"/>
        <w:spacing w:lineRule="atLeast" w:line="2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По сравнению с аналогичным периодом прошлого года поступление неналоговых доходов в бюджет Кайнлыкского поселения значительно увеличилось, на 58,7 тыс.рублей или на 169,6%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>
          <w:rFonts w:eastAsia="Times New Roman"/>
          <w:b/>
          <w:sz w:val="25"/>
          <w:szCs w:val="25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spacing w:lineRule="atLeast" w:line="20"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1.1.3. Безвозмездные поступления</w:t>
      </w:r>
    </w:p>
    <w:p>
      <w:pPr>
        <w:pStyle w:val="TextBody"/>
        <w:spacing w:lineRule="atLeast" w:line="20" w:before="0" w:after="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езвозмездные поступления в бюджете Кайнлыкского сельского поселения в 2018 году составили 3 028,4   тыс. рублей  или 99,9 % к утвержденным назначениям  2018 года (3 029,8 тыс.рублей). </w:t>
      </w:r>
    </w:p>
    <w:p>
      <w:pPr>
        <w:pStyle w:val="TextBody"/>
        <w:spacing w:lineRule="atLeast" w:line="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плановых назначений  по безвозмездным поступлениям  за 2018 год приведено в таблице № 3.</w:t>
      </w:r>
    </w:p>
    <w:p>
      <w:pPr>
        <w:pStyle w:val="TextBody"/>
        <w:spacing w:lineRule="atLeast" w:line="20" w:before="0" w:after="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Таблица № 3 (в тыс.рублях)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17"/>
        <w:gridCol w:w="1418"/>
        <w:gridCol w:w="1506"/>
        <w:gridCol w:w="1896"/>
      </w:tblGrid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shd w:fill="B6DDE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28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8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6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>
          <w:trHeight w:val="8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8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селений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3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труктуре безвозмездных поступлений  за 2018 год наибольший удельный вес занимают дотации на выравнивание бюджетной обеспеченности – 39,2% и дотации на поддержку мер по обеспечению сбалансир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3,0%.</w:t>
      </w:r>
    </w:p>
    <w:p>
      <w:pPr>
        <w:pStyle w:val="3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ступление безвозмездных поступлений в 2018 году превышает над поступлениями 2017 года на 82,9 тыс.рублей или на 2,8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айнлык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Кайнлыкского сельского поселения за 2018 год исполнены в сумме  3 699,6 тыс. рублей, что составляет 86,8% к утвержденным бюджетным назначениям (4 261,7 тыс.рубл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4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lang w:eastAsia="ru-RU"/>
        </w:rPr>
        <w:t>Таблица № 4</w:t>
      </w:r>
      <w:r>
        <w:rPr/>
        <w:t xml:space="preserve"> (в тыс.рубля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417"/>
        <w:gridCol w:w="851"/>
        <w:gridCol w:w="1134"/>
        <w:gridCol w:w="1275"/>
      </w:tblGrid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сходов по разделам и под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испол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спол-нен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в 2017 году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4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84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онирование местных администр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 (воинский у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6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94,9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571,5</w:t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Кайнлыкского сельского поселения на 2018 год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оритетными направлениями расходных обязательств бюджета сельского поселения в 2018 году являлись  расход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культуру и кинематографию – 45,2%  и общегосударственные вопросы – 31,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1 468,4 тыс.рублей. Данный раздел исполнен в сумме 1 162,1 тыс.рублей или на  79,1%  от утвержденных бюджетных назначений. Неисполненными остались бюджетные назначения в сумме 306,3 тыс.рублей, 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е на приобретение служебного автомобиля, в связи с невозможностью проведения конкурсных процедур (сро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в отчетном периоде осуществлены расходы на содержание местной администрации в сумме 1 150,4 тыс.рублей,  на переподготовку и повышение квалификации кадров для муниципальной службы в сумме 7,1 тыс.рублей, </w:t>
      </w:r>
      <w:r>
        <w:rPr>
          <w:rFonts w:cs="Times New Roman" w:ascii="Times New Roman" w:hAnsi="Times New Roman"/>
          <w:sz w:val="26"/>
          <w:szCs w:val="26"/>
        </w:rPr>
        <w:t>на проведение мероприятий, посвященных Дню Победы в ВОВ, в сумме 2,0 тыс.рублей и на оплату членских взносов в совет муниципальных образований в сумме 2,6 тыс.рубле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18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в общей сумме расходов бюджета поселения составляет  31,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77,6 тыс.рублей или на 7,2% (в 2017 году – 1 084,5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Кайнлыкского сельского поселения по  осуществлению полномочий по первичному воинскому учету на территориях, где отсутствуют военные комиссариаты в сумме 82,0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2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5,0 тыс.рублей или на 22,4%  (в 2017 году средства были предусмотрены и исполнены в сумме  67,0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18 году утверждены в объеме  375,7 тыс. рублей.  Кассовое исполнение составило в сумме 344,0 тыс.рублей или 91,6%  от запланированных объе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9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по разделу в сумме 264,0 тыс.рублей  направлены на   содержание и ремонт автомобильных дорог  общего пользования местного значения в границах поселения и в сумме 80,0 тыс.рублей на актуализацию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33,8  тыс.рублей или на  63,6% (в 2017 году – 210,2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4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18 год запланированы в сумме 444,9 тыс. рублей, кассовое исполнение составило 439,9 тыс. рублей, т.е.  98,9% от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60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99,2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279,7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11,9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увеличились на 325,0 тыс.рублей или на 282,8% (в 2017 году бюджетные расходы составили 114,9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5. Культура и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18 год  расходы по разделу «Культура и кинематография» утверждены в общей сумме  1 890,7 тыс. рублей, кассовые расходы за отчетный год составили  1 671,6 тыс. рублей, исполнение составляет 88,3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  обеспечение деятельности учреждений в сфере культурно-досугового обслуживания населения (оплата труда работников культуры, коммунальные услуги по содержанию учреждений культуры), на противопожарные мероприятия, на проведение культурных мероприятий и на</w:t>
      </w:r>
      <w:r>
        <w:rPr>
          <w:rFonts w:cs="Times New Roman" w:ascii="Times New Roman" w:hAnsi="Times New Roman"/>
          <w:sz w:val="26"/>
          <w:szCs w:val="26"/>
        </w:rPr>
        <w:t xml:space="preserve"> укрепление материально-технической базы домов культуры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45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значительно уменьшились - на 423,3 тыс.рублей или на 20,2% (в 2017 году – 2 094,9 тыс.рублей)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Кайнлыкского сельского поселения за 2018 год проведена в соответствии с решением Собрания депутатов Кайнлыкского сельского поселения Комсомольского района от 07.12.2016 года № 3/37 «О  передаче контрольно-счетному органу Комсомольского района Чувашской Республики полномочий контрольно-счетного органа Кайнлык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В целом бюджетная отчетность Администрацией Кайнлык</w:t>
      </w:r>
      <w:r>
        <w:rPr>
          <w:rFonts w:cs="Times New Roman" w:ascii="Times New Roman" w:hAnsi="Times New Roman"/>
          <w:sz w:val="26"/>
          <w:szCs w:val="26"/>
        </w:rPr>
        <w:t>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ключает в себя текстовую часть, где приводят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яснительная записка 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Составление и представление Пояснительной записки в составе бюджетной отчетности предусмотрено Инструкцией № 191н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ояснительная  записка  в составе годовой отчетности представлена  с приложением  таблиц №  3, 5, 6 и 7 и форм, предусмотренных Инструкцией №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за 2017 год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«Сведения  о движении  нефинансовых активов» (ф.0503168) составлены в соответствии с показателями баланса ф.0503130. Согласно данным ф.0503168 основные средства администрации поселения, закрепленные за ним в оперативное управление, на начало отчетного года составляют в сумме 5 756,9 тыс.рублей, на конец  года – 5 783,3 тыс.рублей, в том числе недвижимое имущество – 5 093,4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Недвижимое имущество казны сельского поселения на начало и на конец 2018 года составляет в сумме 7 996,9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9 «Сведения по дебиторской и кредиторской задолженности» за администрацией Кайнлыкского сельского поселения на конец отчетной даты числится следующая задолж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деб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156,5  тыс.рублей,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в том числе по сч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00 «Расчеты по выданным авансам» - 141,4 тыс.рублей (206.21 «Расчеты по авансам по услугам связи» - 1,7 тыс.рублей (за счет оплаты услуг связи, оказываемых ПАО «Ростелеком» администрации сельского поселения), 206.23 «Расчеты по авансам по коммунальным услугам»- 139,7 тыс.рублей (за счет оплаты коммунальных услуг местной администрации, учреждения культуры и уличного осв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9.00 «Расчеты по ущербу и иным доходам» - 0,3 тыс.рублей (в целом по счету 209.89 «Расчеты по иным доход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303.00 «Расчеты по платежам в бюджеты» - 14,8 тыс.рублей, в том числе за счет переплаты платежей по следующим сч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05 «</w:t>
      </w:r>
      <w:r>
        <w:rPr>
          <w:rFonts w:cs="Times New Roman" w:ascii="Times New Roman" w:hAnsi="Times New Roman"/>
          <w:sz w:val="26"/>
          <w:szCs w:val="26"/>
        </w:rPr>
        <w:t>Расчеты по прочим платежам в бюджет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5,5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303.13 «</w:t>
      </w:r>
      <w:r>
        <w:rPr>
          <w:rFonts w:cs="Times New Roman" w:ascii="Times New Roman" w:hAnsi="Times New Roman"/>
          <w:sz w:val="26"/>
          <w:szCs w:val="26"/>
        </w:rPr>
        <w:t>Расчеты по земельному налогу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9,3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По отчетным данным  </w:t>
      </w:r>
      <w:r>
        <w:rPr>
          <w:rFonts w:eastAsia="Calibri" w:cs="Times New Roman" w:ascii="Times New Roman" w:hAnsi="Times New Roman"/>
          <w:b/>
          <w:sz w:val="25"/>
          <w:szCs w:val="25"/>
          <w:lang w:eastAsia="ru-RU"/>
        </w:rPr>
        <w:t xml:space="preserve">кредиторской задолженности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на 01 января 2019 года не числ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Кайнлык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Кайнлы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- учесть замечания, отраженные в данном Заключении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обеспечить максимально возможное раскрытие информации в текстовой части Пояснительной записки ф.0503160, также обеспечить правильность отражения данных в таблицах и форм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риложенных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kso1</dc:creator>
  <dc:description/>
  <cp:keywords/>
  <dc:language>en-US</dc:language>
  <cp:lastModifiedBy>RePack by SPecialiST</cp:lastModifiedBy>
  <cp:lastPrinted>2018-04-04T15:40:00Z</cp:lastPrinted>
  <dcterms:modified xsi:type="dcterms:W3CDTF">2020-01-14T11:58:00Z</dcterms:modified>
  <cp:revision>515</cp:revision>
  <dc:subject/>
  <dc:title>ЧАВАШ РЕСПУБЛИКИН</dc:title>
</cp:coreProperties>
</file>