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Тугаев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17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Тугаев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Тугаев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Тугаевского сельского поселения Комсомольского района от 03.08.2012 № 4/63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уга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гаевское сельское поселение - муниципальное образование, наделенное статусом сельского поселения Законом Чувашской Республики от 24.11.2004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Тугаевского сельского поселения принят решением Собрания депутатов Тугаевского сельского поселения Комсомольского района от 12.05.2011  № 1/26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Туга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2/60 «О бюджете Тугаев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Тугае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Тугаев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9 148,3 тыс.рублей при утвержденных бюджетных назначениях в сумме  9 316,3 тыс.рублей, выполнение составляет  98,2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9 090,6 тыс.рублей при утвержденных бюджетных назначениях в сумме 9 421,3 тыс.рублей,  выполнение составляет   96,5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Тугаевского сельского поселения за 2018 год исполнен с профицитом в сумме 57,7 тыс.рублей при утвержденном дефиците в размере 105,0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Тугае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8 год, как отмечено выше, доходы утверждены в общей сумме   9 316,3 тыс.рублей. Согласно отчету об исполнении бюджета сельского поселения за 2018 год доходы поселения составили  9 148,3 тыс.рублей, что на  1,8% меньше предусмотренных решением о бюджете на 2018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8"/>
        <w:gridCol w:w="1134"/>
        <w:gridCol w:w="1134"/>
      </w:tblGrid>
      <w:tr>
        <w:trPr>
          <w:trHeight w:val="3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2018 года к 2017 году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/хоз.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сдачи в аренду имущества, составляющего казну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9</w:t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20,3%, по отчету об исполнении бюджета -  19,0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1 611,4 тыс.рублей, что на 138,1 тыс.рублей или на 7,9% меньше предусмотренных решением о бюджете (1 749,5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наименьший процент  поступления составляет земельный налог – 77,3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2,7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126,8 тыс.рублей, что на 18,3 тыс.рублей или на 12,6% меньше предусмотренных назначений (145,1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7,3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Тугаевского поселения в 2018 году составил 7 409,8  тыс.рублей, что составляет 99,8% предусмотренных назначений (7 421,7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79,7%, по отчету об исполнении бюджета -  81,0%. Основную долю безвозмездных поступлений составляют </w:t>
      </w:r>
      <w:r>
        <w:rPr>
          <w:rFonts w:cs="Times New Roman" w:ascii="Times New Roman" w:hAnsi="Times New Roman"/>
          <w:sz w:val="26"/>
          <w:szCs w:val="26"/>
        </w:rPr>
        <w:t>дотации бюджетам на выравнивание уровня бюджетной обеспеченности – 33,0%, субвенции – 27,7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Туга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Тугаевского сельского поселения за 2018 год исполнены в сумме  9 090,6 тыс. рублей или 96,5% к утвержденным бюджетным назначениям (9 421,3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276"/>
        <w:gridCol w:w="1134"/>
        <w:gridCol w:w="1134"/>
      </w:tblGrid>
      <w:tr>
        <w:trPr>
          <w:trHeight w:val="394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. 2018 года к 2017 году</w:t>
            </w:r>
          </w:p>
        </w:tc>
      </w:tr>
      <w:tr>
        <w:trPr>
          <w:trHeight w:val="6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5,4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,3</w:t>
            </w:r>
          </w:p>
        </w:tc>
      </w:tr>
      <w:tr>
        <w:trPr>
          <w:trHeight w:val="2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2,3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,8</w:t>
            </w:r>
          </w:p>
        </w:tc>
      </w:tr>
      <w:tr>
        <w:trPr>
          <w:trHeight w:val="2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,8</w:t>
            </w:r>
          </w:p>
        </w:tc>
      </w:tr>
      <w:tr>
        <w:trPr>
          <w:trHeight w:val="1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8,9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9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4,7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1,6</w:t>
            </w:r>
          </w:p>
        </w:tc>
      </w:tr>
      <w:tr>
        <w:trPr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,5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0,3</w:t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6,7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 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 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9,3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8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жилищно-коммунальное хозяйство – 41,1%,  культуру  - 29,0% и  общегосударственные вопросы – 18,2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Тугаевского сельского поселения на 2018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703,2 тыс.рублей, который  исполнен в сумме 1 654,8  тыс.рублей или на  97,2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в отчетном периоде 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 в сумме 1 644,8 тыс.рублей, повышение квалификации муниципальных служащих в сумме 3,1 тыс.рублей, </w:t>
      </w:r>
      <w:r>
        <w:rPr>
          <w:rFonts w:cs="Times New Roman" w:ascii="Times New Roman" w:hAnsi="Times New Roman"/>
          <w:sz w:val="26"/>
          <w:szCs w:val="26"/>
        </w:rPr>
        <w:t xml:space="preserve">на проведение мероприятий, посвященных Дню Победы в ВОВ, в сумме 2,0 тыс.рублей, оплату членских взносов в совет муниципальных образований в сумме 4,8 тыс.рублей и расходы по осуществлению государственных полномочий по ведению учета граждан, нуждающихся в жилых помещениях и имеющих право на государственную поддержку  на строительство (приобретение) жилья в сумме 0,1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18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84,8 тыс.рублей или на 5,4% (в 2017 году – 1 570,0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Тугаевского сельского поселения по  осуществлению полномочий по первичному воинскому учету на территориях, где отсутствуют военные комиссариаты в сумме 164,0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30,0 тыс.рублей или на 22,4%  (в 2017 году средства были предусмотрены и исполнены в сумме  134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Туг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18 год и исполнены в сумме 26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0,3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21,5 тыс.рублей или на 45,3%  (в 2017 году – 47,5 тыс.руб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сумме 879,1 тыс.рублей, кассовое  исполнение составило  867,2 тыс.рублей или 98,6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9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ржание и ремонт автомобильных дорог  общего пользования местного значения в границах поселения в сумме 782,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ю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в сумме 6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(кадастровых) работ по земельным участкам, находящимся в муниципальной собственности поселений,  в сумме 15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емельных  участков, предназначенных для предоставления многодетным семьям в собственность бесплатно в сумме 10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1 067,2  тыс.рублей или на 55,2% (в 2017 году – 1 934,4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3 932,6 тыс.рублей, кассовое исполнение составило 3 734,5 тыс. рублей, т.е.  95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редоставление жилья многодетным семьям, имеющим пять и более детей, в сумме 1 888,2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309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654,3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амятников в д.Новые Мураты, Вотланы, с.Тугаево в рамках комплексного обустройства населенных пунктов, расположенных в сельской местности, объектами социальной и инженерной инфраструктуры, в сумме 267,7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425,0 тыс.рублей (в том числе замена светильников ДРЛ уличного освещения на светодиодные прожектора на сумму 262,8 тыс.рублей и установка ограждения кладбища в д.Вотланы на сумму 162,2 тыс.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в сумме 189,3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 коммунальное хозяйство  в общей сумме расходов  бюджета сельского поселения   составила   41,1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значительно увеличились, на 2 930,8 тыс.рублей, в связи с выделением средств из вышестоящего бюджета на предоставление жилья многодетным семьям, имеющим пять и более детей (в 2017 году бюджетные расходы составили 803,7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2 706,4 тыс. рублей, кассовые расходы за отчетный год составили  2 634,1 тыс. рублей или исполнены на  97,3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в отчетном год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 обеспечение деятельности учреждений в сфере культурно-досугового обслуживания населения в сумме 2 386,7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в сумме 232,4 тыс.рублей (в том числе замена окон в Нижнетимерчеевском сельском доме культуры в сумме 134,4 тыс.рублей и устройство  ограждения  территории Старовыслинского  сельского дома культуры в сумме 98,0 тыс.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ведение культурных мероприятий в сумме 15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29,0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на 613,9 тыс.рублей или на 30,4% (в 2017 году – 2 020,2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Физическая культура и спорт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2018 год расходы на физическую культуру и спорт прогнозированы в объеме 10,0 тыс.рублей, исполнение которых составило 100,0%. По данному разделу бюджетные ассигнования направлены на проведение физкультур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физическую культуру  в общей сумме расходов  бюджета  сельского поселения   в отчетном году составила   0,1%. 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Тугаевского сельского поселения за 2018 год проведена в соответствии с решением Собрания депутатов Тугаевского сельского поселения Комсомольского района от 06.12.2016 года № 3/44 «О  передаче контрольно-счетному органу Комсомольского района Чувашской Республики полномочий контрольно-счетного органа Тугаев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Туга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ключает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годовой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за 2017 год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, закрепленные за ним на праве оперативного управления,  на начало отчетного года составляют в сумме 5 098,9 тыс.рублей, на конец  года – 5 459,3 тыс.рублей, в том числе недвижимое имущество – 4 233,3 тыс.рублей. Поступление основных средств в отчетном году составило 779,7 тыс.рублей, выбытие – 419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Имущество, составляющее казну сельского поселения, на конец 2018 года числи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- недвижимое – 55 864,3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- движимое – 2 393,6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- непроизведенные активы – 23 359,4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Тугаев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40,4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00 «Расчеты по выданным авансам» - 112,7 тыс.рублей (</w:t>
      </w:r>
      <w:r>
        <w:rPr>
          <w:rFonts w:cs="Times New Roman" w:ascii="Times New Roman" w:hAnsi="Times New Roman"/>
          <w:sz w:val="26"/>
          <w:szCs w:val="26"/>
        </w:rPr>
        <w:t xml:space="preserve">за счет оплаты предстоящего оказания услуг, отраженных на счетах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206.21 «Расчеты по авансам по услугам связи» - 3,3 тыс.рублей и 206.23 «Расчеты по авансам по коммунальным услугам» - 109,4 тыс.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303.00 «Расчеты по платежам в бюджеты» - 27,7 тыс.рублей, в том числе за счет переплаты платежей по следующим сч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2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4,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5 «</w:t>
      </w:r>
      <w:r>
        <w:rPr>
          <w:rFonts w:cs="Times New Roman" w:ascii="Times New Roman" w:hAnsi="Times New Roman"/>
          <w:sz w:val="26"/>
          <w:szCs w:val="26"/>
        </w:rPr>
        <w:t>Расчеты по прочим платежам в бюдже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6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10 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3,4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13 «</w:t>
      </w:r>
      <w:r>
        <w:rPr>
          <w:rFonts w:cs="Times New Roman" w:ascii="Times New Roman" w:hAnsi="Times New Roman"/>
          <w:sz w:val="26"/>
          <w:szCs w:val="26"/>
        </w:rPr>
        <w:t>Расчеты по земельному налогу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14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3,4 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, в том числе в целом по счету  303.10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Тугаев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Туг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- учесть замечания, отраженные в данном Заключении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обеспечить максимально возможное раскрытие информации в текстовой части Пояснительной записки ф.0503160, также обеспечить правильность отражения данных в таблицах и форм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ложенных к ней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20-01-14T15:01:00Z</cp:lastPrinted>
  <dcterms:modified xsi:type="dcterms:W3CDTF">2020-01-14T13:17:00Z</dcterms:modified>
  <cp:revision>521</cp:revision>
  <dc:subject/>
  <dc:title>ЧАВАШ РЕСПУБЛИКИН</dc:title>
</cp:coreProperties>
</file>