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222885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КОНТРОЛЬНО - СЧЕТНЫЙ ОРГАН  КОМСОМ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УВАШСКОЙ 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29140, Чувашская Республика, Комсомольский район, с. Комсомольское, ул. Заводская, д.57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koms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sz w:val="20"/>
            <w:szCs w:val="20"/>
          </w:rPr>
          <w:t>kсо@cap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b/>
          <w:sz w:val="18"/>
          <w:szCs w:val="18"/>
          <w:u w:val="single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на отчет об исполнении бюджета Урмаевского сельского поселения Комсомольского района Чувашской Республики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.Комсомольское                                                                                 17 апреля 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нешняя проверка годового отчета об исполнении бюджета Урмаевского сельского поселения Комсомольского района за 2018 год проведена на основании статьи 264.4  </w:t>
      </w:r>
      <w:r>
        <w:rPr>
          <w:rFonts w:cs="Times New Roman" w:ascii="Times New Roman" w:hAnsi="Times New Roman"/>
          <w:sz w:val="26"/>
          <w:szCs w:val="26"/>
        </w:rPr>
        <w:t>Бюджетного кодекса Российской Федерации, Положения «О регулировании бюджетных правоотношений  в Урмаевском сельском поселении Комсомольского района Чувашской Республик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ым решением Собрания депутатов Урмаевского сельского поселения Комсомольского района от 02.08.2012 № 4/61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шения о передаче контрольно-счетному органу Комсомольского района полномочий контрольно-счетного орган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рмаевского сельского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мсомоль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Чувашской Республики по осуществлению внешнего муниципального финансового контроля и планом работы контрольно – счетного органа Комсомольского района на 2019 год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рмаевское сельское поселение - муниципальное образование, наделенное статусом сельского поселения Законом Чувашской Республики от 24.11.2004 № 37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 Урмаевского сельского поселения принят решением Собрания депутатов Урмаевского сельского поселения Комсомольского района от 12.05.2011  № 6/29 (с изменениям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ая отчетность за 2018 год администрацией поселения, как  главным распорядителем средств бюджета поселения и главным администратором доходов бюджета поселения,  в контрольно-счетный орган представлена в срок, установленный Положением о регулировании бюджетных правоотношений в Урмаев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ность об исполнении бюджета сельского поселения за 2018 год составлена в соответствии с Бюджетным кодексом Российской Федерации, Федеральным законом от 06.12.2011 № 402-ФЗ «О бухгалтерском учете» и соответствует структуре и бюджетной классификации, которые применялись при утверждении бюджета поселения  на 2018 год. Отчетность соответствует перечню и формам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 Минфина России от 28.12.2010 № 191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й на внешнюю проверку годовой отчет включает следующие отчетные фор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32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3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о наличии имущества и обязательств на забалансовых сче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по заключению счетов бюджетного учета отчетного финансового года (</w:t>
      </w:r>
      <w:hyperlink w:anchor="sub_50311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1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финансовых результатах деятельности (</w:t>
      </w:r>
      <w:hyperlink w:anchor="sub_503321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21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движении денежных средств (ф.0503123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по консолидируемым расчетам (</w:t>
      </w:r>
      <w:hyperlink w:anchor="sub_50332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</w:t>
        </w:r>
      </w:hyperlink>
      <w:r>
        <w:rPr>
          <w:rFonts w:eastAsia="Calibri" w:cs="Times New Roman" w:ascii="Times New Roman" w:hAnsi="Times New Roman"/>
          <w:sz w:val="26"/>
          <w:szCs w:val="26"/>
        </w:rPr>
        <w:t>12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32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</w:t>
        </w:r>
      </w:hyperlink>
      <w:r>
        <w:rPr>
          <w:rFonts w:eastAsia="Calibri" w:cs="Times New Roman" w:ascii="Times New Roman" w:hAnsi="Times New Roman"/>
          <w:sz w:val="26"/>
          <w:szCs w:val="26"/>
        </w:rPr>
        <w:t>2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бюджетных обязательствах (ф.0503128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- Пояснительная записка к отчету об исполнении бюджета (</w:t>
      </w:r>
      <w:hyperlink w:anchor="sub_50336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6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ведения о вложениях в объекты недвижимого имущества, об объектах незавершенного строительства (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ф. № 0503190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Заключение подготовлено относительно бюджетных назначений, утвержденных решением Собрания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Урма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Комсомольского района от 07.12.2017 № 2/76 «О бюджете Урмаевского сельского поселения Комсомольского района Чувашской Республики на 2018 год и на плановый период 2019 и 2020 годов » (далее – решение о бюджете на 2018 год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показатели исполнения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бюджета Урмаевского сельского поселения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огласно годовому отчету об исполнении бюджета Урмаевского сельского поселения за 2018 год итоги исполнения бюджета поселения </w:t>
      </w:r>
      <w:r>
        <w:rPr>
          <w:rFonts w:cs="Times New Roman" w:ascii="Times New Roman" w:hAnsi="Times New Roman"/>
          <w:bCs/>
          <w:sz w:val="26"/>
          <w:szCs w:val="26"/>
        </w:rPr>
        <w:t>характеризуются следующими показателями:</w:t>
      </w:r>
    </w:p>
    <w:p>
      <w:pPr>
        <w:pStyle w:val="32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- доходы выполнены в общей сумме   25 185,5   тыс.рублей при утвержденных бюджетных назначениях в сумме  24 031,3 тыс.рублей, т.е. выполнение составляет  104,8  %;</w:t>
      </w:r>
    </w:p>
    <w:p>
      <w:pPr>
        <w:pStyle w:val="32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- расходы выполнены в общей сумме   23 944,0 тыс.рублей при утвержденных бюджетных назначениях в сумме 24 309,7 тыс.рублей, т.е. выполнение составляет   98,5 %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Бюджет Урмаевского сельского поселения за 2018 год исполнен с профицитом в сумме 1 241,5 тыс.рублей при утвержденном дефиците в размере 278,4 тыс.рублей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 Доход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а Урмаевского сельского поселения</w:t>
      </w:r>
    </w:p>
    <w:p>
      <w:pPr>
        <w:pStyle w:val="32"/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 с перечнем главных администраторов (администраторов) доходов бюджета сельского поселения, утвержденным решением о бюджете на 2018 год, главным администратором доходов бюджета является администрация сельского поселения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о бюджете на 2018 год, как отмечено выше, доходы утверждены в общей сумме   24 031,3 тыс.рублей. Согласно отчету об исполнении бюджета сельского поселения за 2018 год доходы поселения составили  25 185,5 тыс.рублей, что на  4,8% больше предусмотренных решением о бюджете на 2018 год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ение доходов за 2018 год в разрезе собственных доходов и безвозмездных поступлений приведено в таблице № 1:</w:t>
      </w:r>
    </w:p>
    <w:p>
      <w:pPr>
        <w:pStyle w:val="32"/>
        <w:suppressAutoHyphens w:val="true"/>
        <w:spacing w:lineRule="auto" w:line="240" w:before="0" w:after="0"/>
        <w:ind w:left="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righ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right"/>
        <w:rPr/>
      </w:pPr>
      <w:r>
        <w:rPr/>
        <w:t>Таблица № 1 (в тыс.рублях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559"/>
        <w:gridCol w:w="1559"/>
        <w:gridCol w:w="1276"/>
      </w:tblGrid>
      <w:tr>
        <w:trPr>
          <w:trHeight w:val="30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Виды до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</w:tr>
      <w:tr>
        <w:trPr>
          <w:trHeight w:val="270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.</w:t>
            </w:r>
          </w:p>
        </w:tc>
      </w:tr>
      <w:tr>
        <w:trPr>
          <w:trHeight w:val="25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4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,1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3</w:t>
            </w:r>
          </w:p>
        </w:tc>
      </w:tr>
      <w:tr>
        <w:trPr>
          <w:trHeight w:val="25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зы на подакциз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</w:tr>
      <w:tr>
        <w:trPr>
          <w:trHeight w:val="19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5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</w:tr>
      <w:tr>
        <w:trPr>
          <w:trHeight w:val="2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реализации иного имущества, находящегося в собственности сельских поселений, в части реализации основных средств 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</w:tr>
      <w:tr>
        <w:trPr>
          <w:trHeight w:val="25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7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7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>
          <w:trHeight w:val="60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дотации бюджетам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дотации бюджетам на поддержку мер по обеспечению сбалансирова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</w:tr>
      <w:tr>
        <w:trPr>
          <w:trHeight w:val="3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</w:tr>
      <w:tr>
        <w:trPr>
          <w:trHeight w:val="3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0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1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8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В 2018 году </w:t>
      </w:r>
      <w:r>
        <w:rPr>
          <w:rFonts w:cs="Times New Roman" w:ascii="Times New Roman" w:hAnsi="Times New Roman"/>
          <w:sz w:val="25"/>
          <w:szCs w:val="25"/>
        </w:rPr>
        <w:t xml:space="preserve">доля собственных доходов в доходах  бюджета сельского поселения   согласно решению о бюджете  составляет  9,4%, по отчету об исполнении бюджета -  13,6%. 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Фактическое поступление налоговых доходов составило 2 775,0 тыс.рублей, что на 559,0 тыс.рублей или на 25,2% больше предусмотренных решением о бюджете (2 216,0 тыс.рублей)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ля налоговых доходов в собственных доходах поселения составила 81,2%.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отчету исполнение неналоговых доходов составило 643,4 тыс.рублей, было запланировано 32,0 тыс.рублей. Увеличение поступлений неналоговых доходов связано с продажей трактора, находящегося на балансе  администрации сельского поселения, на сумму 578,8 тыс.рублей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ля неналоговых доходов в собственных доходах поселения составила 18,8%.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ъем безвозмездных поступлений в бюджет Урмаевского поселения в 2018 году составил 21 767,1 тыс.рублей, что составляет 99,9% предусмотренных назначений. 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ля безвозмездных поступлений согласно решению о бюджете  составляет 90,6%, по отчету об исполнении бюджета -  86,4%. 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tLeast" w:line="20" w:before="0" w:after="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 Расхо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а Урмаев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ходы бюджета  Урмаевского сельского поселения за 2018 год исполнены в сумме  23 944,0 тыс. рублей или на 98,5% к утвержденным бюджетным назначениям (24 309,6 тыс.рублей), что меньше на сумму 365,6 тыс.руб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руктура расходов бюджета поселения за 2018 год характеризуется  показателями, отраженными в таблице № 2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Таблица</w:t>
      </w:r>
      <w:r>
        <w:rPr/>
        <w:t xml:space="preserve"> № 2 (в тыс.рублях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701"/>
        <w:gridCol w:w="1276"/>
        <w:gridCol w:w="1134"/>
      </w:tblGrid>
      <w:tr>
        <w:trPr>
          <w:trHeight w:val="394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85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расходов по разделам и подраздела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2018 год</w:t>
            </w:r>
          </w:p>
        </w:tc>
      </w:tr>
      <w:tr>
        <w:trPr>
          <w:trHeight w:val="615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8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-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 исп.</w:t>
            </w:r>
          </w:p>
        </w:tc>
      </w:tr>
      <w:tr>
        <w:trPr>
          <w:trHeight w:val="3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щегосударственные вопросы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 9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 8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6,6</w:t>
            </w:r>
          </w:p>
        </w:tc>
      </w:tr>
      <w:tr>
        <w:trPr>
          <w:trHeight w:val="40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Функционирование местных администрац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4,8</w:t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затр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3,8</w:t>
            </w:r>
          </w:p>
        </w:tc>
      </w:tr>
      <w:tr>
        <w:trPr>
          <w:trHeight w:val="2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экономика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5 8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5 7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5</w:t>
            </w:r>
          </w:p>
        </w:tc>
      </w:tr>
      <w:tr>
        <w:trPr>
          <w:trHeight w:val="16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ельск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 5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 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6</w:t>
            </w:r>
          </w:p>
        </w:tc>
      </w:tr>
      <w:tr>
        <w:trPr>
          <w:trHeight w:val="2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0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0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4,4</w:t>
            </w:r>
          </w:p>
        </w:tc>
      </w:tr>
      <w:tr>
        <w:trPr>
          <w:trHeight w:val="31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Жилищно-коммунальное хозяйств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3,3</w:t>
            </w:r>
          </w:p>
        </w:tc>
      </w:tr>
      <w:tr>
        <w:trPr>
          <w:trHeight w:val="31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0</w:t>
            </w:r>
          </w:p>
        </w:tc>
      </w:tr>
      <w:tr>
        <w:trPr>
          <w:trHeight w:val="24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0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6,4</w:t>
            </w:r>
          </w:p>
        </w:tc>
      </w:tr>
      <w:tr>
        <w:trPr>
          <w:trHeight w:val="1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вопросы в област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8</w:t>
            </w:r>
          </w:p>
        </w:tc>
      </w:tr>
      <w:tr>
        <w:trPr>
          <w:trHeight w:val="26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ультура и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 2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 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6,7</w:t>
            </w:r>
          </w:p>
        </w:tc>
      </w:tr>
      <w:tr>
        <w:trPr>
          <w:trHeight w:val="26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ругие вопросы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 4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 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4 3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 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8,5</w:t>
            </w:r>
          </w:p>
        </w:tc>
      </w:tr>
    </w:tbl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ми направлениями расходных обязательств бюджета сельского поселения в 2018 году являлись  расход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 национальную экономику – 65,7%, на культуру - 9,1%, на жилищно-коммунальное хозяйство–8,7%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ведомственной структурой расходов бюджета Урмаевского сельского поселения на 2018 года главным распорядителем средств бюджета данного поселения определена администрация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1. Общегосударственные вопрос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Расходы  по разделу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«Общегосударственные вопросы»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на 2018 год утверждены в сумме  1 950,8 тыс.рублей, который  исполнен в сумме 1 883,9 тыс.рублей или на  96,6%  от утвержденных бюджетных назнач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увеличились  на 127,9 тыс.рублей или на 7,3% (в 2017 году – 1 756 тыс.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данному разделу расходы на содержание местной администрации (оплата труда с начислениями, услуги связи, коммунальные расходы, приобретение канцелярских принадлежностей и ГСМ) исполнены в сумме 1 866,4 тыс.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 данном разделе средства резервного фонда местной администрации, предусмотренные в бюджете на 2018 год в сумме 50,0 тыс.рублей, в связи с отсутствием потребности не использованы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81 Бюджетного кодекса Российской Федерации средства резервных фондов местных администраций могут быть направлены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Утвержденный решением о бюджете размер резервного фонда местной администрации не превышает параметры, установленные ст.81 Бюджетного кодекса Российской Федерации, которая гласит, что размеры резервного фонда  не могут  превышать 3 процента утвержденного решением о бюджете  общего объема расходов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данном разделе также предусмотрены и исполнены в полном объеме бюджетные ассигнования в сумме 17,5 тыс.рублей на другие общегосударственные вопросы (на проведение мероприятий, посвященных Дню Победы в ВОВ, оплату членских взносов в совет муниципальных образований)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ля расходов 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щегосударственные вопросы по сельскому поселению в общей сумме расходов бюджета составляет  7,9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1.2.2.  Национальная обор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о данному разделу осуществлены расходы бюджета  </w:t>
      </w:r>
      <w:r>
        <w:rPr>
          <w:rFonts w:cs="Times New Roman" w:ascii="Times New Roman" w:hAnsi="Times New Roman"/>
          <w:sz w:val="26"/>
          <w:szCs w:val="26"/>
        </w:rPr>
        <w:t>Урмаевского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сельского поселения по  осуществлению полномочий по первичному воинскому учету на территориях, где отсутствуют военные комиссариаты в сумме 163,9 тыс. рублей, что составляет 100,0 % к утвержденным бюджетным назначен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Доля расходов на национальную оборону в общей сумме расходов  бюджета поселения   составила  0,7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Финансовое обеспечение указанных расходных полномочий осуществлялось за счет субвенций, поступивших из федерального бюджета в соответствии с Федеральным законом от 28.03.1998 года № 53-ФЗ «О воинской обязанности и военной службе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уменьшились  на 13,8 тыс.рублей или 7,8%  (в 2017 году средства были предусмотрены и исполнены в сумме  177,7 тыс.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3. Национальная безопасность и правоохранительная деятельно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 </w:t>
      </w:r>
      <w:r>
        <w:rPr>
          <w:rFonts w:cs="Times New Roman" w:ascii="Times New Roman" w:hAnsi="Times New Roman"/>
          <w:spacing w:val="-4"/>
          <w:sz w:val="26"/>
          <w:szCs w:val="26"/>
        </w:rPr>
        <w:t>Урмае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о разделу «Национальная безопасность и правоохранительная деятельность»  запланированы решением о бюджете на 2018 год в сумме 380,0 тыс. рублей, кассовое исполнение которых составило 100,0 % от пла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ства по данному разделу в целом направлены на обеспечение пожарной безопасности на территории сельского поселе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Доля расходов на н</w:t>
      </w:r>
      <w:r>
        <w:rPr>
          <w:rFonts w:cs="Times New Roman" w:ascii="Times New Roman" w:hAnsi="Times New Roman"/>
          <w:sz w:val="26"/>
          <w:szCs w:val="26"/>
        </w:rPr>
        <w:t>ациональную безопасность и правоохранительную деятельность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общей сумме расходов  бюджета сельского поселения   составила 1,6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увеличились  на 21,0 тыс.рублей или на 5,8%  (в 2017 году средства были предусмотрены и исполнены в сумме  359,0 тыс.рублей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4. Национальная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о бюджете  по разделу «Национальная экономика» бюджетные ассигнования в 2018 году утверждены в объеме  15 808,7 тыс.рублей, исполнение которых составило 15 736,1 тыс.рублей или 99,5% от предусмотренных назначен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расходов по разделу в общем объеме расходов бюджета за отчетный год составила  65,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по этому разделу направле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ю проекта комплексного обустройства площадок под компактную жилищную застройку – 14 520,3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одержание и ремонт автомобильных дорог  общего пользования местного значения в границах поселения - 1 028,8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дастровые работы по разметке земельного участка и составление межевого плана для строительства автодороги - 17,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услуг по комплексу работ по координатному описанию границ на территории поселения - 50,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услуг по комплексной землеустроительной работе по уточнению границ населенных пунктов сельского поселения – 20,0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земельных участков, предназначенных для предоставления многодетным семьям в собственность, - 100,0 тыс.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увеличились  на 11 268,2  тыс.рублей  (в 2017 году – 4 467,9 тыс.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2.5. Жилищно-коммунальное хозяйст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 </w:t>
      </w:r>
      <w:r>
        <w:rPr>
          <w:rFonts w:cs="Times New Roman" w:ascii="Times New Roman" w:hAnsi="Times New Roman"/>
          <w:spacing w:val="-4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о разделу «Жилищно-коммунальное хозяйство»  на 2018 год запланированы в сумме 2 231,0 тыс. рублей, кассовое исполнение составило 2 081,3 тыс. рублей, т.е.  93,3% от пла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по данному разделу направлены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ржание объектов коммунального хозяйства – 385,2 тыс.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создание коммунальной инфраструктуры для стоящегося ФАПа в с.Токаево -  98,5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ичное освещения территории поселения – 431,7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зеленение территории сельского поселения – 5,4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ю проведения оплачиваемых общественных работ – 5,8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ю временного трудоустройства несовершеннолетних граждан в возрасте от 14 до 18 лет в свободное от учебы время – 3,3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ю мероприятий по благоустройству  территории строящегося ФАПа – 93,4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илизацию ртутных отходов – 2,0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и содержание мест захоронений – 10,0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ю мероприятий по благоустройству  территории сельского поселения – 360,7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у труда работников, осуществляющих благоустройство территории поселения – 683,7 тыс.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жилищно- коммунальное хозяйство  в общей сумме расходов  бюджета сельского поселения   составила   8,7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расходы на жилищно-коммунальное хозяйство по сельскому поселению  увеличились на 217,8 тыс.рублей или на 11,7% (в 2017 году бюджетные расходы составили 1 863,5 тыс.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6. Культура и кинемат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ешением о бюджете на 2018 год  расходы по разделу «Культура и кинематография» утверждены в общей сумме  2 365,6 тыс. рублей, кассовые расходы за отчетный год составили  2 289,8 тыс. рублей или исполнены на  96,8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юджетные ассигнования направлены на  обеспечение деятельности учреждений в сфере культурно-досугового обслуживания населения (оплата труда работников культуры, коммунальные услуги по содержанию учреждений культуры), на проведение культурных мероприятий (из них 28,5 тыс.рублей на ремонт домов культур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культуру  в общей сумме расходов  бюджета  сельского поселения   составила   9,1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сравнению с аналогичным периодом прошлого года расходы по данному  разделу  увеличились на 30,7 тыс.рублей или на 1,4% (в 2017 году – 2 259,1 тыс.рубл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1.2.7. Социальная полит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Расходы бюджета  </w:t>
      </w:r>
      <w:r>
        <w:rPr>
          <w:rFonts w:cs="Times New Roman" w:ascii="Times New Roman" w:hAnsi="Times New Roman"/>
          <w:spacing w:val="-4"/>
          <w:sz w:val="26"/>
          <w:szCs w:val="26"/>
        </w:rPr>
        <w:t>Урмае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о разделу «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Социальная политика</w:t>
      </w:r>
      <w:r>
        <w:rPr>
          <w:rFonts w:cs="Times New Roman" w:ascii="Times New Roman" w:hAnsi="Times New Roman"/>
          <w:sz w:val="26"/>
          <w:szCs w:val="26"/>
        </w:rPr>
        <w:t xml:space="preserve">»  запланированы решением о бюджете на 2018 год в сумме 8,1 тыс. рублей, кассовое исполнение которых составило 100,0% от пла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ства по данному разделу направлены  на оказание материальной помощи гражданам, оказавшимся в трудной жизненной ситу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 аналогичном периоде прошлого года бюджетные ассигнования по разделу « Социальная политика» составляли  10,0 тыс.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расходов на социальную политику в 2017 году в общем объеме расходов составляет 0,04%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1.2.8. Физическая культура и спорт</w:t>
      </w:r>
    </w:p>
    <w:p>
      <w:pPr>
        <w:pStyle w:val="Normal"/>
        <w:spacing w:lineRule="auto" w:line="240" w:before="0" w:after="0"/>
        <w:ind w:firstLine="242"/>
        <w:jc w:val="both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2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На 2018 год расходы на физическую культуру и спорт прогнозированы в объеме 1 401,4 тыс.рублей, исполнение которых составило 100,0%  (1 400,8 тыс.рублей). </w:t>
      </w:r>
    </w:p>
    <w:p>
      <w:pPr>
        <w:pStyle w:val="Normal"/>
        <w:spacing w:lineRule="auto" w:line="240" w:before="0" w:after="0"/>
        <w:ind w:firstLine="2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 данному разделу бюджетные ассигнования направлены на:</w:t>
      </w:r>
    </w:p>
    <w:p>
      <w:pPr>
        <w:pStyle w:val="Normal"/>
        <w:spacing w:lineRule="auto" w:line="240" w:before="0" w:after="0"/>
        <w:ind w:firstLine="2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проведение физкультурных мероприятий в сумме 51,4 тыс.рублей;</w:t>
      </w:r>
    </w:p>
    <w:p>
      <w:pPr>
        <w:pStyle w:val="Normal"/>
        <w:spacing w:lineRule="auto" w:line="240" w:before="0" w:after="0"/>
        <w:ind w:firstLine="2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выполнение работ по созданию и обустройству многофункциональной спортивной площадки в с.Токаево в сумме 1349,4 тыс.рублей (в том числе средства республиканского бюджета Чувашской Республики – 809,6 тыс.рублей и местного бюджета – 539,8 тыс.руб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физическую культуру  в общей сумме расходов  бюджета  сельского поселения   в отчетном году составила   5,9%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 аналогичном периоде прошлого года расходы по данному  разделу  составили 12,0 тыс.рублей. </w:t>
      </w:r>
    </w:p>
    <w:p>
      <w:pPr>
        <w:pStyle w:val="Normal"/>
        <w:spacing w:lineRule="auto" w:line="240" w:before="0" w:after="0"/>
        <w:ind w:firstLine="242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2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Внешняя проверка бюджетной отчетности.</w:t>
      </w:r>
    </w:p>
    <w:p>
      <w:pPr>
        <w:pStyle w:val="Normal"/>
        <w:spacing w:lineRule="auto" w:line="240" w:before="0" w:after="0"/>
        <w:ind w:firstLine="2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нешняя проверка бюджетной отчетности администрации Комсомольского сельского поселения за 2018 год проведена в соответствии с решением Собрания депутатов Комсомольского сельского поселения Комсомольского района от 07.12.2016 года № 6/47 «О  передаче контрольно-счетному органу Комсомольского района Чувашской Республики полномочий контрольно-счетного органа Урмаевского сельского поселения Комсомольского района  по осуществлению внешнего муниципального финансового контроля».</w:t>
      </w:r>
    </w:p>
    <w:p>
      <w:pPr>
        <w:pStyle w:val="Normal"/>
        <w:spacing w:lineRule="auto" w:line="240" w:before="0" w:after="0"/>
        <w:ind w:right="-113" w:firstLine="24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Целью внешней проверки является установление степени полноты годовой бюджетной отчетности, ее соответствие бюджетному законодательству, внутренняя согласованность показателей форм бюджетной отчетности, оценка достоверности показателей форм  отчетности.</w:t>
      </w:r>
    </w:p>
    <w:p>
      <w:pPr>
        <w:pStyle w:val="Normal"/>
        <w:spacing w:lineRule="auto" w:line="240" w:before="0" w:after="0"/>
        <w:ind w:right="21" w:firstLine="2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 xml:space="preserve">В целом бюджетная отчетность Администрацией </w:t>
      </w:r>
      <w:r>
        <w:rPr>
          <w:rFonts w:cs="Times New Roman" w:ascii="Times New Roman" w:hAnsi="Times New Roman"/>
          <w:sz w:val="26"/>
          <w:szCs w:val="26"/>
        </w:rPr>
        <w:t>Урмаевского</w:t>
      </w:r>
      <w:r>
        <w:rPr>
          <w:rFonts w:cs="Times New Roman" w:ascii="Times New Roman" w:hAnsi="Times New Roman"/>
          <w:sz w:val="25"/>
          <w:szCs w:val="25"/>
        </w:rPr>
        <w:t xml:space="preserve"> сельского поселения  за 2018 год составлена в  соответствии с требованиями  Инструкции    № 191н, подписана главой администрации поселения  и руководителем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– главным бухгалтером муниципального казенного учреждения «Централизованная бухгалтерия Комсомольского района Чувашской Республики».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right="21" w:firstLine="2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тчетность сформирована с использованием программных  обеспечений «1С-Бухгалтерия» и «Свод - Смарт».</w:t>
      </w:r>
    </w:p>
    <w:p>
      <w:pPr>
        <w:pStyle w:val="Normal"/>
        <w:spacing w:lineRule="auto" w:line="240" w:before="0" w:after="0"/>
        <w:ind w:right="-57" w:firstLine="24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Расходы, отраженные в отчете ф.0503127 соответствуют показателям «Отчета о принятых бюджетных обязательствах» ф.0503128. Объемы бюджетных ассигнований, отраженные в указанных формах отчетности, в расчете на финансовый год соответствуют объемам бюджетных ассигнований, утвержденным решением о бюджете на 2018 год.</w:t>
      </w:r>
    </w:p>
    <w:p>
      <w:pPr>
        <w:pStyle w:val="Normal"/>
        <w:spacing w:lineRule="atLeast" w:line="2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Отчет о финансовых результатах деятельности ф.0503121 отражает итоги произведенных в отчетном периоде финансовых операций в разрезе экономического содержания направлений его бюджетной деятельности. Проверкой контрольных соотношений между показателями отчета ф.0503121 и показателей ф.0503130 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  <w:r>
        <w:rPr>
          <w:rFonts w:cs="Times New Roman" w:ascii="Times New Roman" w:hAnsi="Times New Roman"/>
          <w:sz w:val="25"/>
          <w:szCs w:val="25"/>
        </w:rPr>
        <w:t>» нарушений не выявл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В ходе подготовки данного Заключения также проведен анализ заполнения Пояснительной записки ф.0503160, которая должна включать в себя текстовую часть, где приводятся общие сведения об учреждении, и табличную часть, в которой раскрываются результаты финансовых показателей и контрольных мероприятий отчетного финансового периода. 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ояснительная записка является одной из форм годовой отчетности и составляется в целях раскрытия структуры и порядка формирования отдельных показателей, отраженных в отчетности. </w:t>
      </w:r>
    </w:p>
    <w:p>
      <w:pPr>
        <w:pStyle w:val="S1"/>
        <w:shd w:fill="FFFFFF" w:val="clear"/>
        <w:spacing w:before="0" w:after="0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Пояснительная записка (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s://base.garant.ru/12181732/b1c53f47d0bb3a791ad5868c560616f5/" \l "block_503160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ф. 0503160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>) составляется в разрезе следующих разделов:</w:t>
      </w:r>
    </w:p>
    <w:p>
      <w:pPr>
        <w:pStyle w:val="S1"/>
        <w:shd w:fill="FFFFFF" w:val="clear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 1 «Организационная структура субъекта бюджетной отчетно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 2 «Результаты деятельности субъекта бюджетной отчетно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3 «Анализ отчета об исполнении бюджета субъектом бюджетной отчетно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 4 «Анализ показателей бухгалтерской отчетности субъекта бюджетной отчетност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аздел 5 «Прочие вопросы деятельности субъекта бюджетной отчетно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Установлено, что текстовая часть Пояснительной записки заполнена не в соответствии с требованиями Инструкции 191н.</w:t>
      </w:r>
    </w:p>
    <w:p>
      <w:pPr>
        <w:pStyle w:val="Normal"/>
        <w:spacing w:lineRule="auto" w:line="240" w:before="0" w:after="0"/>
        <w:ind w:firstLine="24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Пояснительная  записка  в составе отчетности представлена  с приложением  таблиц №  3, 5, 6 и 7 и форм, предусмотренных Инструкцией № 191н.</w:t>
      </w:r>
    </w:p>
    <w:p>
      <w:pPr>
        <w:pStyle w:val="Normal"/>
        <w:spacing w:lineRule="auto" w:line="240" w:before="0" w:after="0"/>
        <w:ind w:firstLine="24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b/>
          <w:sz w:val="25"/>
          <w:szCs w:val="25"/>
        </w:rPr>
        <w:t>В нарушение требований Инструкции № 191н не представ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b/>
          <w:sz w:val="25"/>
          <w:szCs w:val="25"/>
        </w:rPr>
        <w:t>таблица № 1 «Сведения об основных направлениях деятельности»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5"/>
          <w:szCs w:val="25"/>
        </w:rPr>
        <w:t xml:space="preserve">Порядок заполнения </w:t>
      </w:r>
      <w:r>
        <w:rPr>
          <w:sz w:val="25"/>
          <w:szCs w:val="25"/>
        </w:rPr>
        <w:t xml:space="preserve">которой </w:t>
      </w:r>
      <w:r>
        <w:rPr>
          <w:rFonts w:eastAsia="Calibri" w:cs="Times New Roman" w:ascii="Times New Roman" w:hAnsi="Times New Roman"/>
          <w:sz w:val="25"/>
          <w:szCs w:val="25"/>
        </w:rPr>
        <w:t xml:space="preserve"> определен </w:t>
      </w:r>
      <w:hyperlink r:id="rId4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п. 153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Инструкции № 191н. Информация в данной </w:t>
      </w:r>
      <w:hyperlink r:id="rId5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таблице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характеризует цели, описание направления (функции) деятельности,  в увязке с кратким обоснованием их соответствия учредительным документам (уставу, положению) и другими правоустанавливающими документам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таблица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№ 4 "Сведения об особенностях ведения бюджетного учета", </w:t>
      </w:r>
      <w:r>
        <w:rPr>
          <w:rFonts w:cs="Times New Roman" w:ascii="Times New Roman" w:hAnsi="Times New Roman"/>
          <w:sz w:val="26"/>
          <w:szCs w:val="26"/>
        </w:rPr>
        <w:t xml:space="preserve">порядок заполнения которой определен п.156 Инструкции № 191н. Информация в таблице должна характеризовать использованные в отчетном периоде особенности отражения в бюджетном учете операций с активами и обязательствами бюджетного учреждения. </w:t>
      </w:r>
    </w:p>
    <w:p>
      <w:pPr>
        <w:pStyle w:val="Style16"/>
        <w:spacing w:before="0" w:after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На основании приказа Минфина России от 02.11.2017 № 176н  таблица № 2 «Сведения о мерах по повышению эффективности расходования бюджетных средств» с 16.12.2017 года отменена, поэтому ее представление с годовой бюджетной отчетностью за 2017 год не требуется.</w:t>
      </w:r>
    </w:p>
    <w:p>
      <w:pPr>
        <w:pStyle w:val="S1"/>
        <w:spacing w:lineRule="atLeast" w:line="20" w:before="0" w:after="0"/>
        <w:jc w:val="both"/>
        <w:rPr>
          <w:rFonts w:eastAsia="Calibri"/>
          <w:sz w:val="25"/>
          <w:szCs w:val="25"/>
        </w:rPr>
      </w:pPr>
      <w:r>
        <w:rPr>
          <w:sz w:val="26"/>
          <w:szCs w:val="26"/>
        </w:rPr>
        <w:t xml:space="preserve">            </w:t>
      </w:r>
      <w:r>
        <w:rPr>
          <w:rFonts w:eastAsia="Calibri"/>
          <w:sz w:val="25"/>
          <w:szCs w:val="25"/>
        </w:rPr>
        <w:t>«Сведения  о движении  нефинансовых активов» (ф.0503168) составлены в соответствии с показателями баланса ф.0503130. Согласно данным ф.0503168 основные средства администрации поселения на начало отчетного 2018 года составляют в сумме 1241,6 тыс.рублей, на конец  года – 1354,7 тыс.рублей, поступление основных средств в течение года составило 390,8 тыс.рублей, выбытие – 277,7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Согласно данным ф.0503169 «Сведения по дебиторской и кредиторской задолженности» за администрацией Урмаевского сельского поселения на конец отчетной даты числится следующая </w:t>
      </w:r>
      <w:r>
        <w:rPr>
          <w:rFonts w:eastAsia="Calibri" w:cs="Times New Roman" w:ascii="Times New Roman" w:hAnsi="Times New Roman"/>
          <w:sz w:val="25"/>
          <w:szCs w:val="25"/>
          <w:u w:val="single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5"/>
          <w:szCs w:val="25"/>
          <w:u w:val="single"/>
          <w:lang w:eastAsia="ru-RU"/>
        </w:rPr>
        <w:t>кредиторская</w:t>
      </w:r>
      <w:r>
        <w:rPr>
          <w:rFonts w:eastAsia="Calibri" w:cs="Times New Roman" w:ascii="Times New Roman" w:hAnsi="Times New Roman"/>
          <w:sz w:val="25"/>
          <w:szCs w:val="25"/>
          <w:u w:val="single"/>
          <w:lang w:eastAsia="ru-RU"/>
        </w:rPr>
        <w:t xml:space="preserve"> задолженность в общей сумме 21,6  тыс.рублей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, в том числе по счетам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b/>
          <w:sz w:val="25"/>
          <w:szCs w:val="25"/>
          <w:lang w:eastAsia="ru-RU"/>
        </w:rPr>
        <w:t>302.00 «Расчеты по принятым обязательствам» - 20,2 тыс.рублей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 (которая образовалась по счетам: 302.21 </w:t>
      </w:r>
      <w:r>
        <w:rPr>
          <w:rFonts w:cs="Times New Roman" w:ascii="Times New Roman" w:hAnsi="Times New Roman"/>
          <w:sz w:val="26"/>
          <w:szCs w:val="26"/>
        </w:rPr>
        <w:t xml:space="preserve">«Расчеты по услугам связи» в сумме 0,2 тыс.рублей (задолженность по услугам связи администрации поселения) и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302.23 «Расчеты по коммунальным услугам» в сумме 20,0 тыс.рублей перед АО «Чувашская энергосбытовая компания» за предоставленную электроэнергию учреждению культур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b/>
          <w:sz w:val="25"/>
          <w:szCs w:val="25"/>
          <w:lang w:eastAsia="ru-RU"/>
        </w:rPr>
        <w:t xml:space="preserve">303.00 «Расчеты по платежам в бюджеты» - 1,4 тыс.рублей </w:t>
      </w: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  <w:t>(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 счету</w:t>
      </w: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303.02</w:t>
      </w: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Расчеты по страховым взносам на обязательное социальное страхование на случай временной нетрудоспособности и в связи с материнством» - 0,3 тыс.рублей и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303.10 «</w:t>
      </w:r>
      <w:r>
        <w:rPr>
          <w:rFonts w:cs="Times New Roman" w:ascii="Times New Roman" w:hAnsi="Times New Roman"/>
          <w:sz w:val="26"/>
          <w:szCs w:val="26"/>
        </w:rPr>
        <w:t>Расчеты по страховым взносам на обязательное пенсионное страхование на выплату страховой части трудовой» - 1,1 тыс.рублей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составе годовой бюджетной отчетности за 2018 год представлена форма № 0503190 «</w:t>
      </w:r>
      <w:r>
        <w:rPr>
          <w:rFonts w:cs="Times New Roman" w:ascii="Times New Roman" w:hAnsi="Times New Roman"/>
          <w:sz w:val="26"/>
          <w:szCs w:val="26"/>
        </w:rPr>
        <w:t>Сведения о вложениях в объекты недвижимого имущества, об объектах незавершенного строительства», в которой по состоянию на 01 января  2019 года на балансе Администрации числится 4 объекта общей сметной стоимостью 60 556,7 тыс.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расходы по подготовке проектной документации по автомобильной дороге по ул.Мира, ул.Дружбы в с.Урмаево Комсомольского района по программе «Комплексной компактной застройке» - 17 644,1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расходы по подготовке проектной документации по инженерке (газопровод, водопровод, электроснабжение) по ул.Мира, ул.Дружбы в с.Урмаево Комсомольского района по программе «Комплексной компактной застройке» - 32 436,6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строительство автомобильной дороги по ул.М.Джалиля в с.Урмаево и оплата проектных работ – 10 377,5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строительство наружного водопровода и канализации для ФАПа в с.Токаево Урмаевского сельского поселения – 98,5 тыс.руб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нешней проверкой годовой бюджетной отчетности за 2018 год фактов недостоверных отчетных данных и искажения бюджетной отчетности, осуществления расходов, непредусмотренных решением о бюджете или же с превышением бюджетных ассигнований не установле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ри сверке показателей между различными формами бюджетной отчетности расхождений не выявлено. Дополнительные формы бюджетной отчетности в учреждении не предусмотрены.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Выводы:</w:t>
      </w:r>
      <w:r>
        <w:rPr>
          <w:rFonts w:cs="Times New Roman" w:ascii="Times New Roman" w:hAnsi="Times New Roman"/>
          <w:sz w:val="25"/>
          <w:szCs w:val="25"/>
        </w:rPr>
        <w:t> 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Проведенная внешняя проверка представляет достаточные основания для выражения мнения о том, что бюджетная отчетность администрации Урмаевского сельского поселения Комсомольского района за 2018 год в целом соответствует требованиям бюджетного законодательства Российской Федерации в части представления бюджетной отчетности и не вызывает сомнений в достоверности представленных данных о состоянии финансовых и нефинансовых активов и обязательств, операций, изменяющих указанные активы и обязательств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С учетом изложенного, контрольно-счетный орган предлагает администрации сельского поселения принять к сведению результаты внешней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принять меры по устранению нарушений и недостатков, не допускать подобные факты впред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при составлении отчетности строго соблюдать требования Инструкций № 191н;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усилить внутренний муниципальный финансовый контроль за соблюдением бюджетного и иного законодательств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Таким образом, к</w:t>
      </w:r>
      <w:r>
        <w:rPr>
          <w:rFonts w:cs="Times New Roman" w:ascii="Times New Roman" w:hAnsi="Times New Roman"/>
          <w:sz w:val="26"/>
          <w:szCs w:val="26"/>
        </w:rPr>
        <w:t xml:space="preserve">онтрольно-счетный орган Комсомольского района считает возможным рекомендовать Собранию депутатов </w:t>
      </w:r>
      <w:r>
        <w:rPr>
          <w:rFonts w:cs="Times New Roman" w:ascii="Times New Roman" w:hAnsi="Times New Roman"/>
          <w:sz w:val="25"/>
          <w:szCs w:val="25"/>
          <w:lang w:eastAsia="ru-RU"/>
        </w:rPr>
        <w:t>Урма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принять отчет об исполнении бюджета сельского поселения за 2018 год к утверждению в установленном законом порядке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Председатель                                                                                                  Н.И.Ден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19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huv;Times New Roman" w:hAnsi="Times New Roman Chuv;Times New Roman" w:eastAsia="Calibri" w:cs="Times New Roman Chuv;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 Chuv;Times New Roman" w:hAnsi="Times New Roman Chuv;Times New Roman" w:cs="Times New Roman"/>
      <w:sz w:val="20"/>
      <w:szCs w:val="20"/>
      <w:lang w:val="en-US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Гипертекстовая ссылка"/>
    <w:basedOn w:val="Style10"/>
    <w:qFormat/>
    <w:rPr>
      <w:rFonts w:cs="Times New Roman"/>
      <w:color w:val="000000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eastAsia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s_ k&#1089;&#1086;@cap.ru" TargetMode="External"/><Relationship Id="rId4" Type="http://schemas.openxmlformats.org/officeDocument/2006/relationships/hyperlink" Target="consultantplus://offline/ref=9FF1BFF91D245B516695C33630FA27714FBE874761DFF3EC1F4B21DE020F8741D4777B79D31746FA03u2L" TargetMode="External"/><Relationship Id="rId5" Type="http://schemas.openxmlformats.org/officeDocument/2006/relationships/hyperlink" Target="consultantplus://offline/ref=9FF1BFF91D245B516695C33630FA27714FBE874761DFF3EC1F4B21DE020F8741D4777B79D31544FD03uCL" TargetMode="External"/><Relationship Id="rId6" Type="http://schemas.openxmlformats.org/officeDocument/2006/relationships/hyperlink" Target="http://sudact.ru/law/prikaz-minfina-rf-ot-28122010-n-191n/instruktsiia-o-poriadke-sostavleniia-i/prilozhenie/poiasnitelnaia-zapiska-forma-po-okud/tablitsa-n-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5:00Z</dcterms:created>
  <dc:creator>kso1</dc:creator>
  <dc:description/>
  <cp:keywords/>
  <dc:language>en-US</dc:language>
  <cp:lastModifiedBy>RePack by SPecialiST</cp:lastModifiedBy>
  <cp:lastPrinted>2020-01-15T11:26:00Z</cp:lastPrinted>
  <dcterms:modified xsi:type="dcterms:W3CDTF">2020-01-15T09:01:00Z</dcterms:modified>
  <cp:revision>731</cp:revision>
  <dc:subject/>
  <dc:title>ЧАВАШ РЕСПУБЛИКИН</dc:title>
</cp:coreProperties>
</file>