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Новочелны-Сюрбеев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9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Новочелны-Сюрбеев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Новочелны-Сюрбеев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Новочелны-Сюрбеевского сельского поселения Комсомольского района от 03.08.2012 № 4/58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вочелны-Сюрбе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челны-Сюрбеевское сельское поселение - муниципальное образование, наделенное статусом сельского поселения Законом Чувашской Республики от 24.11.2004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Новочелны-Сюрбеевского сельского поселения принят решением Собрания депутатов Новочелны-Сюрбеевского сельского поселения Комсомольского района от 12.05.2011  № 1/26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Новочелны-Сюрбе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челны-Сюрб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2/58 «О бюджете Новочелны-Сюрбеев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Новочелны-Сюрбее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Новочелны-Сюрбеев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5 749,6 тыс.рублей при утвержденных бюджетных назначениях в сумме  5 738,8 тыс.рублей, исполнение составляет  100,2 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5 784,0 тыс.рублей при утвержденных бюджетных назначениях в сумме 5 879,4 тыс.рублей, исполнение составляет   98,4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Новочелны-Сюрбеевского сельского поселения за 2018 год исполнен с дефицитом в сумме 34,3 тыс.рублей при утвержденном дефиците 140,6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Новочелны-Сюрбее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8 год, как отмечено выше, доходы утверждены в общей сумме   5 738,8 тыс.рублей. Согласно отчету об исполнении бюджета сельского поселения за 2017 год доходы поселения составили  5 749,6 тыс.рублей, что на  0,2% больше предусмотренных решением о бюджете на 2018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в отчетном 2018 году доходы сельского поселения увеличились в сумме 2 011,2 тыс.рублей или на 53,8%, в основном за счет безвозмездных поступлени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275"/>
        <w:gridCol w:w="1134"/>
        <w:gridCol w:w="1065"/>
        <w:gridCol w:w="1062"/>
      </w:tblGrid>
      <w:tr>
        <w:trPr>
          <w:trHeight w:val="30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в 2017 год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2018 года к 2017 году</w:t>
            </w:r>
          </w:p>
        </w:tc>
      </w:tr>
      <w:tr>
        <w:trPr>
          <w:trHeight w:val="2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диный с/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7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8</w:t>
            </w:r>
          </w:p>
        </w:tc>
      </w:tr>
    </w:tbl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sz w:val="25"/>
          <w:szCs w:val="25"/>
        </w:rPr>
        <w:t>доля собственных доходов в доходах  бюджета сельского поселения   согласно решению о бюджете  составляет 15,0%, по отчету об исполнении бюджета -  15,3%. Увеличение поступлений собственных доходов к уровню 2017 года составило 109,9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822,8 тыс.рублей, что на 4,6 тыс.рублей или на 0,6% больше предусмотренных решением о бюджете (818,2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3,6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56,5 тыс.рублей, на 13,7 тыс.рублей или на  32,0% больше предусмотренных назначений (42,8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6,4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Новочелны-Сюрбеевского поселения в 2018 году составил 4 870,2 тыс.рублей, что составляет 99,8% от предусмотренных назначений (4 877,8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ую долю безвозмездных поступлений составляют </w:t>
      </w:r>
      <w:r>
        <w:rPr>
          <w:rFonts w:cs="Times New Roman" w:ascii="Times New Roman" w:hAnsi="Times New Roman"/>
          <w:sz w:val="26"/>
          <w:szCs w:val="26"/>
        </w:rPr>
        <w:t>дотации бюджетам на поддержку мер по обеспечению сбалансированности – 39,4%, дотации бюджетам на выравнивание уровня бюджетной обеспеченности – 29,6% и субсидии – 26,6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5,0%, по отчету об исполнении бюджета -  84,7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Новочелны-Сюрбе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Новочелны-Сюрбеевского сельского поселения за 2018 год исполнены в сумме  5 784,0 тыс.рублей или 98,4% к утвержденным бюджетным назначениям (5 879,4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276"/>
        <w:gridCol w:w="1134"/>
        <w:gridCol w:w="1095"/>
        <w:gridCol w:w="1315"/>
      </w:tblGrid>
      <w:tr>
        <w:trPr>
          <w:trHeight w:val="39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-нено в 2017 год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. 2018 года к 2017 году</w:t>
            </w:r>
          </w:p>
        </w:tc>
      </w:tr>
      <w:tr>
        <w:trPr>
          <w:trHeight w:val="6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19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2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0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,9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,4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4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4,3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2,6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7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5,6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,6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3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 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 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64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8,9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8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общегосударственные вопросы – 22,8%, на  культуру  - 24,9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Новочелны-Сюрбеевского сельского поселения на 2018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323,4 тыс.рублей, которые  исполнены в сумме 1 317,8 тыс.рублей, что составляет  99,6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в  сумме  1 309,6 тыс.рублей, повышение квалификации муниципальных служащих в сумме 3,1 тыс.рублей, </w:t>
      </w:r>
      <w:r>
        <w:rPr>
          <w:rFonts w:cs="Times New Roman" w:ascii="Times New Roman" w:hAnsi="Times New Roman"/>
          <w:sz w:val="26"/>
          <w:szCs w:val="26"/>
        </w:rPr>
        <w:t>на проведение мероприятий, посвященных Дню Победы в ВОВ, на сумму 2,0 тыс.рублей и оплату членских взносов в совет муниципальных образований в сумме 3,1 тыс.руб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22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больше  на 122,1 тыс.рублей или на 10,2% (в 2017 году – 1 195,7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Новочелны-Сюрбеевского сельского поселения по  осуществлению полномочий по первичному воинскому учету на территориях, где отсутствуют военные комиссариаты в сумме 82,0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периоде больше  на 15,0 тыс.рублей или на 22,4%  (в 2017 году средства были предусмотрены и исполнены в сумме  67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Новочелны-Сюрбеевского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18 год в сумме 1 062,0 тыс. рублей, кассовое исполнение составило 99,3% от плана, т.е. в сумме 1 054,8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 содержание пожарного депо, состоящего на балансе Новочелны-Сюрбеевского сельского поселения и реализующего на территории сельского поселения государственную политику в области пожарной безопасности, на уплату транспортного налога за пожарную маш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18,2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больше  на 412,8 тыс.рублей или на 64,3%   (в 2017 году – 642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о бюджете  по разделу «Национальная экономика» бюджетные ассигнования в 2018 году утверждены в объеме  478,1 тыс. рублей, которые  исполнены в сумме  423,0  тыс.рублей, что составляет 88,5% от предусмотренных объ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7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дорожной деятельности (содержание и ремонт автомобильных дорог  общего пользования местного значения в границах поселения) в сумме 304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ю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в сумме 9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(кадастровых) работ по земельным участкам, находящимся в собственности поселения, в сумме 8,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, предназначенных для предоставления многодетным семьям в собственность,  в сумме 20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увеличились  на 104,1  тыс.рублей  или на 32,6% (в 2017 году – 318,9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614,9 тыс. рублей, кассовое исполнение составило 610,8 тыс. рублей, т.е.  99,3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234,9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территории сельского поселения в сумме 374,4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10,6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отчетном 2018 году больше на 32,3 тыс.рублей или на 5,6% (в 2017 году бюджетные расходы составили 578,5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1 458,4 тыс. рублей, кассовые расходы за отчетный год составили  1 437,5 тыс. рублей или исполнены на  98,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 в сумме 994,3 тыс.рублей, на обеспечение развития  и укрепления материально-технической базы  домов культуры в сумме 436,7 тыс.рублей и на проведение культурных мероприятий в сумме 6,5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24,9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в отчетном году больше на 598,9 тыс.рублей или на 71,4% (в 2017 году – 838,6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Физическая культура и спорт</w:t>
      </w:r>
    </w:p>
    <w:p>
      <w:pPr>
        <w:pStyle w:val="Normal"/>
        <w:shd w:fill="FFFFFF" w:val="clear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18 году расходы на физическую культуру и спорт исполнены в сумме 858,1 тыс.рублей, что составило 99,7% от запланированных объемов (860,6 тыс.рублей)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редства в отчетном году в сумме 2,0 тыс.рублей направлены на проведение физкультурных мероприятий,  в сумме 497,5 тыс.рублей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(создание и обустройство спортивной площадки в д.Старочелны Сюрбеево) и в сумме 358,6 тыс.рублей на реализацию проектов развития общественной инфраструктуры, основанных на местных инициативах (благоустройство стадиона в д.Старочелны Сюрбее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Новочелны-Сюрбеевского сельского поселения за 2018 год проведена в соответствии с решением Собрания депутатов Новочелны-Сюрбеевского сельского поселения Комсомольского района от 06.12.2016 года № 4/42 «О  передаче контрольно-счетному органу Комсомольского района Чувашской Республики полномочий контрольно-счетного органа Новочелны-Сюрбеев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Новочелны-Сюрбе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ключает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за 2017 год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«Сведения  о движении  нефинансовых активов» (ф.0503168) составлены в соответствии с показателями баланса ф.05031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8 основные средства администрации поселения, закрепленные за ним в оперативное управление,  на начало отчетного года составляют в сумме 3 374,2 тыс.рублей, на конец  года – 2 352,0 тыс.рублей. В течение отчетного года приобретены основные средства на сумму 946,1 тыс.рублей и выбыло – 1 968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Уменьшение основных средств связано с их переводом на забалансовые счета для последующего их списания. Основную сумму выбывшего имущества составляют деревянные здания сельских клубов в д.Степные Шихазаны и д.Новочелны Сюрбеево (здания не эксплуатируется, не пригодны для дальнейшего его использования. Заключение комиссии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Основные средства (недвижимое имущество), составляющие казну сельского поселения, на начало и на конец 2018 года числятся в сумме 26 473,3тыс.рублей, движимое имущество казны на начало года числилось в сумме 1 058,4 тыс.рублей и на конец года – 1 302,0 тыс.рублей (поступление составило 250,3 тыс.рублей и выбытие – 6,7 тыс.рублей) и непроизведенные активы в составе казны как начало года, так и на конец года числятся в сумме 15 682,5 тыс.рублей (без измен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Новочелны-Сюрбеев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19,0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 сч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00 «Расчеты по выданным авансам» -  87,6 тыс.рублей (</w:t>
      </w:r>
      <w:r>
        <w:rPr>
          <w:rFonts w:cs="Times New Roman" w:ascii="Times New Roman" w:hAnsi="Times New Roman"/>
          <w:sz w:val="26"/>
          <w:szCs w:val="26"/>
        </w:rPr>
        <w:t xml:space="preserve">за счет оплаты предстоящего оказания услуг, отраженных на счетах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206.21 «Расчеты по авансам по услугам связи» - 1,3 тыс.рублей и 206.23 «Расчеты по авансам по коммунальным услугам» - 86,3 тыс.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303.00 «Расчеты по платежам в бюджеты» -  31,4 тыс.рублей, в том числе за счет переплаты платежей по следующим сч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5 «</w:t>
      </w:r>
      <w:r>
        <w:rPr>
          <w:rFonts w:cs="Times New Roman" w:ascii="Times New Roman" w:hAnsi="Times New Roman"/>
          <w:sz w:val="26"/>
          <w:szCs w:val="26"/>
        </w:rPr>
        <w:t>Расчеты по прочим платежам в бюдже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23,8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13 «</w:t>
      </w:r>
      <w:r>
        <w:rPr>
          <w:rFonts w:cs="Times New Roman" w:ascii="Times New Roman" w:hAnsi="Times New Roman"/>
          <w:sz w:val="26"/>
          <w:szCs w:val="26"/>
        </w:rPr>
        <w:t>Расчеты по земельному налогу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7,6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2,6 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, в том числе в целом по счету   302.23 «Расчеты по коммунальным услугам» (задолженность перед АО «Чувашская энергосбытовая компания» за предоставленную электроэнергию пожарного де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равнению с задолженностью на начало отчетного года кредиторская задолженность уменьшилась  на 8,3 тыс.рублей или на 76,1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Новочелны-Сюрбеев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Новочелны-Сюрб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- учесть замечания, отраженные в данном Заключении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обеспечить максимально возможное раскрытие информации в текстовой части Пояснительной записки ф.0503160, также обеспечить правильность отражения данных в таблицах и форм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ложенных к ней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20-01-14T12:32:00Z</cp:lastPrinted>
  <dcterms:modified xsi:type="dcterms:W3CDTF">2020-01-14T13:21:00Z</dcterms:modified>
  <cp:revision>610</cp:revision>
  <dc:subject/>
  <dc:title>ЧАВАШ РЕСПУБЛИКИН</dc:title>
</cp:coreProperties>
</file>