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Александров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18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Александров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Александров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Александровского сельского поселения Комсомольского района от 10.09.2012 № 3/5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е сельское поселение - муниципальное образование, наделенное статусом сельского поселения Законом Чувашской Республики от 24.11.2004 №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Александровского сельского поселения принят решением Собрания депутатов Александровского сельского поселения Комсомольского района от 12.05.2011  № 5/21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Александр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едения о вложениях в объекты недвижимого имущества, об объектах незавершенного строительства (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. № 050319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3/55 «О бюджете Александров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Александров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23 848,3 тыс.рублей при утвержденных назначениях в сумме  24 200,6 тыс.рублей, т.е. выполнение составляет  98,5%;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23 176,0 тыс.рублей при утвержденных назначениях в сумме 24 301,3 тыс.рублей, т.е. выполнение составляет   95,4 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Александровского сельского поселения за 2018 год исполнен с профицитом в сумме 672,2 тыс.рублей при утвержденном дефиците в размере 100,7 тыс.руб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31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 доходы утверждены в общей сумме 24 200,6 тыс.рублей. Согласно отчету об исполнении бюджета сельского поселения за 2018 год доходы поселения составили 23 176,0 тыс.рублей, что на  1,5% меньше предусмотренных решением о бюджете на 2018 год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1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№ 1 (в тыс.рубля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0"/>
        <w:gridCol w:w="1417"/>
        <w:gridCol w:w="1276"/>
        <w:gridCol w:w="1134"/>
        <w:gridCol w:w="1417"/>
      </w:tblGrid>
      <w:tr>
        <w:trPr>
          <w:trHeight w:val="5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17 году</w:t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бственные доходы, в т.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50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355,9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Безвозмездные поступ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 7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 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 597,7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 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102,2</w:t>
            </w:r>
          </w:p>
        </w:tc>
      </w:tr>
    </w:tbl>
    <w:p>
      <w:pPr>
        <w:pStyle w:val="21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собственных (налоговых и неналоговых) доходов в доходах  бюджета Александровского сельского поселения, согласно решению о бюджете  составляет 6,2</w:t>
      </w:r>
      <w:r>
        <w:rPr>
          <w:rFonts w:cs="Times New Roman" w:ascii="Times New Roman" w:hAnsi="Times New Roman"/>
          <w:sz w:val="26"/>
          <w:szCs w:val="26"/>
          <w:shd w:fill="FBD4B4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, по отчету об исполнении бюджета -  6,3%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езвозмездных поступлений   в общем объеме доходов согласно решению о бюджете составляла  93,8%, фактически по отчету об исполнении бюджета  -  93,7%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sz w:val="26"/>
          <w:szCs w:val="26"/>
        </w:rPr>
        <w:t>1.1.1. Налоговые  доходы</w:t>
      </w:r>
    </w:p>
    <w:p>
      <w:pPr>
        <w:pStyle w:val="TextBody"/>
        <w:spacing w:lineRule="atLeast" w:line="20" w:before="0" w:after="0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sz w:val="26"/>
          <w:szCs w:val="26"/>
        </w:rPr>
        <w:t>Налоговые доходы в 2018 году в бюджет Александровского сельского поселения поступили в сумме 1 384,9 тыс. руб. или 96,4%  к  прогнозу на 2018 год, и что на 29,0 тыс. рублей или на 2,1% больше  чем за аналогичный период прошлого года.</w:t>
      </w:r>
      <w:r>
        <w:rPr>
          <w:color w:val="FF0000"/>
          <w:sz w:val="26"/>
          <w:szCs w:val="26"/>
        </w:rPr>
        <w:t xml:space="preserve">        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овых назначений  по налоговым доходам  за 2018 год приведено в таблице № 2:</w:t>
      </w:r>
    </w:p>
    <w:p>
      <w:pPr>
        <w:pStyle w:val="TextBody"/>
        <w:spacing w:lineRule="atLeast" w:line="20" w:before="0" w:after="0"/>
        <w:ind w:firstLine="567"/>
        <w:jc w:val="right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блица № 2   (в тыс.рублях)  </w:t>
      </w:r>
      <w:r>
        <w:rPr/>
        <w:t xml:space="preserve">                                                                                                          </w:t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20"/>
        <w:gridCol w:w="1367"/>
        <w:gridCol w:w="1468"/>
        <w:gridCol w:w="1442"/>
        <w:gridCol w:w="1350"/>
      </w:tblGrid>
      <w:tr>
        <w:trPr>
          <w:trHeight w:val="570" w:hRule="atLeast"/>
        </w:trPr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 решением о бюдже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клонений от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в 2017 году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доходы, 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436,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384,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6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355,9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одакцизные това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8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</w:tr>
      <w:tr>
        <w:trPr>
          <w:trHeight w:val="32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4</w:t>
            </w:r>
          </w:p>
        </w:tc>
      </w:tr>
      <w:tr>
        <w:trPr>
          <w:trHeight w:val="5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TextBody"/>
        <w:spacing w:lineRule="atLeast" w:line="20"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 Неналоговые доходы</w:t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едусмотренные в объеме    56,9 тыс.рублей неналоговые  доходы в 2018 году в бюджет Александровского сельского поселения поступили в сумме 107,7 тыс.рублей, что составляет 189,3% от запланированных объемов. 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руктуру неналоговых доходов в 2018 году составляют: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- доходы, получаемые в виде арендной платы, а также средства от продажи права на заключение договоров аренды за земли, находящиеся     в собственности поселений в сумме 23,9 тыс.рублей (запланировано 23,9 тыс.рублей);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- доходы от реализации иного имущества сельских поселений в сумме 7,5 тыс.рублей (запланировано 0,0 тыс.рублей);</w:t>
      </w:r>
    </w:p>
    <w:p>
      <w:pPr>
        <w:pStyle w:val="TextBody"/>
        <w:spacing w:lineRule="atLeast" w:line="2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- штрафы, санкции и возмещение ущерба в сумме 73,5 тыс.рублей (запланировано 0,0 тыс.рублей)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1.1.3. Безвозмездные поступления</w:t>
      </w:r>
    </w:p>
    <w:p>
      <w:pPr>
        <w:pStyle w:val="TextBody"/>
        <w:spacing w:lineRule="atLeast" w:line="20"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hd w:fill="FFFFFF" w:val="clear"/>
        <w:spacing w:lineRule="atLeast" w:line="2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возмездные поступления в бюджете Александровского сельского поселения в 2018 году составили 22 355,7  тыс.рублей  или 98,4% к прогнозу на 2018 год (22 707,7 тыс. рублей).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плановых назначений  по безвозмездным поступлениям  за 2018 год приведено в таблице № 3.</w:t>
      </w:r>
    </w:p>
    <w:p>
      <w:pPr>
        <w:pStyle w:val="TextBody"/>
        <w:spacing w:lineRule="atLeast" w:line="2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Таблица № 3 (в тыс.рублях)                                                                          </w:t>
      </w:r>
      <w:r>
        <w:rPr/>
        <w:t xml:space="preserve">                                       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17"/>
        <w:gridCol w:w="1701"/>
        <w:gridCol w:w="1701"/>
        <w:gridCol w:w="1418"/>
      </w:tblGrid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 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 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 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 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5</w:t>
            </w:r>
          </w:p>
        </w:tc>
      </w:tr>
      <w:tr>
        <w:trPr>
          <w:trHeight w:val="5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содержание автомобильных дорог общег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4</w:t>
            </w:r>
          </w:p>
        </w:tc>
      </w:tr>
      <w:tr>
        <w:trPr>
          <w:trHeight w:val="8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(добровольные пожер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труктуре безвозмездных поступлений  за 2018 год наибольший удельный вес занимают субсидии на софинансирование капитальных вложений в объекты муниципальной собственности (на строительство сельского клуба) – 14 219,6 тыс.рублей (63,6%). 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Александровского сельского поселения з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20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 исполнены в сумме  23 176,0 тыс. рублей или 95,4% к утвержденным бюджетным назначениям (24 301,3 тыс.руб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4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lang w:eastAsia="ru-RU"/>
        </w:rPr>
        <w:t>Таблица № 4</w:t>
      </w:r>
      <w:r>
        <w:rPr/>
        <w:t xml:space="preserve">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851"/>
        <w:gridCol w:w="1134"/>
        <w:gridCol w:w="1275"/>
      </w:tblGrid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сходов по разделам и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спол-не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в 2017 году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119,7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местных администр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,6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52,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7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7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 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 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188,0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Александров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оритетными направлениями расходных обязательств бюджета сельского поселения в 2018 году являлись  расходы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культуру и кинематографию – 87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312,2 тыс.рублей. Данный раздел исполнен в сумме 1 295,0 тыс.рублей или на  98,7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расходы на содержание местной администрации исполнены в размере  99,7%, т.е. в сумме 1034,9 тыс.рублей при утвержденных бюджетных назначениях в размере 1038,6 тыс.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мимо этого, по разделу «Общегосударственные вопросы» предусмотрены и исполнены в полном объеме ассигнования на осуществление государственных полномочий, переданных сельскому поселению  на ведение учета граждан, нуждающихся в жилых помещениях и имеющих право на поддержку на строительство жилых помещений, регистрации и учету граждан, имеющих право на получение социальных выплат для приобретения  жилья в сумме 0,1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данном разделе также предусмотрены и исполнены в полном объеме бюджетные ассигнования на  другие общегосударственные вопросы (на проведение мероприятий, посвященных Дню Победы в ВОВ, оплату членских взносов в совет муниципальных образований) в сумме 5,9 тыс.рубл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в общей сумме расходов бюджета поселения составляет  5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75,3 тыс.рублей или на 15,7% (в 2017 году – 1 119,7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осуществлены расходы бюджета  Александровского сельского поселения по  осуществлению полномочий по первичному воинскому учету на территориях, где отсутствуют военные комиссариаты в сумме 164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0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30,0 тыс.рублей или на 22,4%  (в 2017 году средства были предусмотрены и исполнены в сумме  134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расходов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о решением о бюджете на 2018 год в сумме 8,5 тыс. рублей, кассовое исполнение составило 6,0 тыс.рублей или 70,6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0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меньшились  на 0,4 тыс.рублей или на 6,7%  (в 2017 году – 6,4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 422,4 тыс. рублей.  Кассовое исполнение составило 415,6 тыс.рублей, что составляет 98,4% от запланированных объ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в сумме 360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в сумме 55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9,8  тыс.рублей или на  5,0% (в 2017 году – 395,8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1 089,4 тыс.рублей, кассовое исполнение составило 1 008,9 тыс. рублей, т.е.  92,6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3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92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512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(электрик, тракторист) в сумме 268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 коммунальное хозяйство  в общей сумме расходов  бюджета сельского поселения   составила   4,4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уменьшились на 243,3 тыс.рублей или на 19,4% (в 2017 году бюджетные расходы составили 1 252,2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21 302,9 тыс. рублей, кассовые расходы за отчетный год составили  20 286,5 тыс. рублей или исполнены на  95,2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, на строительство сельского клуба в д.П.Инели и  на проведение 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87,5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значительно высокие в связи с выделением средств на строительство сельского клуба (в 2017 году – 1 279,9 тыс.рублей)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Александровского сельского поселения за 2018 год проведена в соответствии с решением Собрания депутатов Александровского сельского поселения Комсомольского района от 07.12.2016 года № 2/31 «О  передаче контрольно-счетному органу Комсомольского района Чувашской Республики полномочий контрольно-счетного органа Александров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В целом бюджетная отчетность Администрацией Александров</w:t>
      </w:r>
      <w:r>
        <w:rPr>
          <w:rFonts w:cs="Times New Roman" w:ascii="Times New Roman" w:hAnsi="Times New Roman"/>
          <w:sz w:val="26"/>
          <w:szCs w:val="26"/>
        </w:rPr>
        <w:t>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годовой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 на начало отчетного года составляют в сумме 5 259,7 тыс.рублей, на конец  года – 4 920,8 тыс.рублей, в том числе недвижимое имущество – 3 441,4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42,6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126,9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0,5 тыс.рублей, 206.23 «Расчеты по авансам по коммунальным услугам» - 66,2 тыс.рублей и 206.26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>Расчеты по выданным авансам за прочие услуг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60,2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9.00 «Расчеты по ущербу и иным доходам» - 0,2 тыс.рублей в целом по счету 209.89 «Расчеты по иным дох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0 «Расчеты по платежам в бюджеты» - 15,5 тыс.рублей (по счетам  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м платежам в бюджет» - 6,2 тыс.рублей, 303.10 «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Расчеты по страховым взносам на обязательное пенсионное страхование на выплату страховой части трудовой пенсии» - 1,0 тыс.рублей </w:t>
      </w:r>
      <w:r>
        <w:rPr>
          <w:rFonts w:cs="Times New Roman" w:ascii="Times New Roman" w:hAnsi="Times New Roman"/>
          <w:sz w:val="26"/>
          <w:szCs w:val="26"/>
        </w:rPr>
        <w:t xml:space="preserve"> и 303.13 «Расчеты по земельному налогу» - 8,3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,0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в том числе в целом по счету    303.10 «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 </w:t>
      </w:r>
      <w:r>
        <w:rPr>
          <w:rStyle w:val="Emphasis"/>
          <w:i w:val="false"/>
          <w:sz w:val="26"/>
          <w:szCs w:val="26"/>
        </w:rPr>
        <w:t>В составе бюджетной отчетности представлена  форма № 0503190 «</w:t>
      </w:r>
      <w:r>
        <w:rPr>
          <w:sz w:val="26"/>
          <w:szCs w:val="26"/>
        </w:rPr>
        <w:t xml:space="preserve">Сведения о вложениях в объекты недвижимого имущества, об объектах незавершенного строительства». В соответствии с Инструкцией № 191н в отчете должны отражаться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сведения по объектам капитальных вложений, включающие данные, характеризующие произведенные вложения в объекты недвижимого имущества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финансовые показатели, сформированные по соответствующим объектам капитальных вложений в бюджетном учете на соответствующих счетах аналитического учета счета 1 106 11 000 «Вложения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сновные средства</w:t>
        </w:r>
      </w:hyperlink>
      <w:r>
        <w:rPr>
          <w:sz w:val="26"/>
          <w:szCs w:val="26"/>
        </w:rPr>
        <w:t xml:space="preserve"> – недвижимое имущество учреждения». Правила заполнения отчета приведены в п. 173.1 Инструкции № 191н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данном случае в соответствии с требованиями законодательства администрацией Александровского сельского поселения  в форме № 0503190 отражена сумма произведенных расходов на проектирование и строительство объекта «Сельский дом культуры на 150 мест в д.Починок-Инели Комсомольского района Чувашской Республики» в размере 17 116,6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Александров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hyperlink" Target="https://www.audit-it.ru/terms/accounting/p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09T14:24:00Z</cp:lastPrinted>
  <dcterms:modified xsi:type="dcterms:W3CDTF">2020-01-14T11:57:00Z</dcterms:modified>
  <cp:revision>470</cp:revision>
  <dc:subject/>
  <dc:title>ЧАВАШ РЕСПУБЛИКИН</dc:title>
</cp:coreProperties>
</file>