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Чичканского сельского поселения Комсомольского района Чувашской Республик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06 апреля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Чичканского сельского поселения Комсомольского района за 2020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«О регулировании бюджетных правоотношений в Чичканском сельском поселении Комсомольского района Чувашской Республик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решением Собрания депутатов Чичканского сельского поселения Комсомольского района от 03.08.2012 № 4/60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ичкан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по осуществлению внешнего муниципального финансового контроля и планом работы контрольно – счетного органа Комсомольского района на 2021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чканское сельское поселение - муниципальное образование, наделенное статусом сельского поселения Законом Чувашской Республики от 24.11.2004 № 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Чичканского сельского поселения принят решением Собрания депутатов Чичканского сельского поселения Комсомольского района от 12.05.2011  № 1/24 (с изме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20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Чичкан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20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19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 с приложением 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 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консолидируемым расчетам (</w:t>
      </w:r>
      <w:hyperlink w:anchor="sub_5033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1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 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 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Чичка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5.12.2019 № 2/99 «О бюджете Чичканского сельского поселения Комсомольского района Чувашской Республики на 2020 год и на плановый период 2021 и 2022 годов » (далее – решение о бюджете на 2020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Чичкан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Чичканского сельского поселения за 2020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 доходы выполнены в общей сумме 7 745,7 тыс.рублей при утвержденных бюджетных назначениях в сумме 7 682,8 тыс.рублей, исполнение составляет  100,8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 расходы выполнены в общей сумме 8 278,5 тыс.рублей при утвержденных бюджетных назначениях в сумме 8 807,8 тыс.рублей, исполнение составляет   94,0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Чичканского сельского поселения за 2020 год исполнен с дефицитом в сумме 532,8 тыс.рублей при утвержденном дефиците в размере 1 125,0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Чичкан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20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о бюджете на 2020 год доходы утверждены в общей сумме 7 682,8 тыс.рублей. Согласно отчету об исполнении бюджета сельского поселения за 2020 год доходы поселения составили 7 745,7 тыс.рублей, что исполнено на 100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сравнению с аналогичным периодом прошлого года доходы бюджета сельского поселения в 2020 году больше на 1 105,3 тыс.рублей или на 16,6% (в 2019 году – 6 640,4 тыс.рублей)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20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№ 1 (в тыс.рублях)</w:t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8"/>
        <w:gridCol w:w="1134"/>
        <w:gridCol w:w="1134"/>
      </w:tblGrid>
      <w:tr>
        <w:trPr>
          <w:trHeight w:val="30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2019 году</w:t>
            </w:r>
          </w:p>
        </w:tc>
      </w:tr>
      <w:tr>
        <w:trPr>
          <w:trHeight w:val="2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3,8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,8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</w:tr>
      <w:tr>
        <w:trPr>
          <w:trHeight w:val="1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1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0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26,6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дотации бюджетам на поддержку мер по обеспечению сбалансирова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9,0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,8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6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40,4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14,0%, по отчету об исполнении бюджета -  13,5%. 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ическое поступление налоговых доходов составило 911,4 тыс.рублей, что на 41,5 тыс.рублей или на 4,4% меньше предусмотренных решением о бюджете (952,9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алоговых доходов в собственных доходах поселения составила 87,0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чету исполнение неналоговых доходов составило 135,9 тыс.рублей, что на 15,0 тыс.рублей или на 12,4% больше предусмотренных назначений ( 120,9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еналоговых доходов в собственных доходах поселения составила 13,0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е Чичканского поселения в 2020 году составил 6 698,4 тыс.рублей, что составляет 101,4% предусмотренных назначений (6 609,0 тыс.рубле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86,0%, по отчету об исполнении бюджета -  86,5%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pacing w:lineRule="atLeast" w:line="20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Чичкан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 бюджета  Чичканского сельского поселения за 2020 год исполнены в сумме 8 278,5 тыс. рублей или на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94,0</w:t>
      </w:r>
      <w:r>
        <w:rPr>
          <w:rFonts w:cs="Times New Roman" w:ascii="Times New Roman" w:hAnsi="Times New Roman"/>
          <w:sz w:val="26"/>
          <w:szCs w:val="26"/>
          <w:lang w:eastAsia="ru-RU"/>
        </w:rPr>
        <w:t>% к утвержденным бюджетным назначениям (8 807,8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равнению с аналогичным периодом прошлого года расходы сельского поселения в 2020 году больше на 2 561,9 тыс.рублей или на 30,9% (в 2019 году – 5 716,6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20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 (в тыс.рублях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418"/>
        <w:gridCol w:w="1134"/>
        <w:gridCol w:w="1134"/>
      </w:tblGrid>
      <w:tr>
        <w:trPr>
          <w:trHeight w:val="39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сходов по разделам и подраздела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2019 году</w:t>
            </w:r>
          </w:p>
        </w:tc>
      </w:tr>
      <w:tr>
        <w:trPr>
          <w:trHeight w:val="6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 3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 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223,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Функционирование местных администр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4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217,4</w:t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й фонд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1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оборона (воинский у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,6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6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9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07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 1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842,6</w:t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5,7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108,6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,3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 2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 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726,9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2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680,4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,0</w:t>
            </w:r>
          </w:p>
        </w:tc>
      </w:tr>
      <w:tr>
        <w:trPr>
          <w:trHeight w:val="1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ическая культура и спорт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0</w:t>
            </w:r>
          </w:p>
        </w:tc>
      </w:tr>
      <w:tr>
        <w:trPr>
          <w:trHeight w:val="1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 8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 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 716,6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20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жилищно-коммунальное хозяйство – 21,6%, на  культуру  - 26,4%, на общегосударственные вопросы – 28,6%  и на национальную экономику – 22,2%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Чичканского сельского поселения на 2020 года главным распорядителем средств бюджета данного поселения определена Администрац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20 год утверждены в сумме  2 373,5 тыс.рублей, который  исполнен в сумме 2 363,5 тыс.рублей или на  99,6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данному разделу расходы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 исполнены в размере  99,4%, т.е. в сумме 1 479,5 тыс.рублей при утвержденных бюджетных назначениях в размере 1 488,3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бюджете на 2020 год в сумме 0,5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твержденный решением о бюджете размер резервного фонда местной администрации не превышает параметры, установленные ст.81 Бюджетного кодекса Российской Федерации, которая гласит, что размеры резервного фонда  не могут  превышать 3 процента утвержденного решением о бюджете  общего объема расход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данному разделу также произведены расходы по подразделу 0113 «Другие общегосударственные вопросы» в сумме 884,0 тыс.рублей, из них: 878,2 тыс.рублей на приобретение служебного автомобиля (за счет межбюджетных трансфертов, выделенных бюджету поселения на приобретение автотранспорта) и 5,8 тыс.рублей на проведение мероприятий, посвященных Дню Победы в ВОВ и оплату членских взносов в Совет муниципальных образований)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28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1 140,0 тыс.рублей или на 93,2% (в 2019 году – 1 223,5 тыс.рублей), в том числе за счет выделенных межбюджетных трансфертов на приобретение автотранспор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2.2.  Национальная обор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 данному разделу произведены расходы бюджета  Чичканского сельского поселения по  осуществлению полномочий по первичному воинскому учету на территориях, где отсутствуют военные комиссариаты в сумме 99,2 тыс. рублей  или 100,0 % к утвержденным бюджетным назнач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ля расходов на национальную оборону в общей сумме расходов  бюджета поселения   составила  1,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года № 53-ФЗ «О воинской обязанности и военной служб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9,2 тыс.рублей или на 10,2%  (в 2019 году средства были предусмотрены и исполнены в сумме  90,0 тыс.руб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20 году утверждены в сумме 1 945,4 тыс.рублей, которые исполнены в сумме  1 841,2 тыс. рублей, что составляет 94,6% от предусмотр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22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апитальный ремонт и ремонт автомобильных дорог  общего пользования местного значения в границах поселения в сумме 501,9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автомобильных дорог  общего пользования местного значения в границах поселения в сумме 233,6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земельных участков, предназначенных для предоставления многодетным семьям в собственность бесплатно, в сумме 10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реализации полномочий по техническому учету, технической инвентаризации и определению кадастровой стоимости объектов недвижимости в сумме 5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землеустроительных (кадастровых) работ по земельным участкам, находящимся в собственности муниципального образования, и внесение изменений в кадастр недвижимости в сумме 1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землеустроительных работ в целях координатного описания границы муниципального образования в сумме 2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в хозяйственный оборот объектов казны в сумме 2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ыполнение работ по разработке проектно-сметной документации «Комплексная компактная застройка ул. Солнечная д. Чичканы Комсомольского района» </w:t>
      </w:r>
      <w:r>
        <w:rPr>
          <w:rFonts w:cs="Times New Roman" w:ascii="Times New Roman" w:hAnsi="Times New Roman"/>
          <w:sz w:val="26"/>
          <w:szCs w:val="26"/>
        </w:rPr>
        <w:t>в сумме 1 058,7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 кассовые  расходы по данному  разделу увеличились  на 1 034,2  тыс.рублей  или на 128,2% (в 2019 году – 807,0 тыс.рублей) за счет выделения средств из республиканского бюджета Чувашской Республики на </w:t>
      </w:r>
      <w:r>
        <w:rPr>
          <w:rFonts w:cs="Times New Roman" w:ascii="Times New Roman" w:hAnsi="Times New Roman"/>
          <w:sz w:val="26"/>
          <w:szCs w:val="26"/>
        </w:rPr>
        <w:t xml:space="preserve">разработку проектно-сметной документации на объект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омплексная компактная застройка ул. Солнечная д. Чичканы Комсомольского район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4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20 год запланированы в сумме 2 174,1 тыс.рублей, кассовое исполнение составило 1 792,1 тыс. рублей, т.е.  82,4% от плановых назнач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объектов коммунального хозяйства (водобашни) в сумме 58,8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ные работы по строительству объекта водоснабжения в д.Чичканы в сумме 752,5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в сумме 99,9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ртутной безопасности: сбор и демеркуризация ртутьсодержащих отходов в сумме 1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проектов развития общественной инфраструктуры, основанных на местных инициативах в сумме 529,4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проектов, направленных на благоустройство и развитие территорий населенных пунктов, в сумме 200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в сумме 63,6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труда работников, осуществляющих благоустройство территории поселения (электрик, тракторист) в сумме 86,9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коммунальное хозяйство  в общей сумме расходов  бюджета сельского поселения   составила   21,6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расходы на жилищно-коммунальное хозяйство по сельскому поселению  уменьшились на 50,5 тыс.рублей или на 2,7% (в 2019 году бюджетные расходы составили 1 842,6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освоенные бюджетные назначения по разделу 05 «Жилищно-коммунальное хозяйство» сложились в общей сумме 382,0 тыс.рублей, в том числе 365,7 тыс.рублей в связи с отсутствием положительного заключения экспертизы проектно-сметной документации объекта «Водоснабжение деревни Чичканы Комсомольского района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5. Культура,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20 год  расходы по разделу «Культура, кинематография» утверждены в общей сумме  2 215,6 тыс.рублей, кассовые расходы за отчетный год составили 2 182,5 тыс.рублей или 98,5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направлен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 обеспечение деятельности учреждений в сфере культурно-досугового обслуживания населения (оплату труда работников культуры, коммунальные услуги по содержанию учреждений культуры) в сумме 1 652,1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беспечение развития и укрепления материально-технической базы  домов культуры в населенных пунктах с числом жителей до 50 тыс.человек в сумме 345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крепления материально-технической базы  муниципальных библиотек в сумме 175,5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мероприятия по обеспечению пожарной безопасности объекта культуры в сумме 7,9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- проведение культурных мероприятий в сумме 2,0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26,4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увеличились на 455,6 тыс.рублей или на 26,4% (в 2019 году – 1 726,9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соответствии с требованиями бюджетного законодательства расходная часть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ичканского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сельского поселения на 2020 год сформирована посредством реализации программного подхода к управлению бюджетными расходами на основе 12 (двенадцати) муниципальных программ. 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Распределение расходов бюджета сельского поселения по муниципальным программам за 2020 го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Таблица № 3 (в тыс.рубля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36"/>
        <w:gridCol w:w="1843"/>
        <w:gridCol w:w="1412"/>
        <w:gridCol w:w="1281"/>
        <w:gridCol w:w="1417"/>
      </w:tblGrid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Исполн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ес в программных расходах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1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81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,8</w:t>
            </w:r>
          </w:p>
        </w:tc>
      </w:tr>
      <w:tr>
        <w:trPr>
          <w:trHeight w:val="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Обеспечение граждан доступным и комфортным жил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земельных и имуществен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 03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 91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5,2</w:t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культуры и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 20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 17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6,3</w:t>
            </w:r>
          </w:p>
        </w:tc>
      </w:tr>
      <w:tr>
        <w:trPr>
          <w:trHeight w:val="1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Повышение безопасности жизнедеятельности населения и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73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73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Управление общественными финансами и муниципальным дол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потенциала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49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 4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8,0</w:t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«Развитие строительного комплекса и архите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 80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 27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Из приведенных данных следует, что основной удельный вес в составе произведенных расходов бюджета за 2020 год занимают расходы в рамках муниципальных программ «Комплексное развитие сельских территорий» - 35,2%, «Развитие культуры и туризма» - 26,3% 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i/>
          <w:spacing w:val="-4"/>
          <w:sz w:val="26"/>
          <w:szCs w:val="26"/>
        </w:rPr>
        <w:t xml:space="preserve">В нарушение пункта 3 статьи 179 Бюджетного кодекса Российской Федерации и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Порядка разработки, реализации и оценки эффективности муниципальных программ Чичканского сельского поселения оценка эффективности муниципальных программ не проведена, доклад о ходе реализации и оценки  эффективности муниципальных программ с годовым отчетом не представлен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5" w:after="28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3. Исполнение Дорожного фонда Чичканского сельского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 </w:t>
      </w:r>
      <w:r>
        <w:rPr>
          <w:rFonts w:eastAsia="Roboto;Times New Roman" w:cs="Roboto;Times New Roman" w:ascii="Roboto;Times New Roman" w:hAnsi="Roboto;Times New Roman"/>
        </w:rPr>
        <w:t xml:space="preserve">   </w:t>
      </w:r>
      <w:r>
        <w:rPr>
          <w:sz w:val="26"/>
          <w:szCs w:val="26"/>
        </w:rPr>
        <w:t>За 2020 год доходная часть Дорожного фонда Чичканского сельского поселения исполнена в сумме 665,6 тыс. рублей, или на 98,1 % от утвержденных годовых назначений (678,6 тыс. рублей). Доходы Дорожного фонда сформированы от поступле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ходов от уплаты акцизов на нефтепродукты (поступило 246,2 тыс. рублей или 95,0% от годовых назначений – 259,2 тыс. рублей)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сидий из вышестоящего бюджета на финансовое обеспечение дорожной деятельности (поступило 419,4 тыс. рублей или 100,0% от годовых назначениях)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таток средств Дорожного фонда по состоянию на 01.01.2020 составлял в сумме 50,9 тыс. рубл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остоянию на 1 января 2021 года расходная часть Дорожного фонда сельского поселения исполнена в сумме 735,5 тыс. рублей, что составляет 100,0% от утвержденных годовых назначений. Предусмотренные средства в полном объеме направлены на дорожное хозяйство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Cs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нешняя проверка бюджетной отчетности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администрации Чичканского сельского поселения за 2020 год проведена в соответствии с Соглашением о  передаче контрольно-счетному органу Комсомольского района Чувашской Республики полномочий контрольно-счетного органа Чичканского сельского поселения Комсомольского района 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В целом 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Чичкан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20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тность сформирована с использованием программного  обеспечения «Свод - Смарт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чет о финансовых результатах деятельности (ф.0503121) отражает итоги произведенных в отчетном периоде финансовых операций в разрезе экономического содержания направлений бюджетной деятельно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редставленном отчете сумма доходов составила 8 813,4 тыс.рублей, сумма расходов – 6 396,2 тыс.рублей. </w:t>
      </w:r>
      <w:r>
        <w:rPr>
          <w:rFonts w:cs="Times New Roman" w:ascii="Times New Roman" w:hAnsi="Times New Roman"/>
          <w:sz w:val="26"/>
          <w:szCs w:val="26"/>
        </w:rPr>
        <w:t>Чистый операционный результат составил 2 417,2 тыс.рублей со знаком «+», что видно из следующей таблицы:</w:t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деятельность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ыс.рублях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13,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96,2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ый операционный результат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17,2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не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6,9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2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ции с финансовыми а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9,7</w:t>
            </w:r>
          </w:p>
        </w:tc>
      </w:tr>
    </w:tbl>
    <w:p>
      <w:pPr>
        <w:pStyle w:val="Normal"/>
        <w:spacing w:lineRule="atLeast" w:line="20" w:before="0" w:after="0"/>
        <w:ind w:firstLine="2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ind w:firstLine="2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Доходы сложились за счет: налоговых доходов – 946,7 тыс.рублей; доходов от собственности – 42,3 тыс.рублей; доходов от оказания платных услуг (работ), компенсаций затрат – 80,6 тыс.рублей; штрафов, пеней, возмещений ущерба, неустоек – 12,3 тыс.рублей; безвозмездных денежных поступлений текущего характера – 5 703,2 тыс.рублей; безвозмездных денежных поступлений капитального характера – 995,2 тыс.рублей;    доходов от операций с активами –  416,2  тыс.рублей; безвозмездных неденежных поступлений в сектор государственного управления – 616,9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казатели отчета (ф.0503121) на 01 января 2021 года подтверждаются данными справки формы 0503110 «</w:t>
      </w:r>
      <w:r>
        <w:rPr>
          <w:rFonts w:cs="Times New Roman" w:ascii="Times New Roman" w:hAnsi="Times New Roman"/>
          <w:bCs/>
          <w:sz w:val="26"/>
          <w:szCs w:val="26"/>
        </w:rPr>
        <w:t>Справка по заключению счетов бюджетного учета отчетного финансового год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отражены следующие показател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доходам – 7 682,8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доходам – 7 745,7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утвержденные бюджетные назначения по расходам – 8 807,8 тыс.рубл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исполнение по расходам – 8 278,5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Неиспользованные назначения по бюджетным ассигнованиям, по лимитам бюджетных обязательств составили  в общей сумме 529,3 тыс.рубле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Источники финансирования дефицита бюджета исполнены в сумме 532,8 тыс.рублей со знаком «+».</w:t>
      </w:r>
    </w:p>
    <w:p>
      <w:pPr>
        <w:pStyle w:val="Normal"/>
        <w:spacing w:lineRule="atLeast" w:line="2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ходы, отраженные</w:t>
      </w:r>
      <w:r>
        <w:rPr>
          <w:rFonts w:cs="Times New Roman" w:ascii="Times New Roman" w:hAnsi="Times New Roman"/>
          <w:sz w:val="25"/>
          <w:szCs w:val="25"/>
        </w:rPr>
        <w:t xml:space="preserve">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20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 соответствии с Инструкцией №191н должна включать в себя текстовую часть, где должны отражать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</w:p>
    <w:p>
      <w:pPr>
        <w:pStyle w:val="Normal"/>
        <w:spacing w:lineRule="auto" w:line="240" w:before="0" w:after="0"/>
        <w:ind w:right="-64" w:firstLine="30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ф.050316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 представлены с приложением предусмотренных для представления таблиц  и  форм,  текстовая часть заполнена в разрезе разделов.</w:t>
      </w:r>
    </w:p>
    <w:p>
      <w:pPr>
        <w:pStyle w:val="S1"/>
        <w:spacing w:before="0" w:after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Форма № 0503164 «Сведения об исполнении бюджета» содержит обобщенные за отчетный период данные о результатах исполнения бюджета. При выборочном сравнении показателей отчетностей ф. № 0503164 «Сведения об исполнении бюджета»  и </w:t>
      </w:r>
      <w:r>
        <w:rPr>
          <w:sz w:val="25"/>
          <w:szCs w:val="25"/>
        </w:rPr>
        <w:t>ф.0503127 «</w:t>
      </w:r>
      <w:r>
        <w:rPr>
          <w:bCs/>
          <w:sz w:val="26"/>
          <w:szCs w:val="26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нарушений не выявлено.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п.166 Инструкции сформированы и представлены </w:t>
      </w:r>
      <w:r>
        <w:rPr>
          <w:sz w:val="26"/>
          <w:szCs w:val="26"/>
        </w:rPr>
        <w:t xml:space="preserve"> «Сведения о движении нефинансовых активов» (ф.0503168), содержащие обобщенные данные за отчетный период о движении нефинансовых активов. На конец 2020 года балансовая стоимость основных средств администрации поселения составляет 3 435,9 тыс.рублей, в том числе нежилые помещения – 834,0 тыс.рублей, машины и оборудование – 679,7 тыс.рублей, транспортные средства – 1 040,2 тыс.рублей, инвентарь производственный и хозяйственный – 665,4 тыс.рублей и прочие основные средства – 216,6 тыс.рублей. Поступление основных средств в течение отчетного года составило 2 327,2 тыс.рублей, выбытие основных средств составило 156,2 тыс.рублей (в том числе передано безвозмездно на сумму 108,3 тыс.рублей). </w:t>
      </w:r>
    </w:p>
    <w:p>
      <w:pPr>
        <w:pStyle w:val="Normal"/>
        <w:spacing w:lineRule="auto" w:line="240" w:before="0" w:after="0"/>
        <w:ind w:right="-62" w:firstLine="30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ефинансовые активы, составляющие имущество казны сельского поселения,  на начало отчетного года составляли в общей сумме 24 567,5 тыс.рублей (в том числе: недвижимое имущество – 9 001,0 тыс.рублей, движимое имущество – 2 830,1 тыс.рублей и непроизведенные активы – 12 736,4 тыс.рублей), на конец года – 23 628,5 тыс.рублей  (в том числе: недвижимое имущество – 9 001,0 тыс.рублей, движимое имущество – 2 138,0 тыс.рублей и непроизведенные активы – 12 489,5 тыс.рублей). 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ериальные запасы на конец отчетного периода составили в сумме 58,1 тыс.рублей (на начало года – 87,1 тыс.рублей).</w:t>
      </w:r>
    </w:p>
    <w:p>
      <w:pPr>
        <w:pStyle w:val="Normal"/>
        <w:spacing w:lineRule="auto" w:line="240" w:before="0" w:after="0"/>
        <w:ind w:right="-64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нформация о движении нефинансовых активов отражена в текстовой части Пояснительной записки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ведения по дебиторской и кредиторской задолженности (ф.№0503169) составлены раздельно по дебиторской и по кредиторской задолженност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01 января 2021 года дебиторская задолженность числится по счетам 206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выданным авансам</w:t>
      </w:r>
      <w:r>
        <w:rPr>
          <w:rFonts w:cs="Times New Roman" w:ascii="Times New Roman" w:hAnsi="Times New Roman"/>
          <w:sz w:val="26"/>
          <w:szCs w:val="26"/>
        </w:rPr>
        <w:t xml:space="preserve">» в общей сумме 59,2 тыс.рублей (в том числе по счетам 206.21 «Расчеты по услугам связи» - 2,2 тыс.рублей,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206.23 «Расчеты по авансам по коммунальным услугам» - 49,7 тыс.рублей и 206.34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четы по авансам по приобретению материальных запасов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»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7,3 тыс.рублей</w:t>
      </w:r>
      <w:r>
        <w:rPr>
          <w:rFonts w:cs="Times New Roman" w:ascii="Times New Roman" w:hAnsi="Times New Roman"/>
          <w:sz w:val="26"/>
          <w:szCs w:val="26"/>
        </w:rPr>
        <w:t>) и 303.0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Расчеты по платежам в бюджеты» в общей сумме 12,7 тыс.рублей</w:t>
      </w:r>
      <w:r>
        <w:rPr>
          <w:rFonts w:cs="Times New Roman" w:ascii="Times New Roman" w:hAnsi="Times New Roman"/>
          <w:sz w:val="26"/>
          <w:szCs w:val="26"/>
        </w:rPr>
        <w:t xml:space="preserve">» (в том числе по счетам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3.05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счеты по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чим платежам в бюджет» - </w:t>
      </w:r>
      <w:r>
        <w:rPr>
          <w:rStyle w:val="Blk"/>
          <w:rFonts w:cs="Times New Roman" w:ascii="Times New Roman" w:hAnsi="Times New Roman"/>
          <w:sz w:val="26"/>
          <w:szCs w:val="26"/>
        </w:rPr>
        <w:t>11,9 тыс.рублей и 303.1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Blk"/>
          <w:rFonts w:cs="Times New Roman" w:ascii="Times New Roman" w:hAnsi="Times New Roman"/>
          <w:sz w:val="26"/>
          <w:szCs w:val="26"/>
        </w:rPr>
        <w:t>Расчеты по страховым взносам на обязательное пенсионное страхование на выплату страховой части трудовой пенсии» - 0,8 тыс.рублей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биторская задолженность на отчетную дату по сравнению с задолженностью, числящейся на 01.01.2020 года (59,5 тыс.рублей) увеличилась на 12,4 тыс.рублей или на 20,8%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 отчетным данным кредиторской задолженности на 01.01.2021 года не числ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В части кредиторской задолженности в форме № 0503169  отражены резервы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оящую оплату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а учреждения</w:t>
      </w:r>
      <w:r>
        <w:rPr>
          <w:rFonts w:cs="Times New Roman" w:ascii="Times New Roman" w:hAnsi="Times New Roman"/>
          <w:sz w:val="26"/>
          <w:szCs w:val="26"/>
        </w:rPr>
        <w:t>) по счету 401.60 «Резервы предстоящих расходов» в сумме 154,1 тыс.рубл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 части отражения в бухгалтерской отчетности дебиторской и кредиторской задолженностей данные баланса ф.0503130 соответствуют показателям, отраженным в ф.0503169 «Сведения по дебиторской и кредиторской задолженности»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Просроченной (нереальной к взысканию) задолженности не имеется. 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shd w:fill="FFFFFF" w:val="clear"/>
        </w:rPr>
        <w:t>По данным Сведений о вложениях в объекты недвижимого имущества, объектах незавершенного строительства (ф.0503190) за 2020 год общее количество объектов незавершенного строительства по состоянию на 1 января 2021 года составило 4 объекта общей сметной стоимостью в сумме 34 892,3 тыс.рублей, в том числе:</w:t>
      </w:r>
    </w:p>
    <w:p>
      <w:pPr>
        <w:pStyle w:val="S1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объекты законченного строительства, введенные в эксплуатацию, не прошедшие государственную регистрацию стоимостью  892,3 тыс.рублей;</w:t>
      </w:r>
    </w:p>
    <w:p>
      <w:pPr>
        <w:pStyle w:val="S1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капитальные вложения, произведенные в объекты, строительство которых еще не начиналось, стоимостью 34 000,0 тыс.рублей, из них:</w:t>
      </w:r>
    </w:p>
    <w:p>
      <w:pPr>
        <w:pStyle w:val="S1"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 xml:space="preserve">         </w:t>
      </w:r>
      <w:r>
        <w:rPr>
          <w:i/>
          <w:sz w:val="26"/>
          <w:szCs w:val="26"/>
          <w:shd w:fill="FFFFFF" w:val="clear"/>
        </w:rPr>
        <w:t xml:space="preserve">расходы на проектирование объекта «Комплексная компактная застройка ул.Солнечная д.Чичканы Комсомольского района» - 9 000,0 тыс.рублей </w:t>
      </w:r>
      <w:r>
        <w:rPr>
          <w:i/>
          <w:sz w:val="26"/>
          <w:szCs w:val="26"/>
        </w:rPr>
        <w:t>(окончание реализации – 2022 год);</w:t>
      </w:r>
    </w:p>
    <w:p>
      <w:pPr>
        <w:pStyle w:val="S1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         </w:t>
      </w:r>
      <w:r>
        <w:rPr>
          <w:i/>
          <w:sz w:val="26"/>
          <w:szCs w:val="26"/>
          <w:shd w:fill="FFFFFF" w:val="clear"/>
        </w:rPr>
        <w:t>расходы на проектирование объекта «водоснабжение деревни Чичканы Комсомольского района» - 25 000,0 тыс.рублей</w:t>
      </w:r>
      <w:r>
        <w:rPr>
          <w:i/>
          <w:sz w:val="26"/>
          <w:szCs w:val="26"/>
        </w:rPr>
        <w:t xml:space="preserve"> (окончание реализации – 2022 год).</w:t>
      </w:r>
    </w:p>
    <w:p>
      <w:pPr>
        <w:pStyle w:val="S1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 xml:space="preserve">Общая сумма вложений в объекты незавершенного строительства на 1 января 2021 года за 2020 год увеличилась на 2 053,6 тыс. рублей и составила 3 288,1 тыс. рублей (сумма вложений в объекты незавершенного строительства по состоянию на 01 января 2020 года составляла 1 234,5 тыс. рублей)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20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</w:t>
      </w:r>
      <w:r>
        <w:rPr>
          <w:rStyle w:val="StrongEmphasis"/>
          <w:sz w:val="26"/>
          <w:szCs w:val="26"/>
        </w:rPr>
        <w:t>Предложения (рекомендации)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Администрации сельского поселения, как главному распорядителю бюджетных средств (главному администратору доходов) бюджета сельского поселения принять меры по усилению контроля за поступлением в бюджет неналоговых доходов от </w:t>
      </w:r>
      <w:r>
        <w:rPr>
          <w:bCs/>
          <w:color w:val="000000"/>
          <w:sz w:val="26"/>
          <w:szCs w:val="26"/>
        </w:rPr>
        <w:t>использования имущества, находящегося в муниципальной собственности (арендные платежи) и о</w:t>
      </w:r>
      <w:r>
        <w:rPr>
          <w:sz w:val="26"/>
          <w:szCs w:val="26"/>
        </w:rPr>
        <w:t>рганизации внутреннего финансового контроля, в том числе направленного на снижение дебиторской (кредиторской) задолженности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овести работу по оценке реализации муниципальных программ сельского поселения за 2020 год и по результатам предоставить информацию в контрольно-счетный орган.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править заключение контрольно-счетного органа Комсомольского района на отчет об исполнении бюджета Чичканского сельского поселения Комсомольского района за 2020 год в Собрание депутатов Чичканского сельского поселения Комсомольского района и в администрацию Чичканского сельского поселения Комсомольского район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В соответствии с Положением о регулировании бюджетных правоотношений в Чичканском сельском поселении Комсомольского района отчет об исполнении  бюджета сельского поселения  за 2020 год может быть рассмотрен и утвержден  Собранием депутатов Чичканского сельского поселения Комсомольского района  в установленном  законом 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40:00Z</dcterms:created>
  <dc:creator>kso1</dc:creator>
  <dc:description/>
  <cp:keywords/>
  <dc:language>en-US</dc:language>
  <cp:lastModifiedBy>RePack by SPecialiST</cp:lastModifiedBy>
  <cp:lastPrinted>2021-04-27T15:20:00Z</cp:lastPrinted>
  <dcterms:modified xsi:type="dcterms:W3CDTF">2021-05-17T12:40:00Z</dcterms:modified>
  <cp:revision>278</cp:revision>
  <dc:subject/>
  <dc:title>ЧАВАШ РЕСПУБЛИКИН</dc:title>
</cp:coreProperties>
</file>