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Шераутского сельского поселения Комсомольского района Чувашской Республик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 05 апреля  2021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Шераутского сельского поселения Комсомольского района за 2020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о регулировании бюджетных правоотношений в Шераутском сельском поселении Комсомольского района Чувашской Республи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ераут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по осуществлению внешнего муниципального финансового контроля и плана работы контрольно-счетного органа на 2021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20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Шераут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20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20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3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Шераут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5.12.2019 № 1/110 «О бюджете Шераутского сельского поселения Комсомольского района Чувашской Республики на 2020 год и на плановый период 2021 и 2022 годов » (далее – решение о бюджете на 2020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Шераут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Шераутского сельского поселения за 2020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доходы выполнены в общей сумме 7 908,7 тыс.рублей при утвержденных бюджетных назначениях в сумме 7 828,5  тыс.рублей, исполнение составляет  101,0%;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расходы выполнены в общей сумме 8 308,2 тыс.рублей при утвержденных бюджетных назначениях в сумме 8 375,5 тыс.рублей, исполнение составляет   99,2%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юджет Шераутского сельского поселения за 2020 год исполнен с дефицитом в сумме 399,5 тыс.рублей при утвержденном дефиците в размере 547,0 тыс.рублей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Шераутского сельского поселения</w:t>
      </w:r>
    </w:p>
    <w:p>
      <w:pPr>
        <w:pStyle w:val="32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20 год, главным администратором доходов бюджета является Администрация сельского поселения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о бюджете на 2020 год, как отмечено выше, доходы утверждены в общей сумме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7 828,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рублей. Согласно отчету об исполнении бюджета сельского поселения за 2020 год доходы поселения составили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7 908,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рублей, что исполнение составило 101,0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20 год в разрезе собственных доходов и безвозмездных поступлений приведено в таблице № 1:</w:t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/>
      </w:pPr>
      <w:r>
        <w:rPr/>
        <w:t>Таблица № 1 (в тыс.рублях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417"/>
        <w:gridCol w:w="992"/>
        <w:gridCol w:w="1134"/>
      </w:tblGrid>
      <w:tr>
        <w:trPr>
          <w:trHeight w:val="30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иды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ие в 2019 году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47,8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5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на подакциз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6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единый сельскохозяйственный 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8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575,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 бюджетам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7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тации бюджетам на поддержку мер по обеспечению сбалансирова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1,0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73,9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9,5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9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 822,8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оду </w:t>
      </w:r>
      <w:r>
        <w:rPr>
          <w:rFonts w:cs="Times New Roman" w:ascii="Times New Roman" w:hAnsi="Times New Roman"/>
          <w:sz w:val="25"/>
          <w:szCs w:val="25"/>
        </w:rPr>
        <w:t xml:space="preserve">доля собственных доходов в доходах  бюджета сельского поселения   согласно решению о бюджете  составляет 16,9%, по отчету об исполнении бюджета -  17,0%. 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ическое поступление налоговых доходов составило 1 184,3 тыс.рублей, что на 8,9 тыс.рублей или на 0,8% больше предусмотренных решением о бюджете (1 175,4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алоговых доходов в собственных доходах поселения составила 88,1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тчету исполнение неналоговых доходов составило 159,8 тыс.рублей, что на 12,0 тыс.рублей или на 8,1% больше предусмотренных назначений (147,8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еналоговых доходов в собственных доходах поселения составила 11,9%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безвозмездных поступлений в бюджет Шераутского поселения в 2020 году составил 6 564,6 тыс.рублей, что составляет 100,9% предусмотренных назначений (6 505,3 тыс.рублей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я безвозмездных поступлений согласно решению о бюджете  составляет 83,1%, по отчету об исполнении бюджета -  83,0%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мимо этого, доходная часть бюджета Шераутского сельского поселения в 2020 году  уменьшена в сумме 59,8 тыс.рублей (на сумму возврата остатков субсидий, субвенций и иных межбюджетных трансфертов, имеющих целевое назначение, прошлых лет), выделенные на строительство сельского дома культуры в с.Шерауты Комсомольского района (сумма нецелевого использования субсидии, произведенная на оплату услуг строительного контроля, и выявленная в результате проверки контрольно-счетным органом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Шераут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ходы бюджета  Шераутского сельского поселения за 2020 год исполнены в сумме  8 308,2 тыс. рублей или 99,2% к утвержденным бюджетным назначениям (8 375,5 тыс.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сравнению с аналогичным периодом прошлого года расходы сельского поселения в отчетном году уменьшились на 16 109,3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20 год характеризуется  показателями, отраженными в таблице №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 (в тыс.рублях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6"/>
        <w:gridCol w:w="992"/>
        <w:gridCol w:w="1417"/>
      </w:tblGrid>
      <w:tr>
        <w:trPr>
          <w:trHeight w:val="39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сходов по разделам и подраздела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2018 год</w:t>
            </w:r>
          </w:p>
        </w:tc>
      </w:tr>
      <w:tr>
        <w:trPr>
          <w:trHeight w:val="6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ение в 2019 году</w:t>
            </w:r>
          </w:p>
        </w:tc>
      </w:tr>
      <w:tr>
        <w:trPr>
          <w:trHeight w:val="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государственные вопросы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3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323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Функционирование местных администр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318,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оборона (воинский у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</w:tr>
      <w:tr>
        <w:trPr>
          <w:trHeight w:val="5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экономик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323,3</w:t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льск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8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24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,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лищно-коммунальное хозяйств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2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 924,9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297,8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4,9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2,2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 2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 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 735,7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 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 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 688,2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,5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 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 3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 417,5</w:t>
            </w:r>
          </w:p>
        </w:tc>
      </w:tr>
    </w:tbl>
    <w:p>
      <w:pPr>
        <w:pStyle w:val="3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оритетными направлениями расходных обязательств бюджета сельского поселения в 2020 году являлись 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 культуру  - 50,8%.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Шераутского сельского поселения на 2020 года главным распорядителем средств бюджета данного поселения определена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20 год утверждены в сумме  1 365,9 тыс.рублей, который  исполнен в сумме 1 353,3 тыс.рублей или на  99,1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данному разделу в отчетном году произведены расходы  на содержание местной администрации (оплата труда с начислениями, услуги связи, коммунальные расходы, приобретение канцелярских принадлежностей и ГСМ), повышение квалификации муниципальных служащих, обеспечение проведения выборов и референдумов, </w:t>
      </w:r>
      <w:r>
        <w:rPr>
          <w:rFonts w:cs="Times New Roman" w:ascii="Times New Roman" w:hAnsi="Times New Roman"/>
          <w:sz w:val="26"/>
          <w:szCs w:val="26"/>
        </w:rPr>
        <w:t>проведение мероприятий, посвященных Дню Победы в ВОВ, и на оплату членских взносов в совет муниципальных образований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сумме 0,5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по сельскому поселению в общей сумме расходов бюджета составляет  16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 кассовые  расходы по данному  разделу увеличились  на 29,6 тыс.рублей или на 2,2% (в 2019 году – 1 323,7 тыс.рублей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произведены расходы бюджета  Шераутского сельского поселения по  осуществлению полномочий по первичному воинскому учету на территориях, где отсутствуют военные комиссариаты в сумме 99,2 тыс. рублей  или 100,0 % к утвержденным бюджетным назнач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ля расходов на национальную оборону в общей сумме расходов  бюджета поселения   составила  1,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9,2 тыс.рублей или на 10,2%  (в 2019 году средства были предусмотрены и исполнены в сумме  90,0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3. Национальная безопасность и правоохранительная деятель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Шераут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Национальная безопасность и правоохранительная деятельность»  запланированы решением о бюджете на 2020 год в сумме 20,0 тыс.рублей, кассовое исполнение которых составило 100,0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по разделу направлены на обеспечение пожарной безопасности на территории сельского посел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ля расходов на н</w:t>
      </w:r>
      <w:r>
        <w:rPr>
          <w:rFonts w:cs="Times New Roman" w:ascii="Times New Roman" w:hAnsi="Times New Roman"/>
          <w:sz w:val="26"/>
          <w:szCs w:val="26"/>
        </w:rPr>
        <w:t>ациональную безопасность и правоохранительную деятель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бщей сумме расходов  бюджета сельского поселения   составила   0,2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аналогичном периоде прошлого года  расходы на </w:t>
      </w:r>
      <w:r>
        <w:rPr>
          <w:rFonts w:cs="Times New Roman" w:ascii="Times New Roman" w:hAnsi="Times New Roman"/>
          <w:sz w:val="26"/>
          <w:szCs w:val="26"/>
        </w:rPr>
        <w:t xml:space="preserve">обеспечение пожарной безопасности составляли также в размере 20,0 тыс.рубле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4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20 году утверждены в сумме 1 341,2 тыс.рублей, исполнены на 1 331,2 тыс.рублей, что составило  99,3% от плановых назна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16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в отчетном году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 в сумме 193,3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держание автомобильных дорог  общего пользования местного значения в границах поселения в сумме 320,7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и ремонт автомобильных дорог  общего пользования местного значения в границах поселения в сумме 788,2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 в сумме 9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ведение землеустроительных работ в целях координатного описания границы муниципального образования в сумме 20,0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в отчетном году больше  на 7,9  тыс.рублей или на 0,6%  (в 2019 году – 1 323,3 тыс.рублей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5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20 год запланированы в сумме 1 289,5 тыс.рублей, кассовое исполнение составило 1 286,7 тыс.рублей или  99,8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 в сумме 399,7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в сумме 115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, направленных на благоустройство и развитие территорий населенных пунктов, в сумме 500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ртутной безопасности: сбор и демеркуризация ртутьсодержащих отходов в сумме 1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населенных пунктов на территории сельского поселения в сумме 271,0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коммунальное хозяйство  в общей сумме расходов  бюджета сельского поселения   составила   15,5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 в отчетном году составили меньше на 2 638,2 тыс.рублей или на 67,2% (в 2019 году бюджетные расходы составили 3 924,9 тыс.рублей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6. Культура,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20 год  расходы по разделу «Культура, кинематография» утверждены в общей сумме  4 259,7 тыс. рублей, кассовые расходы за отчетный год составили 4 217,8 тыс.рублей, что составляет 99,0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в отчетном году направлены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беспечение деятельности учреждений в сфере культурно-досугового обслуживания населения в сумме 1 753,3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укрепление материально-технической базы муниципальных учреждений культурно-досугового типа в сумме 732,8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беспечение развития и укрепления материально-технической базы домов культуры в населенных пунктах с числом жителей до 50,0 тыс.чел. в сумме 1 650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расходы по технологическому присоединению нового объекта капитального строительства «Сельский дом культуры по ул.Больничная в с.Шерауты Комсомольского района» к сети газораспределения в сумме 34,9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мероприятия по обеспечению пожарной безопасности муниципальных объектов в сумме 10,8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культурные мероприятия в сумме 36,0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50,8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уменьшились на 13 517,9 тыс.рублей или на 76,2% (в 2019 году – 17 735,7 тыс.рублей), что связано с выделением бюджетных средств в 2019 году на строительство сельского дома культуры по ул.Больничная в с.Шерау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соответствии с требованиями бюджетного законодательства расходная часть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ераутского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сельского поселения на 2020 год сформирована посредством реализации программного подхода к управлению бюджетными расходами на основе 12 (двенадцати) муниципальных програм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Распределение расходов бюджета сельского поселения по муниципальным программам за 2020 год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Таблица № 3 (в тыс.рубля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36"/>
        <w:gridCol w:w="1843"/>
        <w:gridCol w:w="1412"/>
        <w:gridCol w:w="1281"/>
        <w:gridCol w:w="1417"/>
      </w:tblGrid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Исполн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ес в программных расходах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строительного комплекса и архите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земельных и имуществен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культуры и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 21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 1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0,2</w:t>
            </w:r>
          </w:p>
        </w:tc>
      </w:tr>
      <w:tr>
        <w:trPr>
          <w:trHeight w:val="1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Повышение безопасности жизнедеятельности населения и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11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10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Управление общественными финансами и муниципальным дол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потенциала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36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35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6,3</w:t>
            </w:r>
          </w:p>
        </w:tc>
      </w:tr>
      <w:tr>
        <w:trPr>
          <w:trHeight w:val="5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48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47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7,8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Обеспечение граждан доступным и комфортным жиль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4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 3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8 30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,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Из приведенных данных следует, что основной удельный вес в составе произведенных расходов бюджета за 2020 год занимают расходы в рамках муниципальной программы «Развитие культуры и туризма» - 50,2%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В нарушение пункта 3 статьи 179 Бюджетного кодекса Российской Федерации и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Порядка разработки, реализации и оценки эффективности муниципальных программ Шераутского сельского поселения оценка эффективности муниципальных программ не проведена, доклад о ходе реализации и оценки  эффективности муниципальных программ с годовым отчетом не представлен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5" w:after="28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3. Исполнение Дорожного фонда Шераутского сельского по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 </w:t>
      </w:r>
      <w:r>
        <w:rPr>
          <w:rFonts w:eastAsia="Roboto;Times New Roman" w:cs="Roboto;Times New Roman" w:ascii="Roboto;Times New Roman" w:hAnsi="Roboto;Times New Roman"/>
        </w:rPr>
        <w:t xml:space="preserve">   </w:t>
      </w:r>
      <w:r>
        <w:rPr>
          <w:sz w:val="26"/>
          <w:szCs w:val="26"/>
        </w:rPr>
        <w:t>За 2020 год доходная часть Дорожного фонда Шераутского сельского поселения исполнена в сумме 1 097,7 тыс. рублей, или на 98,1% от утвержденных годовых назначений (1 119,3 тыс.рублей). Доходы Дорожного фонда сформированы от поступле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ходов от уплаты акцизов на нефтепродукты (поступило 407,9 тыс. рублей или 95,0% от годовых назначений – 429,5 тыс. рублей)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бсидий из вышестоящего бюджета на финансовое обеспечение дорожной деятельности (поступило 689,8 тыс. рублей или 100,0% годовых назначениях)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состоянию на 1 января 2021 года расходная часть Дорожного фонда сельского поселения исполнена в сумме 1 108,9 тыс. рублей, что составляет 99,1% от утвержденных годовых назначений. Предусмотренные средства направлены на дорожное хозяйство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таток средств Дорожного фонда сельского поселения на 01.01.2021 года составил в сумме 43,4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Внешняя проверка бюджетной отчетности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Бюджетная отчетность Администрацией </w:t>
      </w:r>
      <w:r>
        <w:rPr>
          <w:rFonts w:cs="Times New Roman" w:ascii="Times New Roman" w:hAnsi="Times New Roman"/>
          <w:sz w:val="26"/>
          <w:szCs w:val="26"/>
        </w:rPr>
        <w:t>Шераут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20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етность сформирована с использованием программного  обеспечения «Свод - Смарт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чет о финансовых результатах деятельности (ф.0503121) отражает итоги произведенных в отчетном периоде финансовых операций в разрезе экономического содержания направлений бюджетной деятельност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редставленном отчете сумма доходов составила 8 794,0 тыс.рублей, сумма расходов – 8 977,0 тыс.рублей. </w:t>
      </w:r>
      <w:r>
        <w:rPr>
          <w:rFonts w:cs="Times New Roman" w:ascii="Times New Roman" w:hAnsi="Times New Roman"/>
          <w:sz w:val="26"/>
          <w:szCs w:val="26"/>
        </w:rPr>
        <w:t>Чистый операционный результат составил 183,0 тыс.рублей со знаком «-»:</w:t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260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деятельность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рублях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4,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77,0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ый операционный результат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83,0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не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59,6</w:t>
            </w:r>
          </w:p>
        </w:tc>
      </w:tr>
    </w:tbl>
    <w:p>
      <w:pPr>
        <w:pStyle w:val="Normal"/>
        <w:spacing w:lineRule="atLeast" w:line="20" w:before="0" w:after="0"/>
        <w:ind w:firstLine="2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0" w:after="0"/>
        <w:ind w:firstLine="24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Доходы сложились за счет: налоговых доходов – 1 164,9 тыс.рублей; доходов от собственности – 156,7 тыс.рублей; штрафов, пеней, возмещений ущерба, неустоек – 4,0 тыс.рублей; безвозмездных денежных поступлений текущего характера – 6 624,4 тыс.рублей;  безвозмездных денежных поступлений капитального характера – 59,8 тыс.рублей (с минусом); доходов от операций с активами –  220,5  тыс.рублей; безвозмездных неденежных поступлений в сектор государственного управления – 683,3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казатели отчета (ф.0503121) на 01 января 2021 года подтверждаются данными справки формы 0503110 «</w:t>
      </w:r>
      <w:r>
        <w:rPr>
          <w:rFonts w:cs="Times New Roman" w:ascii="Times New Roman" w:hAnsi="Times New Roman"/>
          <w:bCs/>
          <w:sz w:val="26"/>
          <w:szCs w:val="26"/>
        </w:rPr>
        <w:t>Справка по заключению счетов бюджетного учета отчетного финансового год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отражены следующие показател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доходам – 7 828,5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доходам – 7 908,7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расходам – 8 375,5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расходам – 8 308,2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Неиспользованные назначения по бюджетным ассигнованиям, по лимитам бюджетных обязательств составили  в общей сумме 67,3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Источники финансирования дефицита бюджета исполнены в сумме 399,5 тыс.рублей со знаком «+».</w:t>
      </w:r>
    </w:p>
    <w:p>
      <w:pPr>
        <w:pStyle w:val="Normal"/>
        <w:spacing w:lineRule="atLeast" w:line="20" w:before="0" w:after="0"/>
        <w:ind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ходы, отраженные</w:t>
      </w:r>
      <w:r>
        <w:rPr>
          <w:rFonts w:cs="Times New Roman" w:ascii="Times New Roman" w:hAnsi="Times New Roman"/>
          <w:sz w:val="25"/>
          <w:szCs w:val="25"/>
        </w:rPr>
        <w:t xml:space="preserve">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20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 соответствии с Инструкцией №191н должна включать в себя текстовую часть, где должны отражать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</w:p>
    <w:p>
      <w:pPr>
        <w:pStyle w:val="Normal"/>
        <w:spacing w:lineRule="auto" w:line="240" w:before="0" w:after="0"/>
        <w:ind w:right="-64" w:firstLine="30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ф.0503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 представлена с приложением предусмотренных для представления таблиц  и  форм,  текстовая часть заполнена в разрезе разделов.</w:t>
      </w:r>
    </w:p>
    <w:p>
      <w:pPr>
        <w:pStyle w:val="S1"/>
        <w:spacing w:before="0" w:after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Форма № 0503164 «Сведения об исполнении бюджета» содержит обобщенные за отчетный период данные о результатах исполнения бюджета. При выборочном сравнении показателей отчетностей ф. № 0503164 «Сведения об исполнении бюджета»  и </w:t>
      </w:r>
      <w:r>
        <w:rPr>
          <w:sz w:val="25"/>
          <w:szCs w:val="25"/>
        </w:rPr>
        <w:t>ф.0503127 «</w:t>
      </w:r>
      <w:r>
        <w:rPr>
          <w:bCs/>
          <w:sz w:val="26"/>
          <w:szCs w:val="26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нарушений не выявлено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п.166 Инструкции сформированы и представлены </w:t>
      </w:r>
      <w:r>
        <w:rPr>
          <w:sz w:val="26"/>
          <w:szCs w:val="26"/>
        </w:rPr>
        <w:t xml:space="preserve"> «Сведения о движении нефинансовых активов» (ф.0503168), содержащие обобщенные данные за отчетный период о движении нефинансовых активов. На конец 2020 года балансовая стоимость основных средств администрации поселения составляет 4 985,3 тыс.рублей, в том числе нежилые помещения – 3 122,1 тыс.рублей, машины и оборудование – 385,8 тыс.рублей, транспортные средства – 339,9 тыс.рублей, инвентарь производственный и хозяйственный – 919,9 тыс.рублей и прочие основные средства – 217,6 тыс.рублей. Поступление основных средств в течение отчетного года составило 2 089,2 тыс.рублей, выбытие основных средств составило 531,8 тыс.рублей. </w:t>
      </w:r>
    </w:p>
    <w:p>
      <w:pPr>
        <w:pStyle w:val="Normal"/>
        <w:spacing w:lineRule="auto" w:line="240" w:before="0" w:after="0"/>
        <w:ind w:right="-62" w:firstLine="30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ефинансовые активы, составляющие имущество казны сельского поселения,  на начало отчетного года составляли в общей сумме 57 916,5 тыс.рублей (в том числе: недвижимое имущество – 19 894,4 тыс.рублей, движимое имущество – 1 162,3 тыс.рублей и непроизведенные активы – 36 859,8 тыс.рублей), на конец года – 57 599,1 тыс.рублей  (в том числе: недвижимое имущество – 19 894,4 тыс.рублей, движимое имущество – 822,4 тыс.рублей и непроизведенные активы – 36 882,3 тыс.рублей). 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териальные запасы на конец отчетного периода составили в сумме 268,8 тыс.рублей (на начало года – 314,2 тыс.рублей).</w:t>
      </w:r>
    </w:p>
    <w:p>
      <w:pPr>
        <w:pStyle w:val="Normal"/>
        <w:spacing w:lineRule="auto" w:line="240" w:before="0" w:after="0"/>
        <w:ind w:right="-64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нформация о движении нефинансовых активов отражена в текстовой части Пояснительной записк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ведения по дебиторской и кредиторской задолженности (ф.№0503169) составлены раздельно по дебиторской и по кредиторской задолженност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01 января 2021 года дебиторская задолженность числится по счетам 206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выданным авансам</w:t>
      </w:r>
      <w:r>
        <w:rPr>
          <w:rFonts w:cs="Times New Roman" w:ascii="Times New Roman" w:hAnsi="Times New Roman"/>
          <w:sz w:val="26"/>
          <w:szCs w:val="26"/>
        </w:rPr>
        <w:t xml:space="preserve">» в общей сумме 67,1 тыс.рублей (в том числе по счетам 206.21 «Расчеты по услугам связи» - 1,7 тыс.рублей,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23 «Расчеты по авансам по коммунальным услугам» - 61,9 тыс.рублей и 206.34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четы по авансам по приобретению материальных запасов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» - 3,5 тыс.рублей</w:t>
      </w:r>
      <w:r>
        <w:rPr>
          <w:rFonts w:cs="Times New Roman" w:ascii="Times New Roman" w:hAnsi="Times New Roman"/>
          <w:sz w:val="26"/>
          <w:szCs w:val="26"/>
        </w:rPr>
        <w:t>) и 303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платежам в бюджеты» в общей сумме 9,7 тыс.рублей</w:t>
      </w:r>
      <w:r>
        <w:rPr>
          <w:rFonts w:cs="Times New Roman" w:ascii="Times New Roman" w:hAnsi="Times New Roman"/>
          <w:sz w:val="26"/>
          <w:szCs w:val="26"/>
        </w:rPr>
        <w:t>» (в том числе по счетам 303.02 «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Расчеты по страховым взносам на обязательное социальное страхование на случай временной нетрудоспособности и в связи с материнством</w:t>
      </w:r>
      <w:r>
        <w:rPr>
          <w:rFonts w:cs="Times New Roman" w:ascii="Times New Roman" w:hAnsi="Times New Roman"/>
          <w:sz w:val="26"/>
          <w:szCs w:val="26"/>
        </w:rPr>
        <w:t xml:space="preserve">» - 0,4 тыс.рублей,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303.05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счеты по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чим платежам в бюджет» - </w:t>
      </w:r>
      <w:r>
        <w:rPr>
          <w:rStyle w:val="Blk"/>
          <w:rFonts w:cs="Times New Roman" w:ascii="Times New Roman" w:hAnsi="Times New Roman"/>
          <w:sz w:val="26"/>
          <w:szCs w:val="26"/>
        </w:rPr>
        <w:t>4,8 тыс.рублей и 303.1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Blk"/>
          <w:rFonts w:cs="Times New Roman" w:ascii="Times New Roman" w:hAnsi="Times New Roman"/>
          <w:sz w:val="26"/>
          <w:szCs w:val="26"/>
        </w:rPr>
        <w:t>Расчеты по страховым взносам на обязательное пенсионное страхование на выплату страховой части трудовой пенсии» - 4,5 тыс.рублей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биторская задолженность на отчетную дату по сравнению с задолженностью, числящейся на 01.01.2020 года (35,0 тыс.рублей) увеличилась на 41,8 тыс.рубле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 отчетным данным кредиторской задолженности на 01.01.2021 года не числ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В части кредиторской задолженности в форме № 0503169  отражены резервы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оящую оплату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учреждения</w:t>
      </w:r>
      <w:r>
        <w:rPr>
          <w:rFonts w:cs="Times New Roman" w:ascii="Times New Roman" w:hAnsi="Times New Roman"/>
          <w:sz w:val="26"/>
          <w:szCs w:val="26"/>
        </w:rPr>
        <w:t>) по счету 401.60 «Резервы предстоящих расходов» в сумме 172,5 тыс.рубле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 части отражения в бухгалтерской отчетности дебиторской и кредиторской задолженностей данные баланса ф.0503130 соответствуют показателям, отраженным в ф.0503169 «Сведения по дебиторской и кредиторской задолженности»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Просроченной (нереальной к взысканию) задолженности не имеется.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20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</w:t>
      </w:r>
      <w:r>
        <w:rPr>
          <w:rStyle w:val="StrongEmphasis"/>
          <w:sz w:val="26"/>
          <w:szCs w:val="26"/>
        </w:rPr>
        <w:t>Предложения (рекомендации)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Администрации сельского поселения, как главному распорядителю бюджетных средств (главному администратору доходов) бюджета сельского поселения принять меры по усилению контроля за поступлением в бюджет неналоговых доходов от </w:t>
      </w:r>
      <w:r>
        <w:rPr>
          <w:bCs/>
          <w:color w:val="000000"/>
          <w:sz w:val="26"/>
          <w:szCs w:val="26"/>
        </w:rPr>
        <w:t>использования имущества, находящегося в муниципальной собственности (арендные платежи) и о</w:t>
      </w:r>
      <w:r>
        <w:rPr>
          <w:sz w:val="26"/>
          <w:szCs w:val="26"/>
        </w:rPr>
        <w:t>рганизации внутреннего финансового контроля, в том числе направленного на снижение дебиторской (кредиторской) задолженности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овести работу по оценке реализации муниципальных программ сельского поселения за 2020 год и по результатам предоставить информацию в контрольно-счетный орган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править заключение контрольно-счетного органа Комсомольского района на отчет об исполнении бюджета Шераутского сельского поселения Комсомольского района за 2020 год в Собрание депутатов Шераутского сельского поселения Комсомольского района и в администрацию Шераутского сельского поселения Комсомольского район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В соответствии с Положением о регулировании бюджетных правоотношений в Шераутском сельском поселении Комсомольского района отчет об исполнении  бюджета сельского поселения  за 2020 год может быть рассмотрен и утвержден  Собранием депутатов Шераутского сельского поселения Комсомольского района  в установленном  законом 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5:00Z</dcterms:created>
  <dc:creator>kso1</dc:creator>
  <dc:description/>
  <cp:keywords/>
  <dc:language>en-US</dc:language>
  <cp:lastModifiedBy>RePack by SPecialiST</cp:lastModifiedBy>
  <cp:lastPrinted>2021-05-06T09:45:00Z</cp:lastPrinted>
  <dcterms:modified xsi:type="dcterms:W3CDTF">2021-05-17T12:08:00Z</dcterms:modified>
  <cp:revision>853</cp:revision>
  <dc:subject/>
  <dc:title>ЧАВАШ РЕСПУБЛИКИН</dc:title>
</cp:coreProperties>
</file>