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Сюрбей-Токае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Сюрбей-Токае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Сюрбей-Токае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юрбей-Ток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а работы контрольно-счетного орга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Сюрбей-Ток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Сюрбей-Ток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02 «О бюджете Сюрбей-Токае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Сюрбей-Токаев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4 711,2 тыс.рублей при утвержденных бюджетных назначениях в сумме 4 681,5  тыс.рублей, исполнение составляет  100,6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4 911,4 тыс.рублей при утвержденных бюджетных назначениях в сумме 4 930,8 тыс.рублей, исполнение составляет   99,6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 Сюрбей-Токаевского сельского поселения за 2020 год исполнен с дефицитом в сумме 200,2 тыс.рублей при утвержденном дефиците в размере 249,3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20 год, как отмечено выше, доходы утверждены в общей сумм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4 681,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Согласно отчету об исполнении бюджета сельского поселения за 2020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4 711,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, что исполнено на 100,6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992"/>
        <w:gridCol w:w="993"/>
      </w:tblGrid>
      <w:tr>
        <w:trPr>
          <w:trHeight w:val="30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2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4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сдачи в аренду имущества, составляющего казн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71,2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,6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5,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6,6%, по отчету об исполнении бюджета -  17,3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735,3 тыс.рублей, что на 38,8 тыс.рублей или на 5,6% больше предусмотренных решением о бюджете (696,5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0,1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80,4 тыс.рублей, что на 1,1 тыс.рублей или на 1,4% меньше предусмотренных назначений (81,5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9,9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поселения в 2020 году составил 3 895,5 тыс.рублей, что составляет 99,8% предусмотренных назначений (3 903,5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3,4%, по отчету об исполнении бюджета -  82,7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Сюрбей-Токаевского сельского поселения за 2020 год исполнены в сумме  4 911,4 тыс. рублей или 99,6% к утвержденным бюджетным назначениям (4 930,8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отчетном году больше на 1 047,9 тыс.рублей или на 27,1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992"/>
        <w:gridCol w:w="1134"/>
      </w:tblGrid>
      <w:tr>
        <w:trPr>
          <w:trHeight w:val="39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6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32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28,6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5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0,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170,5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863,5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жилищно-коммунальное хозяйство  - 35,0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Сюрбей-Токае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335,1 тыс.рублей, который  исполнен в сумме 1 334,0 тыс.рублей или на  99,9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году произведены расходы 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повышение квалифика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проведение мероприятий, посвященных Дню Победы в ВОВ,  оплату членских взносов в совет муниципальных образований, о</w:t>
      </w:r>
      <w:r>
        <w:rPr>
          <w:rFonts w:eastAsia="Calibri" w:cs="Times New Roman" w:ascii="Times New Roman" w:hAnsi="Times New Roman"/>
          <w:sz w:val="26"/>
          <w:szCs w:val="26"/>
        </w:rPr>
        <w:t>беспечение проведения выборов и референдумов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7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увеличились  на 101,1 тыс.рублей или на 8,2% (в 2019 году – 1 232,9 тыс.рублей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Сюрбей-Токаев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2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703,0 тыс.рублей, которые исполнены в размере 100,0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4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в отчетном год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автомобильных дорог  общего пользования местного значения в границах поселения в сумме 198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автомобильных дорог  общего пользования местного значения в границах поселения в сумме 466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ведение землеустроительных (кадастровых) работ в целях координатного описания границы муниципального образования в сумме 2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в сумме 18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12,2  тыс.рублей или на 1,7%  (в 2019 году – 715,2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1 737,7 тыс.рублей, кассовое исполнение составило 1 720,6 тыс.рублей или  99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3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1 063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89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5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37,3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35,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отчетном году больше на 1 066,5 тыс.рублей  (в 2019 году бюджетные расходы составили 654,1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1 055,8 тыс. рублей, кассовые расходы за отчетный год составили 1 054,6 тыс.рублей, что составляет 99,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деятельности учреждений в сфере культурно-досугового обслуживания населения в сумме 1 049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ероприятия по обеспечению пожарной безопасности муниципальных объектов в сумме 4,8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1,5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меньшились на 115,9 тыс.рублей или на 9,9% (в 2019 году – 1 170,5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юрбей-Токае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2 (двенадцати)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0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0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1,4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3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3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7,1</w:t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69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6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4,4</w:t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 9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 9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культуры и туризма» - 21,4% , «Комплексное развитие сельских территорий» - 34,4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Сюрбей-Токае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Сюрбей-Токае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Сюрбей-Токаевского сельского поселения исполнена в сумме 618,4 тыс. рублей, или на 98,1% от утвержденных годовых назначений (630,5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229,3 тыс. рублей или 95,0% от годовых назначений – 241,4 тыс. рублей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389,1 тыс. рублей или 100,0%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01.01.2020 года остаток средств Дорожного фонда сельского поселения составил в сумме 57,6 тыс.руб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665,0 тыс. 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1 года составил в сумме 11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Сюрбей-Ток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6 266,8 тыс.рублей, сумма расходов – 4 782,4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1 484,4 тыс.рублей со знаком «+</w:t>
      </w:r>
      <w:r>
        <w:rPr/>
        <w:t xml:space="preserve">»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6,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,4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4,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,1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7,7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704,1 тыс.рублей; доходов от собственности – 79,5 тыс.рублей; штрафов, пеней, возмещений ущерба, неустоек – 4,2 тыс.рублей; безвозмездных денежных поступлений текущего характера – 3 895,5 тыс.рублей;  доходов от операций с активами –  1 164,8  тыс.рублей; безвозмездных неденежных поступлений в сектор государственного управления – 418,7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4 681,5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4 711,2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4 930,8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4 911,4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19,4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200,2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6 845,7 тыс.рублей, в том числе нежилые помещения – 5 337,2 тыс.рублей, машины и оборудование – 299,3 тыс.рублей, транспортные средства – 243,0 тыс.рублей, инвентарь производственный и хозяйственный – 868,8 тыс.рублей и прочие основные средства – 97,4 тыс.рублей. Поступление основных средств в течение отчетного года составило 1 481,8 тыс.рублей, выбытие основных средств составило 161,0 тыс.рублей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17 490,7 тыс.рублей (в том числе: недвижимое имущество – 56,9 тыс.рублей, движимое имущество – 937,1 тыс.рублей и непроизведенные активы – 16 496,7 тыс.рублей), на конец года – 17 320,8 тыс.рублей  (в том числе: недвижимое имущество – 56,9 тыс.рублей, движимое имущество – 652,1 тыс.рублей и непроизведенные активы – 16 611,8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101,2 тыс.рублей (на начало года – 109,0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 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17,9 тыс.рублей (в том числе по счетам 206.21 «Расчеты по услугам связи» - 0,5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17,4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8,2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м платежам в бюджет» - 8,1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1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51,5 тыс.рублей) уменьшилась на 25,4 тыс.рублей или на 49,3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ая задолженность на 01.01.2021 года числится по счету 302.23 «Расчеты по коммунальным услугам» в сумме 10,6 тыс.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01,7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>По данным Сведений о вложениях в объекты недвижимого имущества, объектах незавершенного строительства (ф.0503190) за 2020 год по состоянию на 1 января 2021 года числится объект законченного строительства, введенный в эксплуатацию, но не прошедший государственную регистрацию «Ритуальный домик в д.Подлесные Чурачики Комсомольского района Чувашской Республики» в сумме 586,0 тыс.рублей (сумма вложений в 2020 году)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, государственной регистрации объектов муниципального имущества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Сюрбей-Токаевского сельского поселения Комсомольского района за 2020 год в Собрание депутатов Сюрбей-Токаевского сельского поселения Комсомольского района и в администрацию Сюрбей-Токаев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Сюрбей-Токае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Сюрбей-Токае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1-05-04T15:36:00Z</cp:lastPrinted>
  <dcterms:modified xsi:type="dcterms:W3CDTF">2021-05-17T12:32:00Z</dcterms:modified>
  <cp:revision>833</cp:revision>
  <dc:subject/>
  <dc:title>ЧАВАШ РЕСПУБЛИКИН</dc:title>
</cp:coreProperties>
</file>