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Александровского сельского поселения Комсомольского района Чувашской Республик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 06 апреля  2021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Александровского сельского поселения Комсомольского района за 2020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о регулировании бюджетных правоотношений в Александровском сельском поселении Комсомольского района Чувашской Республи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ександров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по осуществлению внешнего муниципального финансового контроля и плана работы контрольно-счетного органа на 2021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20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Александр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20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20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3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5.12.2019 № 4/107 «О бюджете Александровского сельского поселения Комсомольского района Чувашской Республики на 2020 год и на плановый период 2021 и 2022 годов » (далее – решение о бюджете на 2020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Александров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Александровского сельского поселения за 2020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доходы выполнены в общей сумме 14 599,8 тыс.рублей при утвержденных бюджетных назначениях в сумме 14 799,4  тыс.рублей, исполнение составляет  98,7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расходы выполнены в общей сумме 14 642,9 тыс.рублей при утвержденных бюджетных назначениях в сумме 14 882,9 тыс.рублей, исполнение составляет   98,4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юджет Александровского сельского поселения за 2020 год исполнен с дефицитом в сумме 43,1 тыс.рублей при утвержденном дефиците в размере 83,5 тыс.рубле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Александров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20 год, главным администратором доходов бюджета является Администрация сельского поселения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о бюджете на 2020 год, как отмечено выше, доходы утверждены в общей сумме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14 799,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рублей. Согласно отчету об исполнении бюджета сельского поселения за 2020 год доходы поселения составили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14 599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рублей, что исполнение составило 98,7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20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/>
      </w:pPr>
      <w:r>
        <w:rPr/>
        <w:t>Таблица № 1 (в тыс.рублях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8"/>
        <w:gridCol w:w="1134"/>
        <w:gridCol w:w="1134"/>
      </w:tblGrid>
      <w:tr>
        <w:trPr>
          <w:trHeight w:val="30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2019 году</w:t>
            </w:r>
          </w:p>
        </w:tc>
      </w:tr>
      <w:tr>
        <w:trPr>
          <w:trHeight w:val="2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59,8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07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</w:tc>
      </w:tr>
      <w:tr>
        <w:trPr>
          <w:trHeight w:val="1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8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43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0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дотации бюджетам на поддержку мер по обеспечению сбалансирова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9,8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6,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34,1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7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02,8</w:t>
            </w:r>
          </w:p>
        </w:tc>
      </w:tr>
    </w:tbl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оду </w:t>
      </w:r>
      <w:r>
        <w:rPr>
          <w:rFonts w:cs="Times New Roman" w:ascii="Times New Roman" w:hAnsi="Times New Roman"/>
          <w:sz w:val="25"/>
          <w:szCs w:val="25"/>
        </w:rPr>
        <w:t xml:space="preserve">доля собственных доходов в доходах  бюджета сельского поселения   согласно решению о бюджете  составляет 11,3%, по отчету об исполнении бюджета -  10,7%. 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ическое поступление налоговых доходов составило 1 457,6 тыс.рублей, что на 115,1 тыс.рублей или на 7,3% меньше предусмотренных решением о бюджете (1 572,7 тыс.рублей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зкий процент исполнения составляет по налогу на имущество – 65,8%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алоговых доходов в собственных доходах поселения составила 93,0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тчету исполнение неналоговых доходов составило 109,1 тыс.рублей, что на 4,4 тыс.рублей или на 4,2% больше предусмотренных назначений ( 104,7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еналоговых доходов в собственных доходах поселения составила 7,0%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безвозмездных поступлений в бюджете Чичканского поселения в 2020 году составил 13 033,1 тыс.рублей, что составляет 99,3% предусмотренных назначений (13 122,0 тыс.рублей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88,7%, по отчету об исполнении бюджета -  89,3%. 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сравнению с аналогичным периодом прошлого года доходы в отчетном году больше почти в 3 раза, что связано с выделением средств из вышестоящего бюджета. Доходы в отчетном году больше доходов 2019 года на 8 697,0 тыс.рублей, из низ собственные доходы больше на 106,9 тыс.рублей или на 7,3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Александр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ходы бюджета  Александровского сельского поселения за 2020 год исполнены в сумме  14 642,9 тыс. рублей или 98,4% к утвержденным бюджетным назначениям (14 882,9 тыс.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сравнению с аналогичным периодом прошлого года расходы сельского поселения в отчетном году больше на 7 938,0  тыс.рублей или на 118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20 год характеризуется  показателями, отраженными в таблице №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lang w:eastAsia="ru-RU"/>
        </w:rPr>
        <w:t>Таблица № 2</w:t>
      </w:r>
      <w:r>
        <w:rPr/>
        <w:t xml:space="preserve"> (в тыс.рубля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851"/>
        <w:gridCol w:w="1134"/>
        <w:gridCol w:w="1275"/>
      </w:tblGrid>
      <w:tr>
        <w:trPr>
          <w:trHeight w:val="7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сходов по разделам и под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-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испол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спол-нен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нено в 2019 году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 3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 2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393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онирование местных администрац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71,9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4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,6</w:t>
            </w:r>
          </w:p>
        </w:tc>
      </w:tr>
      <w:tr>
        <w:trPr>
          <w:trHeight w:val="3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9,9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0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0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28,1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3,1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2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21,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,9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,4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 0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 8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 474,5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 8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 6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 704,9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20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 культуру  - 66,9%.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Александровского сельского поселения на 2020 года главным распорядителем средств бюджета данного поселения определена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20 год утверждены в сумме  2 305,4 тыс.рублей, которые  исполнены в сумме 2 294,9 тыс.рублей или на  99,5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данному разделу в отчетном году произведены расходы  на содержание местной администрации (оплата труда с начислениями, услуги связи, коммунальные расходы, приобретение канцелярских принадлежностей и ГСМ), повышение квалификации муниципальных служащих, обеспечение проведения выборов в представительный орган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сумме 0,5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данному разделу также произведены расходы по подразделу 0113 «Другие общегосударственные вопросы» в сумме 884,0 тыс.рублей, из них: 878,2 тыс.рублей на приобретение служебного автомобиля (за счет межбюджетных трансфертов, выделенных бюджету поселения на приобретение автотранспорта) и 5,3 тыс.рублей на проведение мероприятий, посвященных Дню Победы в ВОВ и оплату членских взносов в Совет муниципальных образований)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15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901,0 тыс.рублей или на 66,1% (в 2019 году – 1 393,9 тыс.рублей), в том числе за счет выделенных межбюджетных трансфертов на приобретение автотранспор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произведены расходы бюджета  Александровского сельского поселения по  осуществлению полномочий по первичному воинскому учету на территориях, где отсутствуют военные комиссариаты в сумме 198,4 тыс. рублей  или 100,0 % к утвержденным бюджетным назнач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ля расходов на национальную оборону в общей сумме расходов  бюджета поселения   составила  1,4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18,5 тыс.рублей или на 10,3%  (в 2019 году средства были предусмотрены и исполнены в сумме  179,9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Александр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Национальная безопасность и правоохранительная деятельность»  запланированы решением о бюджете на 2020 год в сумме 4,0 тыс.рублей, кассовое исполнение которых составило 100,0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по разделу направлены на обеспечение пожарной безопасности на территории сельского посел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ля расходов на н</w:t>
      </w:r>
      <w:r>
        <w:rPr>
          <w:rFonts w:cs="Times New Roman" w:ascii="Times New Roman" w:hAnsi="Times New Roman"/>
          <w:sz w:val="26"/>
          <w:szCs w:val="26"/>
        </w:rPr>
        <w:t>ациональную безопасность и правоохранительную деятель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бщей сумме расходов  бюджета сельского поселения   составила   0,03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аналогичном периоде прошлого года  расходы на </w:t>
      </w:r>
      <w:r>
        <w:rPr>
          <w:rFonts w:cs="Times New Roman" w:ascii="Times New Roman" w:hAnsi="Times New Roman"/>
          <w:sz w:val="26"/>
          <w:szCs w:val="26"/>
        </w:rPr>
        <w:t>обеспечение пожарной безопасности составляли в размере 7,2 тыс.рублей, что на 3,2 тыс.рублей или 80,0% больше расходов 2020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4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20 году утверждены в сумме 1 063,6 тыс.рублей, которые исполнены в сумме  1 058,6 тыс.рублей или на 99,5% от предусмотре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7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в отчетном году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в области использования, охраны водных объектов и гидротехнических сооружений в сумме 37,5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 в сумме 486,3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держание автомобильных дорог  общего пользования местного значения в границах поселения в сумме 164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и ремонт автомобильных дорог  общего пользования местного значения в границах поселения в сумме 362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емельных участков для последующего предоставления многодетным семьям  в собственность бесплатно в сумме 8,0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в отчетном году больше на 330,5  тыс.рублей или на 45,4%  (в 2019 году – 728,1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5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20 год запланированы в сумме 1 297,8 тыс.рублей, кассовое исполнение составило 1 286,5 тыс.рублей или  99,1% от планов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 в сумме 70,1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133,3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, направленных на благоустройство и развитие территорий населенных пунктов, в сумме 800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ртутной безопасности: сбор и демеркуризация ртутьсодержащих отходов в сумме 1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в сумме 282,1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коммунальное хозяйство  в общей сумме расходов  бюджета сельского поселения   составила   8,8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 в отчетном году больше на 365,2 тыс.рублей или на 39,6% (в 2019 году бюджетные расходы составили 921,3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6. Культура,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20 год  расходы по разделу «Культура, кинематография» утверждены в общей сумме  10 013,7 тыс. рублей, кассовые расходы за отчетный год составили 9 800,5 тыс.рублей, что составляет 97,9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в отчетном году направлены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беспечение деятельности учреждений в сфере культурно-досугового обслуживания населения в сумме 2 141,5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дготовку и проведение празднования на федеральном уровне памятных дат (ремонт сельского дома культуры) в сумме 3 781,2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укрепление материально-технической базы муниципальных учреждений культурно-досугового типа в сумме 3 677,2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укрепление материально-технической базы муниципальных библиотек в сумме 186,2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мероприятия по обеспечению пожарной безопасности муниципальных объектов в сумме 14,4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66,9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в отчетном году больше на 6 326,0 тыс.рублей или на 182,1% (в 2019 году – 3 474,5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соответствии с требованиями бюджетного законодательства расходная часть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ександровского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сельского поселения на 2020 год сформирована посредством реализации программного подхода к управлению бюджетными расходами на основе 10</w:t>
      </w:r>
      <w:r>
        <w:rPr>
          <w:rFonts w:cs="Times New Roman" w:ascii="Times New Roman" w:hAnsi="Times New Roman"/>
          <w:bCs/>
          <w:spacing w:val="-4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(десяти) муниципальных програм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Распределение расходов бюджета сельского поселения по муниципальным программам за 2020 год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Таблица № 3 (в тыс.рубля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36"/>
        <w:gridCol w:w="1843"/>
        <w:gridCol w:w="1412"/>
        <w:gridCol w:w="1281"/>
        <w:gridCol w:w="1417"/>
      </w:tblGrid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Исполн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ес в программных расходах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земельных и имуществен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культуры и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 99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 78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6,8</w:t>
            </w:r>
          </w:p>
        </w:tc>
      </w:tr>
      <w:tr>
        <w:trPr>
          <w:trHeight w:val="1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Повышение безопасности жизнедеятельности населения и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2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Управление общественными финансами и муниципальным дол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9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9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потенциала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42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41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,7</w:t>
            </w:r>
          </w:p>
        </w:tc>
      </w:tr>
      <w:tr>
        <w:trPr>
          <w:trHeight w:val="5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 66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 65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8,1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Обеспечение граждан доступным и комфортным жиль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4 88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4 64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,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Из приведенных данных следует, что основной удельный вес в составе произведенных расходов бюджета за 2020 год занимают расходы в рамках муниципальной программы «Развитие культуры и туризма» - 66,8%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В нарушение пункта 3 статьи 179 Бюджетного кодекса Российской Федерации и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рядка разработки, реализации и оценки эффективности муниципальных программ Александровского сельского поселения оценка эффективности муниципальных программ не проведена, доклад о ходе реализации и оценки  эффективности муниципальных программ с годовым отчетом не представлен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5" w:after="28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3. Исполнение Дорожного фонда Александровского сельского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 </w:t>
      </w:r>
      <w:r>
        <w:rPr>
          <w:rFonts w:eastAsia="Roboto;Times New Roman" w:cs="Roboto;Times New Roman" w:ascii="Roboto;Times New Roman" w:hAnsi="Roboto;Times New Roman"/>
        </w:rPr>
        <w:t xml:space="preserve">      </w:t>
      </w:r>
      <w:r>
        <w:rPr>
          <w:sz w:val="26"/>
          <w:szCs w:val="26"/>
        </w:rPr>
        <w:t>За 2020 год доходная часть Дорожного фонда Александровского сельского поселения исполнена в сумме 618,4 тыс. рублей, или на 98,1% от утвержденных годовых назначений (630,5 тыс.рублей). Доходы Дорожного фонда сформированы от поступле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ходов от уплаты акцизов на нефтепродукты (поступило 229,3 тыс. рублей или 95,0% от годовых назначений – 241,4 тыс. рублей)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сидий из вышестоящего бюджета на финансовое обеспечение дорожной деятельности (поступило 389,1 тыс. рублей или 100,0% годовых назначениях)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состоянию на 1 января 2021 года расходная часть Дорожного фонда сельского поселения исполнена в сумме 526,8 тыс. рублей, что составляет 99,1% от утвержденных годовых назначений. Предусмотренные средства направлены на дорожное хозяйство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таток средств Дорожного фонда сельского поселения на 01.01.2021 года составил в сумме 162,8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Внешняя проверка бюджетной отчетности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Александров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20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етность сформирована с использованием программного  обеспечения «Свод - Смарт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чет о финансовых результатах деятельности (ф.0503121) отражает итоги произведенных в отчетном периоде финансовых операций в разрезе экономического содержания направлений бюджетной деятельнос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редставленном отчете сумма доходов составила 14 769,7 тыс.рублей, сумма расходов – 13 916,2 тыс.рублей. </w:t>
      </w:r>
      <w:r>
        <w:rPr>
          <w:rFonts w:cs="Times New Roman" w:ascii="Times New Roman" w:hAnsi="Times New Roman"/>
          <w:sz w:val="26"/>
          <w:szCs w:val="26"/>
        </w:rPr>
        <w:t>Чистый операционный результат составил 853,5 тыс.рублей со знаком «+</w:t>
      </w:r>
      <w:r>
        <w:rPr/>
        <w:t xml:space="preserve">»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260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деятельность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рублях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69,7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16,2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ый операционный результат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,5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не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2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</w:tbl>
    <w:p>
      <w:pPr>
        <w:pStyle w:val="Normal"/>
        <w:spacing w:lineRule="atLeast" w:line="20" w:before="0" w:after="0"/>
        <w:ind w:firstLine="2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0" w:after="0"/>
        <w:ind w:firstLine="24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Доходы сложились за счет: налоговых доходов – 1 643,1 тыс.рублей; доходов от собственности – 40,1 тыс.рублей; штрафов, пеней, возмещений ущерба, неустоек – 9,4 тыс.рублей; доходов от оказания платных услуг (работ), компенсаций затрат – 33,9 тыс.рублей; безвозмездных денежных поступлений текущего характера – 13 033,1 тыс.рублей;  доходов от операций с активами –  50,1  тыс.рублей (со знаком «-«); безвозмездных неденежных поступлений в сектор государственного управления – 60,2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казатели отчета (ф.0503121) на 01 января 2021 года подтверждаются данными справки формы 0503110 «</w:t>
      </w:r>
      <w:r>
        <w:rPr>
          <w:rFonts w:cs="Times New Roman" w:ascii="Times New Roman" w:hAnsi="Times New Roman"/>
          <w:bCs/>
          <w:sz w:val="26"/>
          <w:szCs w:val="26"/>
        </w:rPr>
        <w:t>Справка по заключению счетов бюджетного учета отчетного финансового год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отражены следующие показател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доходам – 14 799,4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доходам – 14 599,8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расходам – 14 882,9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расходам – 14 642,9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Неиспользованные назначения по бюджетным ассигнованиям, по лимитам бюджетных обязательств составили  в общей сумме 240,0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Источники финансирования дефицита бюджета исполнены в сумме 43,1 тыс.рублей со знаком «+».</w:t>
      </w:r>
    </w:p>
    <w:p>
      <w:pPr>
        <w:pStyle w:val="Normal"/>
        <w:spacing w:lineRule="atLeast" w:line="2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ходы, отраженные</w:t>
      </w:r>
      <w:r>
        <w:rPr>
          <w:rFonts w:cs="Times New Roman" w:ascii="Times New Roman" w:hAnsi="Times New Roman"/>
          <w:sz w:val="25"/>
          <w:szCs w:val="25"/>
        </w:rPr>
        <w:t xml:space="preserve">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20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 соответствии с Инструкцией №191н должна включать в себя текстовую часть, где должны отражать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</w:p>
    <w:p>
      <w:pPr>
        <w:pStyle w:val="Normal"/>
        <w:spacing w:lineRule="auto" w:line="240" w:before="0" w:after="0"/>
        <w:ind w:right="-64" w:firstLine="30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ф.0503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 представлена с приложением предусмотренных для представления таблиц  и  форм,  текстовая часть заполнена в разрезе разделов.</w:t>
      </w:r>
    </w:p>
    <w:p>
      <w:pPr>
        <w:pStyle w:val="S1"/>
        <w:spacing w:before="0" w:after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Форма № 0503164 «Сведения об исполнении бюджета» содержит обобщенные за отчетный период данные о результатах исполнения бюджета. При выборочном сравнении показателей отчетностей ф. № 0503164 «Сведения об исполнении бюджета»  и </w:t>
      </w:r>
      <w:r>
        <w:rPr>
          <w:sz w:val="25"/>
          <w:szCs w:val="25"/>
        </w:rPr>
        <w:t>ф.0503127 «</w:t>
      </w:r>
      <w:r>
        <w:rPr>
          <w:bCs/>
          <w:sz w:val="26"/>
          <w:szCs w:val="26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нарушений не выявлено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п.166 Инструкции сформированы и представлены </w:t>
      </w:r>
      <w:r>
        <w:rPr>
          <w:sz w:val="26"/>
          <w:szCs w:val="26"/>
        </w:rPr>
        <w:t xml:space="preserve"> «Сведения о движении нефинансовых активов» (ф.0503168), содержащие обобщенные данные за отчетный период о движении нефинансовых активов. На конец 2020 года балансовая стоимость основных средств администрации поселения составляет 8 172,3 тыс.рублей, в том числе нежилые помещения – 4 349,3 тыс.рублей, машины и оборудование – 1 073,9 тыс.рублей, транспортные средства – 878,2 тыс.рублей, инвентарь производственный и хозяйственный – 1 248,9 тыс.рублей и прочие основные средства – 622,0 тыс.рублей. Поступление основных средств в течение отчетного года составило 2 734,3 тыс.рублей, выбытие основных средств составило 367,1 тыс.рублей. </w:t>
      </w:r>
    </w:p>
    <w:p>
      <w:pPr>
        <w:pStyle w:val="Normal"/>
        <w:spacing w:lineRule="auto" w:line="240" w:before="0" w:after="0"/>
        <w:ind w:right="-62" w:firstLine="30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ефинансовые активы, составляющие имущество казны сельского поселения,  на начало отчетного года составляли в общей сумме 41 635,9 тыс.рублей (в том числе: недвижимое имущество – 30 912,4 тыс.рублей, движимое имущество – 2 070,6 тыс.рублей и непроизведенные активы – 8 652,9 тыс.рублей), на конец года – 41 348,4 тыс.рублей  (в том числе: недвижимое имущество – 30 912,4 тыс.рублей, движимое имущество – 1 882,7 тыс.рублей и непроизведенные активы – 8 553,3 тыс.рублей). 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ериальные запасы на конец отчетного периода составили в сумме 29,3 тыс.рублей (на начало года – 86,3 тыс.рублей).</w:t>
      </w:r>
    </w:p>
    <w:p>
      <w:pPr>
        <w:pStyle w:val="Normal"/>
        <w:spacing w:lineRule="auto" w:line="240" w:before="0" w:after="0"/>
        <w:ind w:right="-64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нформация о движении нефинансовых активов отражена в текстовой части Пояснительной записк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ведения по дебиторской и кредиторской задолженности (ф.№0503169) составлены раздельно по дебиторской и по кредиторской задолженност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01 января 2021 года дебиторская задолженность числится по счетам 206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выданным авансам</w:t>
      </w:r>
      <w:r>
        <w:rPr>
          <w:rFonts w:cs="Times New Roman" w:ascii="Times New Roman" w:hAnsi="Times New Roman"/>
          <w:sz w:val="26"/>
          <w:szCs w:val="26"/>
        </w:rPr>
        <w:t xml:space="preserve">» в общей сумме 8,4 тыс.рублей (в том числе по счетам 206.21 «Расчеты по услугам связи» - 1,6 тыс.рублей,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23 «Расчеты по авансам по коммунальным услугам» - 6,8 тыс.рублей</w:t>
      </w:r>
      <w:r>
        <w:rPr>
          <w:rFonts w:cs="Times New Roman" w:ascii="Times New Roman" w:hAnsi="Times New Roman"/>
          <w:sz w:val="26"/>
          <w:szCs w:val="26"/>
        </w:rPr>
        <w:t>) и 303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платежам в бюджеты» в общей сумме 15,3 тыс.рублей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по счетам 303.01 «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асчеты по налогу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» - 0,8 тыс.рублей,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03.05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счеты по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чим платежам в бюджет» -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9,2 тыс.рублей, 303.06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четы по обязательному социальному страхованию от несчастных случаев на производстве и профессиональных заболеваний»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- 1,8 тыс.рублей, и 303.1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Blk"/>
          <w:rFonts w:cs="Times New Roman" w:ascii="Times New Roman" w:hAnsi="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 пенсии» - 3,5 тыс.рублей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биторская задолженность на отчетную дату по сравнению с задолженностью, числящейся на 01.01.2020 года (46,4 тыс.рублей) уменьшилась на 22,7 тыс.рублей или на 48,9%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 отчетным данным кредиторская задолженность на 01.01.2021 года числится по счету 302.23 «Расчеты по коммунальным услугам» в сумме 9,7 тыс.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В части кредиторской задолженности в форме № 0503169  отражены резервы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оящую оплату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учреждения</w:t>
      </w:r>
      <w:r>
        <w:rPr>
          <w:rFonts w:cs="Times New Roman" w:ascii="Times New Roman" w:hAnsi="Times New Roman"/>
          <w:sz w:val="26"/>
          <w:szCs w:val="26"/>
        </w:rPr>
        <w:t>) по счету 401.60 «Резервы предстоящих расходов» в сумме 187,8 тыс.рубле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 части отражения в бухгалтерской отчетности дебиторской и кредиторской задолженностей данные баланса ф.0503130 соответствуют показателям, отраженным в ф.0503169 «Сведения по дебиторской и кредиторской задолженности»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Просроченной (нереальной к взысканию) задолженности не имеется. 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20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</w:t>
      </w:r>
      <w:r>
        <w:rPr>
          <w:rStyle w:val="StrongEmphasis"/>
          <w:sz w:val="26"/>
          <w:szCs w:val="26"/>
        </w:rPr>
        <w:t>Предложения (рекомендации)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Администрации сельского поселения, как главному распорядителю бюджетных средств (главному администратору доходов) бюджета сельского поселения принять меры по усилению контроля за поступлением в бюджет неналоговых доходов от </w:t>
      </w:r>
      <w:r>
        <w:rPr>
          <w:bCs/>
          <w:color w:val="000000"/>
          <w:sz w:val="26"/>
          <w:szCs w:val="26"/>
        </w:rPr>
        <w:t>использования имущества, находящегося в муниципальной собственности (арендные платежи) и о</w:t>
      </w:r>
      <w:r>
        <w:rPr>
          <w:sz w:val="26"/>
          <w:szCs w:val="26"/>
        </w:rPr>
        <w:t>рганизации внутреннего финансового контроля, в том числе направленного на снижение дебиторской (кредиторской) задолженности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овести работу по оценке реализации муниципальных программ сельского поселения за 2020 год и по результатам предоставить информацию в контрольно-счетный орган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править заключение контрольно-счетного органа Комсомольского района на отчет об исполнении бюджета Александровского сельского поселения Комсомольского района за 2020 год в Собрание депутатов Александровского сельского поселения Комсомольского района и в администрацию Александровского сельского поселения Комсомольского район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В соответствии с Положением о регулировании бюджетных правоотношений в Александровском сельском поселении Комсомольского района отчет об исполнении  бюджета сельского поселения  за 2020 год может быть рассмотрен и утвержден  Собранием депутатов Александровского сельского поселения Комсомольского района  в установленном  законом 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5:00Z</dcterms:created>
  <dc:creator>kso1</dc:creator>
  <dc:description/>
  <cp:keywords/>
  <dc:language>en-US</dc:language>
  <cp:lastModifiedBy>RePack by SPecialiST</cp:lastModifiedBy>
  <cp:lastPrinted>2021-05-06T14:37:00Z</cp:lastPrinted>
  <dcterms:modified xsi:type="dcterms:W3CDTF">2021-05-18T05:02:00Z</dcterms:modified>
  <cp:revision>817</cp:revision>
  <dc:subject/>
  <dc:title>ЧАВАШ РЕСПУБЛИКИН</dc:title>
</cp:coreProperties>
</file>