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2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ТРОЛЬНО - СЧЕТНЫЙ ОРГАН  КОМСОМ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29140, Чувашская Республика, Комсомольский район, с. Комсомольское, ул. Заводская, д.5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koms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</w:rPr>
          <w:t>kсо@cap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отчет об исполнении бюджета Тугаевского сельского поселения Комсомольского района Чувашской Республик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.Комсомольское                                                                                 06 апреля 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шняя проверка годового отчета об исполнении бюджета Тугаевского сельского поселения Комсомольского района за 2020 год проведена на основании статьи 264.4 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ложения о регулировании бюджетных правоотношений в Тугаевском сельском поселении Комсомольского района Чувашской Республи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 передаче контрольно-счетному органу Комсомольского района полномочий контрольно-счетного орга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угаевского сельског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 по осуществлению внешнего муниципального финансового контроля и планом работы контрольно – счетного органа Комсомольского района на 2021 го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за 2020 год администрацией поселения, как  главным распорядителем средств бюджета поселения и главным администратором доходов бюджета поселения,  в контрольно-счетный орган представлена в срок, установленный Положением о регулировании бюджетных правоотношений в Тугае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об исполнении бюджета сельского поселения за 2020 год составлена в соответствии с Бюджетным кодексом Российской Федерации, Федеральным законом от 06.12.2011 № 402-ФЗ «О бухгалтерском учете» и соответствует структуре и бюджетной классификации, которые применялись при утверждении бюджета поселения  на 2019 год. Отчетность соответствует перечню и формам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 Минфина России от 28.12.2010 № 191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на внешнюю проверку годовой отчет включает следующие отчетные фор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3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 с приложением  Справка о наличии имущества и обязательств на забалансовых сч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 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1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финансовых результатах деятельности (</w:t>
      </w:r>
      <w:hyperlink w:anchor="sub_5033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2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движении денежных средств (ф.050312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консолидируемым расчетам (</w:t>
      </w:r>
      <w:hyperlink w:anchor="sub_50332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</w:t>
        </w:r>
      </w:hyperlink>
      <w:r>
        <w:rPr>
          <w:rFonts w:eastAsia="Calibri" w:cs="Times New Roman" w:ascii="Times New Roman" w:hAnsi="Times New Roman"/>
          <w:sz w:val="26"/>
          <w:szCs w:val="26"/>
        </w:rPr>
        <w:t>12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 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бюджетных обязательствах (ф.050312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 Пояснительная записка к отчету об исполнении консолидированного бюджета (</w:t>
      </w:r>
      <w:hyperlink w:anchor="sub_5033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6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Туга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от 05.12.2019 № 2/104 «О бюджете Тугаевского сельского поселения Комсомольского района Чувашской Республики на 2020 год и на плановый период 2021 и 2022 годов » (далее – решение о бюджете на 2020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исполне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юджета Тугаевского сельского поселен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годовому отчету об исполнении бюджета Тугаевского сельского поселения за 2020 год итоги исполнения бюджета поселения </w:t>
      </w:r>
      <w:r>
        <w:rPr>
          <w:rFonts w:cs="Times New Roman" w:ascii="Times New Roman" w:hAnsi="Times New Roman"/>
          <w:bCs/>
          <w:sz w:val="26"/>
          <w:szCs w:val="26"/>
        </w:rPr>
        <w:t>характеризуются следующими показателями: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 доходы выполнены в общей сумме 8 117,4 тыс.рублей при утвержденных бюджетных назначениях в сумме 8 088,3 тыс.рублей, исполнение составляет  100,4%;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 расходы выполнены в общей сумме 8 754,1 тыс.рублей при утвержденных бюджетных назначениях в сумме 8 806,4 тыс.рублей, исполнение составляет   99,4%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Бюджет Тугаевского сельского поселения за 2020 год исполнен с дефицитом в сумме 636,7 тыс.рублей при утвержденном дефиците в размере 718,1 тыс.рублей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Дох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Тугаевского сельского поселения</w:t>
      </w:r>
    </w:p>
    <w:p>
      <w:pPr>
        <w:pStyle w:val="32"/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 с перечнем главных администраторов (администраторов) доходов бюджета сельского поселения, утвержденным решением о бюджете на 2020 год, главным администратором доходов бюджета является Администрация сельского поселения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о бюджете на 2020 год доходы утверждены в общей сумме 8 088,3 тыс.рублей. Согласно отчету об исполнении бюджета сельского поселения за 2020 год доходы поселения составили 8 117,4 тыс.рублей, что исполнено на 100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сравнению с аналогичным периодом прошлого года доходы бюджета сельского поселения в 2020 году меньше на 245,3 тыс.рублей или на 2,9% (в 2019 году – 8 362,7 тыс.рублей)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доходов за 2020 год в разрезе собственных доходов и безвозмездных поступлений приведено в таблице № 1:</w:t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/>
      </w:pPr>
      <w:r>
        <w:rPr/>
        <w:t>Таблица № 1 (в тыс.рублях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5"/>
        <w:gridCol w:w="1276"/>
        <w:gridCol w:w="1134"/>
        <w:gridCol w:w="1276"/>
      </w:tblGrid>
      <w:tr>
        <w:trPr>
          <w:trHeight w:val="30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Виды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в 2019 году</w:t>
            </w:r>
          </w:p>
        </w:tc>
      </w:tr>
      <w:tr>
        <w:trPr>
          <w:trHeight w:val="27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81,9</w:t>
            </w:r>
          </w:p>
        </w:tc>
      </w:tr>
      <w:tr>
        <w:trPr>
          <w:trHeight w:val="2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48,8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7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на подакциз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6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единый сельскохозяйственный 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>
          <w:trHeight w:val="1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3</w:t>
            </w:r>
          </w:p>
        </w:tc>
      </w:tr>
      <w:tr>
        <w:trPr>
          <w:trHeight w:val="1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1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оходы от сдачи в аренду имущества, составляющего казну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продажи земельных участков, находящихся в собств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80,8</w:t>
            </w:r>
          </w:p>
        </w:tc>
      </w:tr>
      <w:tr>
        <w:trPr>
          <w:trHeight w:val="6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дотации бюджетам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8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дотации бюджетам на поддержку мер по обеспечению сбалансирова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9,6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5,5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362,7</w:t>
            </w:r>
          </w:p>
        </w:tc>
      </w:tr>
    </w:tbl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В 2020 году </w:t>
      </w:r>
      <w:r>
        <w:rPr>
          <w:rFonts w:cs="Times New Roman" w:ascii="Times New Roman" w:hAnsi="Times New Roman"/>
          <w:sz w:val="25"/>
          <w:szCs w:val="25"/>
        </w:rPr>
        <w:t xml:space="preserve">доля собственных доходов в доходах  бюджета сельского поселения   согласно решению о бюджете  составляет 22,5%, по отчету об исполнении бюджета -  21,3%. 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актическое поступление налоговых доходов составило 1 568,2 тыс.рублей, что на 127,6 тыс.рублей или на 7,5% меньше предусмотренных решением о бюджете (1 695,8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алоговых доходов в собственных доходах поселения составила 90,8%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тчету исполнение неналоговых доходов составило 158,1 тыс.рублей, что на 31,3 тыс.рублей или на 24,7% больше предусмотренных назначений ( 126,8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еналоговых доходов в собственных доходах поселения составила 9,2%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ъем безвозмездных поступлений в бюджете Тугаевского поселения в 2020 году составил 6 391,1 тыс.рублей, что составляет 102,0% предусмотренных назначений (6 265,7 тыс.рублей)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ля безвозмездных поступлений согласно решению о бюджете  составляет 77,5%, по отчету об исполнении бюджета -  78,7%. 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2"/>
        <w:spacing w:lineRule="atLeast" w:line="20" w:before="0" w:after="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Тугае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ходы бюджета  Тугаевского сельского поселения за 2020 год исполнены в сумме 8 754,1 тыс. рублей или на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99,4</w:t>
      </w:r>
      <w:r>
        <w:rPr>
          <w:rFonts w:cs="Times New Roman" w:ascii="Times New Roman" w:hAnsi="Times New Roman"/>
          <w:sz w:val="26"/>
          <w:szCs w:val="26"/>
          <w:lang w:eastAsia="ru-RU"/>
        </w:rPr>
        <w:t>% к утвержденным бюджетным назначениям (8 806,4 тыс.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сравнению с аналогичным периодом прошлого года расходы сельского поселения в 2020 году больше на 827,8 тыс.рублей или на 10,4% (в 2019 году – 7 926,3 тыс.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расходов бюджета поселения за 2020 год характеризуется  показателями, отраженными в таблице № 2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2 (в тыс.рубля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1134"/>
        <w:gridCol w:w="1276"/>
      </w:tblGrid>
      <w:tr>
        <w:trPr>
          <w:trHeight w:val="39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сходов по разделам и подраздела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ено в 2019 году</w:t>
            </w:r>
          </w:p>
        </w:tc>
      </w:tr>
      <w:tr>
        <w:trPr>
          <w:trHeight w:val="6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государственные вопросы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8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8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566,0</w:t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Фонд оплаты труда с начис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4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313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,6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затр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5,6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9,9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,6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экономика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4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733,3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д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3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517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5,4</w:t>
            </w:r>
          </w:p>
        </w:tc>
      </w:tr>
      <w:tr>
        <w:trPr>
          <w:trHeight w:val="3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илищно-коммунальное хозяйств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8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122,5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6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2,5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 3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 3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 315,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,0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 8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 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 926,3</w:t>
            </w:r>
          </w:p>
        </w:tc>
      </w:tr>
    </w:tbl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расходных обязательств бюджета сельского поселения в 2020 году являлись 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культуру – 38,2%, на  жилищно-коммунальное хозяйство  - 21,7%, на общегосударственные вопросы – 21,4%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ведомственной структурой расходов бюджета Тугаевского сельского поселения на 2020 года главным распорядителем средств бюджета данного поселения определена Администрац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 Общегосударственные вопро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Расходы  по разделу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«Общегосударственные вопросы»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на 2020 год утверждены в сумме  1 892,3 тыс.рублей, который  исполнен в сумме 1 872,4 тыс.рублей или на  98,9%  от утвержденных бюджетных назна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данному разделу произведены расходы на содержание местной администрации (оплата труда с начислениями, услуги связи, коммунальные расходы, приобретение канцелярских принадлежностей и ГСМ) в сумме 1 767,5 тыс.рублей, на обеспечение проведения выборов и референдумов в сумме 98,7 тыс.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данном разделе средства резервного фонда местной администрации, предусмотренные в бюджете на 2020 год в сумме 0,5 тыс.рублей, в связи с отсутствием потребности не использованы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81 Бюджетного кодекса Российской Федерации средства резервных фондов местных администраций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твержденный решением о бюджете размер резервного фонда местной администрации не превышает параметры, установленные ст.81 Бюджетного кодекса Российской Федерации, которая гласит, что размеры резервного фонда  не могут  превышать 3 процента утвержденного решением о бюджете  общего объема расходо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данному разделу также произведены расходы по подразделу 0113 «Другие общегосударственные вопросы» в сумме 6,2 тыс.рублей, из них на проведение мероприятий, посвященных Дню Победы в ВОВ в сумме 1,5 тыс.рублей и оплату членских взносов в Совет муниципальных образований - 4,7 тыс.рублей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ля расход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сударственные вопросы по сельскому поселению в общей сумме расходов бюджета составляет  21,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306,4 тыс.рублей или на 19,6% (в 2019 году – 1 566,0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.2.2.  Национальная обор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данному разделу произведены расходы бюджета  Тугаевского сельского поселения по  осуществлению полномочий по первичному воинскому учету на территориях, где отсутствуют военные комиссариаты в сумме 198,4 тыс.рублей  или 100,0% к утвержденным бюджетным назначе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ля расходов на национальную оборону в общей сумме расходов  бюджета поселения   составила  2,3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года № 53-ФЗ «О воинской обязанности и военной служб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18,5 тыс.рублей или на 10,3%  (в 2019 году средства были предусмотрены и исполнены в сумме  179,9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3. Национальная безопасность и правоохранительная деятель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Туга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Национальная безопасность и правоохранительная деятельность»  запланированы решением о бюджете на 2020 год в сумме 4,5 тыс.рублей, кассовое исполнение которых составило 100,0% от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по разделу направлены на обеспечение пожарной безопасности на территории сельского посел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ля расходов на н</w:t>
      </w:r>
      <w:r>
        <w:rPr>
          <w:rFonts w:cs="Times New Roman" w:ascii="Times New Roman" w:hAnsi="Times New Roman"/>
          <w:sz w:val="26"/>
          <w:szCs w:val="26"/>
        </w:rPr>
        <w:t>ациональную безопасность и правоохранительную деятельнос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общей сумме расходов  бюджета сельского поселения   составила   0,05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аналогичном периоде прошлого года  расходы на </w:t>
      </w:r>
      <w:r>
        <w:rPr>
          <w:rFonts w:cs="Times New Roman" w:ascii="Times New Roman" w:hAnsi="Times New Roman"/>
          <w:sz w:val="26"/>
          <w:szCs w:val="26"/>
        </w:rPr>
        <w:t>обеспечение пожарной безопасности составляли в размере 7,6 тыс.рублей, что на 3,1 тыс.рублей или 40,8% меньше расходов 2020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4. 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о бюджете  по разделу «Национальная экономика» бюджетные ассигнования в 2020 году утверждены в сумме 1 450,2 тыс.рублей, которые исполнены в сумме  1 435,2 тыс. рублей, что составляет 99,0% от предусмотре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по разделу в общем объеме расходов бюджета за отчетный год составила  16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этому разделу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в области использования, охраны водных объектов и гидротехнических сооружений в сумме 68,4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апитальный ремонт и ремонт автомобильных дорог  общего пользования местного значения в границах поселения в сумме 942,9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автомобильных дорог  общего пользования местного значения в границах поселения в сумме 423,9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 кассовые  расходы по данному  разделу меньше  на 298,1  тыс.рублей  или на 17,2% (в 2019 году – 1 733,3 тыс.рублей)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5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Жилищно-коммунальное хозяйство»  на 2020 год запланированы в сумме 1 896,1 тыс.рублей, кассовое исполнение составило 1 895,9 тыс. рублей (100,0% от плановых назначени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я территории поселения в сумме 170,5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по обеспечению ртутной безопасности: сбор и демеркуризация ртутьсодержащих отходов в сумме 1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ов развития общественной инфраструктуры, основанных на местных инициативах в сумме 832,8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ов, направленных на благоустройство и развитие территорий населенных пунктов, в сумме 600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мероприятий по благоустройству  населенных пунктов на территории сельского поселения в сумме 6,8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у труда работников, осуществляющих благоустройство территории поселения  в сумме 284,8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жилищно-коммунальное хозяйство  в общей сумме расходов  бюджета сельского поселения   составила   21,7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расходы на жилищно-коммунальное хозяйство по сельскому поселению  больше на 773,4  тыс.рублей или на 68,9% (в 2019 году бюджетные расходы составили 1 122,5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6. Культура, кинемат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о бюджете на 2020 год  расходы по разделу «Культура, кинематография» утверждены в общей сумме  3 364,9 тыс.рублей, кассовые расходы за отчетный год составили 3 347,7 тыс.рублей или 99,5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ные ассигнования направлены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 обеспечение деятельности учреждений в сфере культурно-досугового обслуживания населения (оплату труда работников культуры, коммунальные услуги по содержанию учреждений культуры) в сумме 2 613,5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оектные работы по строительству сельского дома культуры в д.Тугаево в сумме 558,7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укрепления материально-технической базы  муниципальных библиотек в сумме 175,5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культуру  в общей сумме расходов  бюджета  сельского поселения   составила   38,2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расходы по данному  разделу  больше на 32,7 тыс.рублей или на 1,0% (в 2019 году – 3 315,0 тыс.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соответствии с требованиями бюджетного законодательства расходная часть бюдж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угаевского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сельского поселения на 2020 год сформирована посредством реализации программного подхода к управлению бюджетными расходами на основе </w:t>
      </w:r>
      <w:r>
        <w:rPr>
          <w:rFonts w:cs="Times New Roman" w:ascii="Times New Roman" w:hAnsi="Times New Roman"/>
          <w:bCs/>
          <w:spacing w:val="-4"/>
          <w:sz w:val="26"/>
          <w:szCs w:val="26"/>
          <w:highlight w:val="yellow"/>
        </w:rPr>
        <w:t>12 (двенадцати)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муниципальных программ. Внедрение программного подхода обеспечивает прозрачное отражение расходов бюджета, следовательно, повышается уровень оценки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Распределение расходов бюджета сельского поселения по муниципальным программам за 2020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Таблица № 3 (в тыс.рубля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36"/>
        <w:gridCol w:w="1843"/>
        <w:gridCol w:w="1412"/>
        <w:gridCol w:w="1281"/>
        <w:gridCol w:w="1417"/>
      </w:tblGrid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4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Исполн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У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ес в программных расходах</w:t>
            </w:r>
          </w:p>
        </w:tc>
      </w:tr>
      <w:tr>
        <w:trPr>
          <w:trHeight w:val="4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Обеспечение граждан доступным и комфортным жиль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Комплексное развитие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89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89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1,6</w:t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культуры и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 36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 34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8,2</w:t>
            </w:r>
          </w:p>
        </w:tc>
      </w:tr>
      <w:tr>
        <w:trPr>
          <w:trHeight w:val="1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Повышение безопасности жизнедеятельности населения и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38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36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8</w:t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Управление общественными финансами и муниципальным дол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9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9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,3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потенциала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89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87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1,4</w:t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 80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 75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Из приведенных данных следует, что основной удельный вес в составе произведенных расходов бюджета за 2020 год занимают расходы в рамках муниципальных программ «Развитие культуры и туризма» - 38,2% и «Развитие потенциала муниципального управления» - 21,4%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 xml:space="preserve">В нарушение пункта 3 статьи 179 Бюджетного кодекса Российской Федерации и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Порядка разработки, реализации и оценки эффективности муниципальных программ Тугаевского сельского поселения оценка эффективности муниципальных программ не проведена, доклад о ходе реализации и оценки  эффективности муниципальных программ с годовым отчетом не представлен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5" w:after="28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3. Исполнение Дорожного фонда Тугаевского сельского посе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 </w:t>
      </w:r>
      <w:r>
        <w:rPr>
          <w:rFonts w:eastAsia="Roboto;Times New Roman" w:cs="Roboto;Times New Roman" w:ascii="Roboto;Times New Roman" w:hAnsi="Roboto;Times New Roman"/>
        </w:rPr>
        <w:t xml:space="preserve">   </w:t>
      </w:r>
      <w:r>
        <w:rPr>
          <w:sz w:val="26"/>
          <w:szCs w:val="26"/>
        </w:rPr>
        <w:t>За 2020 год доходная часть Дорожного фонда Тугаевского сельского поселения исполнена в сумме 1 272,9 тыс. рублей, или на 98,0% от утвержденных годовых назначений (1 299,5 тыс. рублей). Доходы Дорожного фонда сформированы от поступлен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ходов от уплаты акцизов на нефтепродукты (поступило 499,6 тыс. рублей или 95,0% от годовых назначений – 526,1 тыс. рублей)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убсидий из вышестоящего бюджета на финансовое обеспечение дорожной деятельности (поступило 773,4 тыс. рублей или 100,0% от годовых назначений)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таток средств Дорожного фонда по состоянию на 01.01.2020 составлял в сумме 82,3 тыс. рублей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состоянию на 1 января 2021 года расходная часть Дорожного фонда сельского поселения исполнена в сумме 1 366,8 тыс.рублей, что составляет 98,9% от утвержденных годовых назначений (1 381,8 тыс.рублей). Предусмотренные средства в полном объеме направлены на дорожное хозяйство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Cs/>
          <w:i/>
          <w:i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Внешняя проверка бюджетной отчетности.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администрации Тугаевского сельского поселения за 2020 год проведена в соответствии с Соглашением о  передаче контрольно-счетному органу Комсомольского района Чувашской Республики полномочий контрольно-счетного органа Тугаевского сельского поселения Комсомольского района 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В целом бюджетная отчетность Администрацией </w:t>
      </w:r>
      <w:r>
        <w:rPr>
          <w:rFonts w:cs="Times New Roman" w:ascii="Times New Roman" w:hAnsi="Times New Roman"/>
          <w:sz w:val="26"/>
          <w:szCs w:val="26"/>
        </w:rPr>
        <w:t>Тугаевского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 за 2020 год составлена в  соответствии с требованиями  Инструкции    № 191н, подписана главой администрации поселения  и руковод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главным бухгалтером муниципального казенного учреждения «Централизованная бухгалтерия Комсомольского района Чувашской Республики»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четность сформирована с использованием программного  обеспечения «Свод - Смарт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чет о финансовых результатах деятельности (ф.0503121) отражает итоги произведенных в отчетном периоде финансовых операций в разрезе экономического содержания направлений бюджетной деятельност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редставленном отчете сумма доходов составила 10 106,9 тыс.рублей, сумма расходов – 8 565,3 тыс.рублей. </w:t>
      </w:r>
      <w:r>
        <w:rPr>
          <w:rFonts w:cs="Times New Roman" w:ascii="Times New Roman" w:hAnsi="Times New Roman"/>
          <w:sz w:val="26"/>
          <w:szCs w:val="26"/>
        </w:rPr>
        <w:t>Чистый операционный результат составил 1 541,6 тыс.рублей со знаком «+», что видно из следующей таблицы:</w:t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260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деятельность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ыс.рублях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6,9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65,3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тый операционный результат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41,6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нефинансовыми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0,4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финансовыми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28,8</w:t>
            </w:r>
          </w:p>
        </w:tc>
      </w:tr>
    </w:tbl>
    <w:p>
      <w:pPr>
        <w:pStyle w:val="Normal"/>
        <w:spacing w:lineRule="atLeast" w:line="20" w:before="0" w:after="0"/>
        <w:ind w:firstLine="2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" w:before="0" w:after="0"/>
        <w:ind w:firstLine="2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Доходы сложились за счет: налоговых доходов – 1 724,0 тыс.рублей; доходов от собственности – 66,6 тыс.рублей; штрафов, пеней, возмещений ущерба, неустоек – 1,2 тыс.рублей; безвозмездных денежных поступлений текущего характера – 6 391,1 тыс.рублей;   доходов от операций с активами –  790,6  тыс.рублей; безвозмездных неденежных поступлений в сектор государственного управления – 1 133,4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казатели отчета (ф.0503121) на 01 января 2021 года подтверждаются данными справки формы 0503110 «</w:t>
      </w:r>
      <w:r>
        <w:rPr>
          <w:rFonts w:cs="Times New Roman" w:ascii="Times New Roman" w:hAnsi="Times New Roman"/>
          <w:bCs/>
          <w:sz w:val="26"/>
          <w:szCs w:val="26"/>
        </w:rPr>
        <w:t>Справка по заключению счетов бюджетного учета отчетного финансового год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отражены следующие показатели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утвержденные бюджетные назначения по доходам – 8 088,3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исполнение по доходам – 8 117,4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утвержденные бюджетные назначения по расходам – 8 806,4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исполнение по расходам – 8 754,1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Неиспользованные назначения по бюджетным ассигнованиям, по лимитам бюджетных обязательств составили  в общей сумме 52,3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Источники финансирования дефицита бюджета исполнены в сумме 636,7 тыс.рублей со знаком «+».</w:t>
      </w:r>
    </w:p>
    <w:p>
      <w:pPr>
        <w:pStyle w:val="Normal"/>
        <w:spacing w:lineRule="atLeast" w:line="20" w:before="0" w:after="0"/>
        <w:ind w:firstLine="2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сходы, отраженные</w:t>
      </w:r>
      <w:r>
        <w:rPr>
          <w:rFonts w:cs="Times New Roman" w:ascii="Times New Roman" w:hAnsi="Times New Roman"/>
          <w:sz w:val="25"/>
          <w:szCs w:val="25"/>
        </w:rPr>
        <w:t xml:space="preserve"> в отчете ф.0503127 соответствуют показателям «Отчета о принятых бюджетных обязательствах» ф.0503128. Объемы бюджетных ассигнований, отраженные в указанных формах отчетности, в расчете на финансовый год соответствуют объемам бюджетных ассигнований, утвержденным решением о бюджете на 2020 год.</w:t>
      </w:r>
    </w:p>
    <w:p>
      <w:pPr>
        <w:pStyle w:val="Normal"/>
        <w:spacing w:lineRule="atLeast" w:line="2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Проверкой контрольных соотношений между показателями отчета ф.0503121 и показателей ф.050313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cs="Times New Roman" w:ascii="Times New Roman" w:hAnsi="Times New Roman"/>
          <w:sz w:val="25"/>
          <w:szCs w:val="25"/>
        </w:rPr>
        <w:t>»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ходе подготовки данного Заключения также проведен анализ заполнения Пояснительной записки ф.0503160, которая в соответствии с Инструкцией №191н должна включать в себя текстовую часть, где должны отражаться общие сведения об учреждении, и табличную часть, в которой раскрываются результаты финансовых показателей и контрольных мероприятий отчетного финансового периода.  </w:t>
      </w:r>
    </w:p>
    <w:p>
      <w:pPr>
        <w:pStyle w:val="Normal"/>
        <w:spacing w:lineRule="auto" w:line="240" w:before="0" w:after="0"/>
        <w:ind w:right="-64" w:firstLine="30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ительная записка (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base.garant.ru/12181732/b1c53f47d0bb3a791ad5868c560616f5/" \l "block_50316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ф.050316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 представлены с приложением предусмотренных для представления таблиц  и  форм,  текстовая часть заполнена в разрезе разделов.</w:t>
      </w:r>
    </w:p>
    <w:p>
      <w:pPr>
        <w:pStyle w:val="S1"/>
        <w:spacing w:before="0" w:after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Форма № 0503164 «Сведения об исполнении бюджета» содержит обобщенные за отчетный период данные о результатах исполнения бюджета. При выборочном сравнении показателей отчетностей ф. № 0503164 «Сведения об исполнении бюджета»  и </w:t>
      </w:r>
      <w:r>
        <w:rPr>
          <w:sz w:val="25"/>
          <w:szCs w:val="25"/>
        </w:rPr>
        <w:t>ф.0503127 «</w:t>
      </w:r>
      <w:r>
        <w:rPr>
          <w:bCs/>
          <w:sz w:val="26"/>
          <w:szCs w:val="26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нарушений не выявлено.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п.166 Инструкции сформированы и представлены </w:t>
      </w:r>
      <w:r>
        <w:rPr>
          <w:sz w:val="26"/>
          <w:szCs w:val="26"/>
        </w:rPr>
        <w:t xml:space="preserve"> «Сведения о движении нефинансовых активов» (ф.0503168), содержащие обобщенные данные за отчетный период о движении нефинансовых активов. На конец 2020 года балансовая стоимость основных средств администрации поселения составляет 8 953,8 тыс.рублей, в том числе нежилые помещения – 6 439,8 тыс.рублей, машины и оборудование – 527,7 тыс.рублей, транспортные средства – 183,4 тыс.рублей, инвентарь производственный и хозяйственный – 1 166,8 тыс.рублей и прочие основные средства – 636,1 тыс.рублей. Поступление основных средств в течение отчетного года составило 2 791,6 тыс.рублей, выбытие основных средств составило 473,0 тыс.рублей. </w:t>
      </w:r>
    </w:p>
    <w:p>
      <w:pPr>
        <w:pStyle w:val="Normal"/>
        <w:spacing w:lineRule="auto" w:line="240" w:before="0" w:after="0"/>
        <w:ind w:right="-62" w:firstLine="30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ефинансовые активы, составляющие имущество казны сельского поселения,  на начало отчетного года составляли в общей сумме 88 682,9 тыс.рублей (в том числе: недвижимое имущество – 53 775,0 тыс.рублей, движимое имущество – 2 594,7 тыс.рублей и непроизведенные активы – 23 359,4 тыс.рублей), на конец года – 89 421,5 тыс.рублей  (в том числе: недвижимое имущество – 53 775,0 тыс.рублей, движимое имущество – 2 594,7 тыс.рублей и непроизведенные активы – 24 098,0 тыс.рублей). 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атериальные запасы на конец отчетного периода составили в сумме 127,1 тыс.рублей (на начало года – 241,6 тыс.рублей).</w:t>
      </w:r>
    </w:p>
    <w:p>
      <w:pPr>
        <w:pStyle w:val="Normal"/>
        <w:spacing w:lineRule="auto" w:line="240" w:before="0" w:after="0"/>
        <w:ind w:right="-64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нформация о движении нефинансовых активов отражена в текстовой части Пояснительной записки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ведения по дебиторской и кредиторской задолженности (ф.№0503169) составлены раздельно по дебиторской и по кредиторской задолженност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01 января 2021 года дебиторская задолженность числится по счетам 206.0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Расчеты по выданным авансам</w:t>
      </w:r>
      <w:r>
        <w:rPr>
          <w:rFonts w:cs="Times New Roman" w:ascii="Times New Roman" w:hAnsi="Times New Roman"/>
          <w:sz w:val="26"/>
          <w:szCs w:val="26"/>
        </w:rPr>
        <w:t xml:space="preserve">» в общей сумме 24,8 тыс.рублей (в том числе по счетам 206.21 «Расчеты по услугам связи» - 1,1 тыс.рублей и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206.23 «Расчеты по авансам по коммунальным услугам» - 23,7 тыс.рублей</w:t>
      </w:r>
      <w:r>
        <w:rPr>
          <w:rFonts w:cs="Times New Roman" w:ascii="Times New Roman" w:hAnsi="Times New Roman"/>
          <w:sz w:val="26"/>
          <w:szCs w:val="26"/>
        </w:rPr>
        <w:t>) и 303.0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Расчеты по платежам в бюджеты» в общей сумме 30,3 тыс.рублей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по счетам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303.05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счеты по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чим платежам в бюджет» - </w:t>
      </w:r>
      <w:r>
        <w:rPr>
          <w:rStyle w:val="Blk"/>
          <w:rFonts w:cs="Times New Roman" w:ascii="Times New Roman" w:hAnsi="Times New Roman"/>
          <w:sz w:val="26"/>
          <w:szCs w:val="26"/>
        </w:rPr>
        <w:t>28,3 тыс.рублей и 303.1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Blk"/>
          <w:rFonts w:cs="Times New Roman" w:ascii="Times New Roman" w:hAnsi="Times New Roman"/>
          <w:sz w:val="26"/>
          <w:szCs w:val="26"/>
        </w:rPr>
        <w:t>Расчеты по страховым взносам на обязательное пенсионное страхование на выплату страховой части трудовой пенсии» - 2,0 тыс.рублей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биторская задолженность на отчетную дату по сравнению с задолженностью, числящейся на 01.01.2020 года (84,6 тыс.рублей) уменьшилась на 29,5 тыс.рублей или на 34,9%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о отчетным данным кредиторской задолженности на 01.01.2021 года не числ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В части кредиторской задолженности в форме № 0503169  отражены резервы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оящую оплату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учреждения</w:t>
      </w:r>
      <w:r>
        <w:rPr>
          <w:rFonts w:cs="Times New Roman" w:ascii="Times New Roman" w:hAnsi="Times New Roman"/>
          <w:sz w:val="26"/>
          <w:szCs w:val="26"/>
        </w:rPr>
        <w:t>) по счету 401.60 «Резервы предстоящих расходов» в сумме 265,0 тыс.рублей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 части отражения в бухгалтерской отчетности дебиторской и кредиторской задолженностей данные баланса ф.0503130 соответствуют показателям, отраженным в ф.0503169 «Сведения по дебиторской и кредиторской задолженности»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Просроченной (нереальной к взысканию) задолженности не имеется. 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shd w:fill="FFFFFF" w:val="clear"/>
        </w:rPr>
        <w:t>По данным Сведений о вложениях в объекты недвижимого имущества, объектах незавершенного строительства (ф.0503190) за 2020 год общее количество объектов незавершенного строительства по состоянию на 1 января 2021 года составил 1 объект «Сельский дом культуры в с.Тугаево Комсомольского района» общей сметной стоимостью в сумме 17 032,0 тыс.рублей (начало реализации – 2019 год, окончание реализации – 2022 год). Сумма вложений в отчетном году в данный объект составляет в размере 558,7 тыс.рублей, всего вложения с начала реализации объекта составляют  1 163,0 тыс.рублей.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Помимо этого, в ф. № 0503190 отражен объект законченного строительства, но по состоянию на 01.01.2021 года не прошедший государственную регистрацию - «Ритуальный домик в с.Тугаево» в сумме 174,7 тыс.рублей.</w:t>
      </w:r>
    </w:p>
    <w:p>
      <w:pPr>
        <w:pStyle w:val="S1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  <w:shd w:fill="FFFFFF" w:val="clear"/>
        </w:rPr>
        <w:t xml:space="preserve">         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Выводы: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нешней проверкой годовой бюджетной отчетности за 2020 год фактов недостоверных отчетных данных и искажения бюджетной отчетности, осуществления расходов, непредусмотренных решением о бюджете или же с превышением бюджетных ассигнований не установлено. 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</w:t>
      </w:r>
      <w:r>
        <w:rPr>
          <w:rStyle w:val="StrongEmphasis"/>
          <w:sz w:val="26"/>
          <w:szCs w:val="26"/>
        </w:rPr>
        <w:t>Предложения (рекомендации)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Администрации сельского поселения, как главному распорядителю бюджетных средств (главному администратору доходов) бюджета сельского поселения принять меры по усилению контроля за поступлением в бюджет неналоговых доходов от </w:t>
      </w:r>
      <w:r>
        <w:rPr>
          <w:bCs/>
          <w:color w:val="000000"/>
          <w:sz w:val="26"/>
          <w:szCs w:val="26"/>
        </w:rPr>
        <w:t>использования имущества, находящегося в муниципальной собственности (арендные платежи), принять меры по регистрации муниципального имущества и о</w:t>
      </w:r>
      <w:r>
        <w:rPr>
          <w:sz w:val="26"/>
          <w:szCs w:val="26"/>
        </w:rPr>
        <w:t>рганизации внутреннего финансового контроля, в том числе направленного на снижение дебиторской (кредиторской) задолженности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овести работу по оценке реализации муниципальных программ сельского поселения за 2020 год и по результатам предоставить информацию в контрольно-счетный орган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править заключение контрольно-счетного органа Комсомольского района на отчет об исполнении бюджета Тугаевского сельского поселения Комсомольского района за 2020 год в Собрание депутатов Тугаевского сельского поселения Комсомольского района и в администрацию Тугаевского сельского поселения Комсомольского район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В соответствии с Положением о регулировании бюджетных правоотношений в Тугаевском сельском поселении Комсомольского района отчет об исполнении  бюджета сельского поселения  за 2020 год может быть рассмотрен и утвержден  Собранием депутатов Тугаевского сельского поселения Комсомольского района  в установленном  законом 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Председатель                                                                                                  Н.И.Ден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9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;Times New Roman" w:hAnsi="Times New Roman Chuv;Times New Roman" w:eastAsia="Calibri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 Chuv;Times New Roman" w:hAnsi="Times New Roman Chuv;Times New Roman" w:cs="Times New Roman"/>
      <w:sz w:val="20"/>
      <w:szCs w:val="20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basedOn w:val="Style10"/>
    <w:qFormat/>
    <w:rPr>
      <w:rFonts w:cs="Times New Roman"/>
      <w:color w:val="00000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 k&#1089;&#1086;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40:00Z</dcterms:created>
  <dc:creator>kso1</dc:creator>
  <dc:description/>
  <cp:keywords/>
  <dc:language>en-US</dc:language>
  <cp:lastModifiedBy>RePack by SPecialiST</cp:lastModifiedBy>
  <cp:lastPrinted>2021-05-05T13:29:00Z</cp:lastPrinted>
  <dcterms:modified xsi:type="dcterms:W3CDTF">2021-05-17T11:37:00Z</dcterms:modified>
  <cp:revision>312</cp:revision>
  <dc:subject/>
  <dc:title>ЧАВАШ РЕСПУБЛИКИН</dc:title>
</cp:coreProperties>
</file>