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Урмаевского сельского поселения Комсомольского района Чувашской Республик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 06 апреля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Урмаевского сельского поселения Комсомольского района за 2020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о регулировании бюджетных правоотношений в Урмаевском сельском поселении Комсомольского района Чувашской Республи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рмаев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по осуществлению внешнего муниципального финансового контроля и планом работы контрольно – счетного органа Комсомольского района на 2021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20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Урмае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20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19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 с приложением 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 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консолидируемым расчетам (</w:t>
      </w:r>
      <w:hyperlink w:anchor="sub_50332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>12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 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 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Урм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5.12.2019 № 2/120 «О бюджете Урмаевского сельского поселения Комсомольского района Чувашской Республики на 2020 год и на плановый период 2021 и 2022 годов » (далее – решение о бюджете на 2020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Комсомоль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Урмаевского сельского поселения за 2020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 доходы выполнены в общей сумме 16 667,2 тыс.рублей при утвержденных бюджетных назначениях в сумме 21 586,3 тыс.рублей, исполнение составляет  77,2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 расходы выполнены в общей сумме 17 186,0 тыс.рублей при утвержденных бюджетных назначениях в сумме 22 828,2 тыс.рублей, исполнение составляет   75,3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юджет Комсомольского сельского поселения за 2020 год исполнен с дефицитом в сумме 518,8 тыс.рублей при утвержденном дефиците в размере 1 241,9 тыс.рубле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Комсомоль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20 год, главным администратором доходов бюджета является Администрация сельского поселения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о бюджете на 2020 год доходы утверждены в общей сумме 21 586,3 тыс.рублей. Согласно отчету об исполнении бюджета сельского поселения за 2020 год доходы поселения составили 16 667,2 тыс.рублей, что исполнено на 77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сравнению с аналогичным периодом прошлого года доходы бюджета сельского поселения в 2020 году меньше на 18 455,8 тыс.рублей или на 52,5% (в 2019 году – 35 123,0 тыс.рублей)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20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/>
      </w:pPr>
      <w:r>
        <w:rPr/>
        <w:t>Таблица № 1 (в тыс.рублях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5"/>
        <w:gridCol w:w="1134"/>
        <w:gridCol w:w="993"/>
        <w:gridCol w:w="1134"/>
      </w:tblGrid>
      <w:tr>
        <w:trPr>
          <w:trHeight w:val="30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в 2019 году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20,4</w:t>
            </w:r>
          </w:p>
        </w:tc>
      </w:tr>
      <w:tr>
        <w:trPr>
          <w:trHeight w:val="3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45,4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4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9,1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</w:t>
            </w:r>
          </w:p>
        </w:tc>
      </w:tr>
      <w:tr>
        <w:trPr>
          <w:trHeight w:val="3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2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,0</w:t>
            </w:r>
          </w:p>
        </w:tc>
      </w:tr>
      <w:tr>
        <w:trPr>
          <w:trHeight w:val="10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реализации иного имущества, находящегося в собственности сельских поселений, в части реализации основных средств 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реализации иного имущества, находящегося в собственности сельских поселений, в части реализации материальных запасов 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702,6</w:t>
            </w:r>
          </w:p>
        </w:tc>
      </w:tr>
      <w:tr>
        <w:trPr>
          <w:trHeight w:val="6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дотации бюджетам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5,9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дотации бюджетам на поддержку мер по обеспечению сбалансирова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81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>
          <w:trHeight w:val="23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</w:tr>
      <w:tr>
        <w:trPr>
          <w:trHeight w:val="3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6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123,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оду </w:t>
      </w:r>
      <w:r>
        <w:rPr>
          <w:rFonts w:cs="Times New Roman" w:ascii="Times New Roman" w:hAnsi="Times New Roman"/>
          <w:sz w:val="25"/>
          <w:szCs w:val="25"/>
        </w:rPr>
        <w:t xml:space="preserve">доля собственных доходов в доходах  бюджета сельского поселения   согласно решению о бюджете  составляет 13,4%, по отчету об исполнении бюджета -  19,3%. 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ическое поступление налоговых доходов составило 3 188,3 тыс.рублей, что на 331,7 тыс.рублей или на 11,6% больше предусмотренных решением о бюджете (2 856,6 тыс.рублей). Что связано с поступлением налога на имущество и налога на доходы физических лиц сверх плановых назначений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алоговых доходов в собственных доходах поселения составила 98,9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тчету исполнение неналоговых доходов составило 34,5 тыс.рублей, что на 4,3 тыс.рублей или на 14,2% больше предусмотренных назначений (30,2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еналоговых доходов в собственных доходах поселения составила 1,1%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безвозмездных поступлений в бюджете Урмаевского поселения в 2020 году составил 13 444,4 тыс.рублей, что составляет  71,9% предусмотренных назначений (18 699,5 тыс.рублей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86,6%, по отчету об исполнении бюджета -  80,7%. 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pacing w:lineRule="atLeast" w:line="20"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Комсомоль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 бюджета  Урмаевского сельского поселения за 2020 год исполнены в сумме 17 186,0 тыс. рублей или на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75,3</w:t>
      </w:r>
      <w:r>
        <w:rPr>
          <w:rFonts w:cs="Times New Roman" w:ascii="Times New Roman" w:hAnsi="Times New Roman"/>
          <w:sz w:val="26"/>
          <w:szCs w:val="26"/>
          <w:lang w:eastAsia="ru-RU"/>
        </w:rPr>
        <w:t>% к утвержденным бюджетным назначениям (22 828,2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равнению с аналогичным периодом прошлого года расходы сельского поселения в 2020 году меньше на 18 323,0 тыс.рублей или на 51,6% (в 2019 году – 35 509,0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20 год характеризуется  показателями, отраженными в таблице № 2: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 (в тыс.рубля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418"/>
        <w:gridCol w:w="1134"/>
        <w:gridCol w:w="1276"/>
      </w:tblGrid>
      <w:tr>
        <w:trPr>
          <w:trHeight w:val="39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расходов по разделам и подраздела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 и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ение в 2019 году</w:t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государственные вопросы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 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 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 677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Функционирование местных администрац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9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48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,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затр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48,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9,9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экономика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 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 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 170,3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2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льск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0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 981,5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075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 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0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лищно-коммунальное хозяйств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 1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 493,8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7,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330,8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5,4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 1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 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 629,9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,6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,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 8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 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 509,0</w:t>
            </w:r>
          </w:p>
        </w:tc>
      </w:tr>
    </w:tbl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20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 национальную экономику – 36,5% и жилищно-коммунальное хозяйство  - 27,8%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Урмаевского сельского поселения на 2020 года главным распорядителем средств бюджета данного поселения определена Администрац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20 год утверждены в сумме  2 476,0 тыс.рублей, который  исполнен в сумме 2 417,4 тыс.рублей или на  97,6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данному разделу произведены расходы на содержание местной администрации (оплата труда с начислениями, услуги связи, коммунальные расходы, приобретение канцелярских принадлежностей и ГСМ) в сумме 2 229,3 тыс.рублей, на обеспечение проведения выборов и референдумов в сумме 178,1 тыс.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бюджете на 2020 год в сумме 50,0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данному разделу также произведены расходы по подразделу 0113 «Другие общегосударственные вопросы» в сумме 10,0 тыс.рублей, из них на проведение мероприятий, посвященных Дню Победы в ВОВ в сумме 0,8 тыс.рублей и выполнение других обязательств муниципального образования – 9,2 тыс.рубле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14,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в 2020 году меньше  на 260,0 тыс.рублей или на 9,7% (в 2019 году – 2 677,4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произведены расходы бюджета  сельского поселения по  осуществлению полномочий по первичному воинскому учету на территориях, где отсутствуют военные комиссариаты в сумме 198,4 тыс.рублей  или 100,0 % к утвержденным бюджетным назнач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ля расходов на национальную оборону в общей сумме расходов  бюджета поселения   составила  1,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в отчетном году увеличились  на 18,5 тыс.рублей или на 10,3%  (в 2019 году средства были предусмотрены и исполнены в сумме  179,9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Урма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Национальная безопасность и правоохранительная деятельность»  запланированы решением о бюджете на 2020 год в сумме 386,5 тыс.рублей, кассовое исполнение которых составило 100,0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по разделу в полном объеме направлены на мероприятия по обеспечению пожарной безопасности на территории сельского посел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ля расходов на н</w:t>
      </w:r>
      <w:r>
        <w:rPr>
          <w:rFonts w:cs="Times New Roman" w:ascii="Times New Roman" w:hAnsi="Times New Roman"/>
          <w:sz w:val="26"/>
          <w:szCs w:val="26"/>
        </w:rPr>
        <w:t>ациональную безопасность и правоохранительную деятель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бщей сумме расходов  бюджета сельского поселения   составила   2,2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в отчетном году увеличились  на 48,4 тыс.рублей или на 14,3%  (в 2019 году средства были предусмотрены и исполнены в сумме  338,1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4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20 году утверждены в сумме 11 386,5 тыс.рублей, которые исполнены в сумме  6 270,4 тыс. рублей, что составляет всего 55,1% от предусмотренных назна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36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временного трудоустройства несовершеннолетних граждан в возрасте от 14 до 18 лет в свободное от учебы время в сумме 0,5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проектов комплексного обустройства площадок под компактную жилищную застройку на сельских территориях в сумме 3 033,5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, в сумме 1 206,6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р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в сумме 130,2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земельных участков, предназначенных для предоставления многодетным семьям в собственность бесплатно в сумме 43,5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землеустроительных (кадастровых) работ по земельным участкам, находящимся в муниципальной собственности сельского поселения, в сумме 20,6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землеустроительных работ в целях координатного описания границы муниципального образования в сумме 20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апитальный ремонт и ремонт автомобильных дорог  общего пользования местного значения в границах поселения в сумме 1 276,5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автомобильных дорог  общего пользования местного значения в границах поселения в сумме 539,0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 кассовые  расходы по данному  разделу в 2020 году составили меньше  на 19 899,9  тыс.рублей  или на 76,0% (в 2019 году – 26 170,3 тыс.рубл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  <w:t>Неисполненные бюджетные назначения по данному разделу в отчетном году составляют  5 116,1 тыс.рублей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в том числе по подразделу 0412 «Другие вопросы в области национальной экономики» в сумме 4 998,5 тыс.рублей (из пояснения администрации района следует, что указанные средства не освоены по причине не выполнения в отчетном году проектными организациями условий контрактов по разработке проектно-сметных документаций «Комплексная компактная застройка ул.Граничная и ул.Габдуллы Тукай с.Урмаево Комсомольского района Чувашской Республики» (ООО «Вереск» г.Чебоксары) и «Комплексная компактная застройка ул.Солнечная и ул.Дружбы с.Токаево Комсомольского района Чувашской Республики» (ООО «АМ «Мой город» г.Чебоксары). На данный момент проектной организацией ведутся работы по завершению проектных работ и одновременно проводится претензионная работа за невыполнение условий контракта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5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20 год запланированы в сумме 5 182,6 тыс.рублей, кассовое исполнение составило 4 782,9 тыс. рублей (92,3% от плановых назначен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объектов коммунального хозяйства (водобашни) в сумме 217,1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апитальный ремонт источников водоснабжения (водонапорных башен и водозаборных скважин) в сумме 500,5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еленение территории сельского поселения в сумме 5,7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в сумме 311,7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, в сумме 2 313,4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441,5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ртутной безопасности: сбор и демеркуризация ртутьсодержащих отходов в сумме 1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, направленных на благоустройство и развитие территорий населенных пунктов, в сумме 200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труда работников, осуществляющих благоустройство территории поселения  в сумме 792,0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коммунальное хозяйство  в общей сумме расходов  бюджета сельского поселения   составила   27,8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 в 2020 году составили больше на 1 289,1  тыс.рублей или на 36,9% (в 2019 году бюджетные расходы составили 3 493,8 тыс.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  <w:t>Неисполненные бюджетные назначения по данному разделу в отчетном году составляют в общей сумме 399,7 тыс.рублей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в том числе по подразделу 0503 «Благоустройство» - 354,7 тыс.рублей, из них 298,0 тыс.рублей средства, предусмотренные на реализацию проектов общественной инфраструктуры, основанных на местных инициативах (экономия от проведения конкурсных процеду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6. Культура,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20 год  расходы по разделу «Культура, кинематография» утверждены в общей сумме  3 178,2 тыс.рублей, кассовые расходы за отчетный год составили 3 121,1 тыс.рублей или 98,2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направлены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 обеспечение деятельности учреждений в сфере культурно-досугового обслуживания населения (оплату труда работников культуры, коммунальные услуги по содержанию учреждений культуры) в сумме 2 761,4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развитие сети учреждений культурно-досугового типа в сельской местности в рамках реализации мероприятий по устойчивому развитию сельских территорий в сумме 301,3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ероприятия по обеспечению пожарной безопасности учреждений культуры в сумме 44,3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рганизацию и проведение культурных мероприятий в сумме 14,1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18,2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в 2020 году составили больше на 491,2 тыс.рублей или на 18,7% (в 2019 году – 2 629,9 тыс.рублей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1.2.7. Социальная поли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Урма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Социальная политика</w:t>
      </w:r>
      <w:r>
        <w:rPr>
          <w:rFonts w:cs="Times New Roman" w:ascii="Times New Roman" w:hAnsi="Times New Roman"/>
          <w:sz w:val="26"/>
          <w:szCs w:val="26"/>
        </w:rPr>
        <w:t xml:space="preserve">»  запланированы решением о бюджете на 2020 год в сумме 10,0 тыс.рублей, кассовое исполнение  составило 9,3 тыс.рублей  или 93,5% от планов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социальную политику  в общей сумме расходов  бюджета  сельского поселения   составила   0,06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по данному разделу направлены  на оказание материальной помощи отдельным категориям граж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В аналогичном периоде прошлого года бюджетные ассигнования по разделу « Социальная политика» составляли  в сумме 7,6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1.2.8. Физическая культура и спорт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 2020 год расходы сельского поселения на физическую культуру и спорт прогнозированы в объеме 10,0 тыс.рублей, которые в отчетном году не использова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 аналогичном периоде прошлого года расходы по данному  разделу  составляли 12,0 тыс.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соответствии с требованиями бюджетного законодательства расходная часть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рмаевского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сельского поселения на 2020 год сформирована посредством реализации программного подхода к управлению бюджетными расходами на основе 15 (пятнадцати) муниципальных программ. 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Распределение расходов бюджета сельского поселения по муниципальным программам за 2020 год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Таблица № 3 (в тыс.рубля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36"/>
        <w:gridCol w:w="1843"/>
        <w:gridCol w:w="1412"/>
        <w:gridCol w:w="1281"/>
        <w:gridCol w:w="1417"/>
      </w:tblGrid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Исполн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ес в программных расходах</w:t>
            </w:r>
          </w:p>
        </w:tc>
      </w:tr>
      <w:tr>
        <w:trPr>
          <w:trHeight w:val="4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Обеспечение граждан доступным и комфортным жиль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3 93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8 43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9,1</w:t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 81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 77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6,1</w:t>
            </w:r>
          </w:p>
        </w:tc>
      </w:tr>
      <w:tr>
        <w:trPr>
          <w:trHeight w:val="1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Повышение безопасности жизнедеятельности населения и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3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3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 82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 81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Управление общественными финансами и муниципальным дол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4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9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Развитие потенциала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 42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 41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4,1</w:t>
            </w:r>
          </w:p>
        </w:tc>
      </w:tr>
      <w:tr>
        <w:trPr>
          <w:trHeight w:val="1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72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71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4,2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Развитие земельных и имуществен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6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6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4</w:t>
            </w:r>
          </w:p>
        </w:tc>
      </w:tr>
      <w:tr>
        <w:trPr>
          <w:trHeight w:val="2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1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0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Развитие строительного комплекса и архите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 82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 18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Из приведенных данных следует, что основной удельный вес в составе произведенных расходов бюджета за 2020 год занимают расходы в рамках муниципальной программы «Комплексное развитие сельских территорий» - 49,1%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В нарушение пункта 3 статьи 179 Бюджетного кодекса Российской Федерации и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рядка разработки, реализации и оценки эффективности муниципальных программ Урмаевского сельского поселения оценка эффективности муниципальных программ не проведена, доклад о ходе реализации и оценки  эффективности муниципальных программ с годовым отчетом не представлен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5" w:after="28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3. Исполнение Дорожного фонда Урмаевского сельского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 </w:t>
      </w:r>
      <w:r>
        <w:rPr>
          <w:rFonts w:eastAsia="Roboto;Times New Roman" w:cs="Roboto;Times New Roman" w:ascii="Roboto;Times New Roman" w:hAnsi="Roboto;Times New Roman"/>
        </w:rPr>
        <w:t xml:space="preserve">      </w:t>
      </w:r>
      <w:r>
        <w:rPr>
          <w:sz w:val="26"/>
          <w:szCs w:val="26"/>
        </w:rPr>
        <w:t>За 2020 год доходная часть Дорожного фонда Урмаевского сельского поселения исполнена в сумме 1 719,1 тыс. рублей, или на 98,0% от утвержденных годовых назначений (1 754,6 тыс.рублей). Доходы Дорожного фонда сформированы от поступле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ходов от уплаты акцизов на нефтепродукты (поступило 668,5 тыс. рублей или 95,0% от годовых назначений – 704,0 тыс. рублей)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сидий из вышестоящего бюджета на финансовое обеспечение дорожной деятельности (поступило 1 050,6 тыс. рублей или 100,0% от годовых назначений)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таток средств Дорожного фонда сельского поселения на 01.01.2020 года составлял в сумме 68,8 тыс.рублей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состоянию на 1 января 2021 года расходная часть Дорожного фонда сельского поселения исполнена в сумме 1 815,4 тыс.рублей, что составляет 99,6% от утвержденных годовых назначений (1 823,4 тыс.рублей). Предусмотренные средства в полном объеме направлены на дорожное хозяйство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Cs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Внешняя проверка бюджетной отчетности.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администрации Урмаевского сельского поселения за 2020 год проведена в соответствии с Соглашением о  передаче контрольно-счетному органу Комсомольского района Чувашской Республики полномочий контрольно-счетного органа Урмаевского сельского поселения Комсомольского района 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В целом 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Урмаев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20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етность сформирована с использованием программного  обеспечения «Свод - Смарт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чет о финансовых результатах деятельности (ф.0503121) отражает итоги произведенных в отчетном периоде финансовых операций в разрезе экономического содержания направлений бюджетной деятельнос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редставленном отчете сумма доходов составила 19 731,5 тыс.рублей, сумма расходов – 12 516,2 тыс.рублей. </w:t>
      </w:r>
      <w:r>
        <w:rPr>
          <w:rFonts w:cs="Times New Roman" w:ascii="Times New Roman" w:hAnsi="Times New Roman"/>
          <w:sz w:val="26"/>
          <w:szCs w:val="26"/>
        </w:rPr>
        <w:t>Чистый операционный результат составил 7 215,3 тыс.рублей со знаком «+», что видно из следующей таблицы:</w:t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260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деятельность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ыс.рублях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31,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16,2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ый операционный результат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15,3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не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18,5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3,2</w:t>
            </w:r>
          </w:p>
        </w:tc>
      </w:tr>
    </w:tbl>
    <w:p>
      <w:pPr>
        <w:pStyle w:val="Normal"/>
        <w:spacing w:lineRule="atLeast" w:line="20" w:before="0" w:after="0"/>
        <w:ind w:firstLine="2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0" w:after="0"/>
        <w:ind w:firstLine="2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Доходы сложились за счет: налоговых доходов – 3 152,2 тыс.рублей; доходов от собственности – 12,9 тыс.рублей; штрафов, пеней, возмещений ущерба, неустоек – 16,5 тыс.рублей; безвозмездных денежных поступлений текущего характера – 10 432,8 тыс.рублей;  безвозмездных денежных поступлений капитального  характера – 3 011,6 тыс.рублей;   доходов от операций с активами –  365,6  тыс.рублей (со знаком «-»); безвозмездных неденежных поступлений в сектор государственного управления – 3 471,1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казатели отчета (ф.0503121) на 01 января 2021 года подтверждаются данными справки формы 0503110 «</w:t>
      </w:r>
      <w:r>
        <w:rPr>
          <w:rFonts w:cs="Times New Roman" w:ascii="Times New Roman" w:hAnsi="Times New Roman"/>
          <w:bCs/>
          <w:sz w:val="26"/>
          <w:szCs w:val="26"/>
        </w:rPr>
        <w:t>Справка по заключению счетов бюджетного учета отчетного финансового год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отражены следующие показател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доходам – 21 586,3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доходам – 16 667,2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расходам – 22 828,2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расходам – 17 186,0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Неиспользованные назначения по бюджетным ассигнованиям, по лимитам бюджетных обязательств составили  в общей сумме 5 642,2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Источники финансирования дефицита бюджета исполнены в сумме 518,8 тыс.рублей со знаком «+».</w:t>
      </w:r>
    </w:p>
    <w:p>
      <w:pPr>
        <w:pStyle w:val="Normal"/>
        <w:spacing w:lineRule="atLeast" w:line="2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сходы, отраженные</w:t>
      </w:r>
      <w:r>
        <w:rPr>
          <w:rFonts w:cs="Times New Roman" w:ascii="Times New Roman" w:hAnsi="Times New Roman"/>
          <w:sz w:val="25"/>
          <w:szCs w:val="25"/>
        </w:rPr>
        <w:t xml:space="preserve">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20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 соответствии с Инструкцией №191н должна включать в себя текстовую часть, где должны отражать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</w:p>
    <w:p>
      <w:pPr>
        <w:pStyle w:val="Normal"/>
        <w:spacing w:lineRule="auto" w:line="240" w:before="0" w:after="0"/>
        <w:ind w:right="-64" w:firstLine="30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ф.0503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 представлены с приложением предусмотренных для представления таблиц  и  форм,  текстовая часть заполнена в разрезе разделов.</w:t>
      </w:r>
    </w:p>
    <w:p>
      <w:pPr>
        <w:pStyle w:val="S1"/>
        <w:spacing w:before="0" w:after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Форма № 0503164 «Сведения об исполнении бюджета» содержит обобщенные за отчетный период данные о результатах исполнения бюджета. При выборочном сравнении показателей отчетностей ф. № 0503164 «Сведения об исполнении бюджета»  и </w:t>
      </w:r>
      <w:r>
        <w:rPr>
          <w:sz w:val="25"/>
          <w:szCs w:val="25"/>
        </w:rPr>
        <w:t>ф.0503127 «</w:t>
      </w:r>
      <w:r>
        <w:rPr>
          <w:bCs/>
          <w:sz w:val="26"/>
          <w:szCs w:val="26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нарушений не выявлено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п.166 Инструкции сформированы и представлены </w:t>
      </w:r>
      <w:r>
        <w:rPr>
          <w:sz w:val="26"/>
          <w:szCs w:val="26"/>
        </w:rPr>
        <w:t xml:space="preserve"> «Сведения о движении нефинансовых активов» (ф.0503168), содержащие обобщенные данные за отчетный период о движении нефинансовых активов. На конец 2020 года балансовая стоимость основных средств администрации поселения составляет 5 657,9 тыс.рублей, в том числе нежилые помещения – 2 620,9 тыс.рублей, машины и оборудование – 838,9 тыс.рублей, инвентарь производственный и хозяйственный – 1 648,0 тыс.рублей и прочие основные средства – 550,1 тыс.рублей. Поступление основных средств в течение отчетного года составило 2 145,9 тыс.рублей, выбытие основных средств составило 196,0 тыс.рублей (из них передано безвозмездно – 49,5 тыс.рублей). </w:t>
      </w:r>
    </w:p>
    <w:p>
      <w:pPr>
        <w:pStyle w:val="Normal"/>
        <w:spacing w:lineRule="auto" w:line="240" w:before="0" w:after="0"/>
        <w:ind w:right="-62" w:firstLine="30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ефинансовые активы, составляющие имущество казны сельского поселения,  на начало отчетного года составляли в общей сумме 69 317,3 тыс.рублей (в том числе: недвижимое имущество – 60 162,6 тыс.рублей, движимое имущество – 3 560,7 тыс.рублей и непроизведенные активы – 5 594,0 тыс.рублей), на конец года – 84 190,7 тыс.рублей  (в том числе: недвижимое имущество – 75 556,5 тыс.рублей, движимое имущество – 3 411,0 тыс.рублей и непроизведенные активы – 5 223,2 тыс.рублей). 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ериальные запасы на конец отчетного периода составили в сумме 454,1 тыс.рублей (на начало года – 79,4 тыс.рублей).</w:t>
      </w:r>
    </w:p>
    <w:p>
      <w:pPr>
        <w:pStyle w:val="Normal"/>
        <w:spacing w:lineRule="auto" w:line="240" w:before="0" w:after="0"/>
        <w:ind w:right="-64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нформация о движении нефинансовых активов отражена в текстовой части Пояснительной записки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ведения по дебиторской и кредиторской задолженности (ф.№0503169) составлены раздельно по дебиторской и по кредиторской задолженност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 01 января 2021 года дебиторская задолженность числится по счетам 206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выданным авансам</w:t>
      </w:r>
      <w:r>
        <w:rPr>
          <w:rFonts w:cs="Times New Roman" w:ascii="Times New Roman" w:hAnsi="Times New Roman"/>
          <w:sz w:val="26"/>
          <w:szCs w:val="26"/>
        </w:rPr>
        <w:t xml:space="preserve">» в общей сумме 65,5 тыс.рублей (в том числе по счетам 206.21 «Расчеты по услугам связи» - 2,0 тыс.рублей и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23 «Расчеты по авансам по коммунальным услугам» - 63,5 тыс.рублей</w:t>
      </w:r>
      <w:r>
        <w:rPr>
          <w:rFonts w:cs="Times New Roman" w:ascii="Times New Roman" w:hAnsi="Times New Roman"/>
          <w:sz w:val="26"/>
          <w:szCs w:val="26"/>
        </w:rPr>
        <w:t>) и 303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платежам в бюджеты» в общей сумме 46,9 тыс.рублей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по счетам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03.05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счеты по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чим платежам в бюджет» -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23,4 тыс.рублей, 303.10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Blk"/>
          <w:rFonts w:cs="Times New Roman" w:ascii="Times New Roman" w:hAnsi="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 пенсии» - 0,7 тыс.рублей и 303.13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Blk"/>
          <w:rFonts w:cs="Times New Roman" w:ascii="Times New Roman" w:hAnsi="Times New Roman"/>
          <w:sz w:val="26"/>
          <w:szCs w:val="26"/>
        </w:rPr>
        <w:t>Расчеты по земельному налогу» - 22,8 тыс.рублей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биторская задолженность на отчетную дату по сравнению с задолженностью, числящейся на 01.01.2020 года (116,3 тыс.рублей) уменьшилась на 3,9 тыс.рублей или на 3,4%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отчетным данным кредиторской задолженности на 01.01.2021 года не числ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В части кредиторской задолженности в форме № 0503169  отражены резервы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оящую оплату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учреждения</w:t>
      </w:r>
      <w:r>
        <w:rPr>
          <w:rFonts w:cs="Times New Roman" w:ascii="Times New Roman" w:hAnsi="Times New Roman"/>
          <w:sz w:val="26"/>
          <w:szCs w:val="26"/>
        </w:rPr>
        <w:t>) по счету 401.60 «Резервы предстоящих расходов» в сумме 334,9 тыс.рубле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части отражения в бухгалтерской отчетности дебиторской и кредиторской задолженностей данные баланса ф.0503130 соответствуют показателям, отраженным в ф.0503169 «Сведения по дебиторской и кредиторской задолженности»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Просроченной (нереальной к взысканию) задолженности не имеется. 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shd w:fill="FFFFFF" w:val="clear"/>
        </w:rPr>
        <w:t>По данным Сведений о вложениях в объекты недвижимого имущества, объектах незавершенного строительства (ф.0503190) за 2020 год общее количество объектов незавершенного строительства по состоянию на 1 января 2021 года составило 4 объекта общей сметной стоимостью в сумме 152 576,8 тыс.рублей, в том числе: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 xml:space="preserve">- объекты законченного строительства, введенные в эксплуатацию, не прошедшие государственную регистрацию, стоимостью  в сумме 98,5 тыс.рублей </w:t>
      </w:r>
      <w:r>
        <w:rPr>
          <w:i/>
          <w:sz w:val="26"/>
          <w:szCs w:val="26"/>
          <w:shd w:fill="FFFFFF" w:val="clear"/>
        </w:rPr>
        <w:t>(строительство автомобильной дороги для индивидуальной жилищной застройки по ул.Мира и Дружбы в с.Урмаево Комсомольского района)</w:t>
      </w:r>
      <w:r>
        <w:rPr>
          <w:sz w:val="26"/>
          <w:szCs w:val="26"/>
          <w:shd w:fill="FFFFFF" w:val="clear"/>
        </w:rPr>
        <w:t>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капитальные вложения, произведенные в объекты, строительство которых еще не начиналось, стоимостью в сумме 138 200,0 тыс.рублей, из них:</w:t>
      </w:r>
    </w:p>
    <w:p>
      <w:pPr>
        <w:pStyle w:val="S1"/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 xml:space="preserve">проектирование клуба в д.Токаево  - 30 000,0 тыс.рублей </w:t>
      </w:r>
      <w:r>
        <w:rPr>
          <w:i/>
          <w:sz w:val="26"/>
          <w:szCs w:val="26"/>
        </w:rPr>
        <w:t>(окончание реализации – 2021 год);</w:t>
      </w:r>
    </w:p>
    <w:p>
      <w:pPr>
        <w:pStyle w:val="S1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         </w:t>
      </w:r>
      <w:r>
        <w:rPr>
          <w:i/>
          <w:sz w:val="26"/>
          <w:szCs w:val="26"/>
          <w:shd w:fill="FFFFFF" w:val="clear"/>
        </w:rPr>
        <w:t>проектирование комплексной компактной застройки в с.Урмаево и в с.Токаево – 108 200,0 тыс.рублей</w:t>
      </w:r>
      <w:r>
        <w:rPr>
          <w:i/>
          <w:sz w:val="26"/>
          <w:szCs w:val="26"/>
        </w:rPr>
        <w:t xml:space="preserve"> (окончание реализации – 2021 год)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 xml:space="preserve">Общая сумма вложений в объекты незавершенного строительства на 1 января 2021 года за 2020 год увеличилась на 3 465,0 тыс. рублей. </w:t>
      </w:r>
    </w:p>
    <w:p>
      <w:pPr>
        <w:pStyle w:val="S1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  <w:shd w:fill="FFFFFF" w:val="clear"/>
        </w:rPr>
        <w:t xml:space="preserve">      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20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</w:t>
      </w:r>
      <w:r>
        <w:rPr>
          <w:rStyle w:val="StrongEmphasis"/>
          <w:sz w:val="26"/>
          <w:szCs w:val="26"/>
        </w:rPr>
        <w:t>Предложения (рекомендации)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Администрации сельского поселения, как главному распорядителю бюджетных средств (главному администратору доходов) бюджета сельского поселения принять меры по усилению контроля за поступлением в бюджет неналоговых доходов от </w:t>
      </w:r>
      <w:r>
        <w:rPr>
          <w:bCs/>
          <w:color w:val="000000"/>
          <w:sz w:val="26"/>
          <w:szCs w:val="26"/>
        </w:rPr>
        <w:t>использования имущества, находящегося в муниципальной собственности (арендные платежи), и о</w:t>
      </w:r>
      <w:r>
        <w:rPr>
          <w:sz w:val="26"/>
          <w:szCs w:val="26"/>
        </w:rPr>
        <w:t>рганизации внутреннего финансового контроля, в том числе направленного на снижение дебиторской (кредиторской) задолженности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овести работу по оценке реализации муниципальных программ сельского поселения за 2020 год и по результатам предоставить информацию в контрольно-счетный орган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Направить заключение контрольно-счетного органа Комсомольского района на отчет об исполнении бюджета Урмаевского сельского поселения Комсомольского района за 2020 год в Собрание депутатов Урмаевского сельского поселения Комсомольского района и в администрацию Урмаевского сельского поселения Комсомольского район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В соответствии с Положением о регулировании бюджетных правоотношений в Урмаевском сельском поселении Комсомольского района отчет об исполнении  бюджета сельского поселения  за 2020 год может быть рассмотрен и утвержден  Собранием депутатов Урмаевского сельского поселения Комсомольского района  в установленном  законом 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40:00Z</dcterms:created>
  <dc:creator>kso1</dc:creator>
  <dc:description/>
  <cp:keywords/>
  <dc:language>en-US</dc:language>
  <cp:lastModifiedBy>RePack by SPecialiST</cp:lastModifiedBy>
  <cp:lastPrinted>2021-05-13T15:07:00Z</cp:lastPrinted>
  <dcterms:modified xsi:type="dcterms:W3CDTF">2021-05-17T11:23:00Z</dcterms:modified>
  <cp:revision>572</cp:revision>
  <dc:subject/>
  <dc:title>ЧАВАШ РЕСПУБЛИКИН</dc:title>
</cp:coreProperties>
</file>