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Кайнлыкского сельского поселения Комсомольского района Чувашской Республики за 2020</w:t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6"/>
          <w:b/>
          <w:szCs w:val="26"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05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Кайнлык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 в Кайнлыкском сельском поселении Комсомольского район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йнлык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Кайнлык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03 «О бюджете Кайнлык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Кайнлык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3 879,1 тыс.рублей при утвержденных бюджетных назначениях в сумме  3 936,9 тыс.рублей,  выполнение составляет  98,5%;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4 269,3 тыс.рублей при утвержденных бюджетных назначениях в сумме 4 385,1 тыс.рублей, выполнение составляет   97,4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Кайнлыкского сельского поселения за 2020 год исполнен с дефицитом в сумме 390,1 тыс.рублей при утвержденном дефиците в размере 448,2 тыс.рублей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31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20 год доходы утверждены в общей сумме 3 936,9  тыс.рублей. Согласно отчету об исполнении бюджета сельского поселения за 2020 год доходы поселения составили  3 879,1 тыс.рублей, что на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,5% мень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усмотренных решением о бюджете на 2020 год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1"/>
        <w:suppressAutoHyphens w:val="true"/>
        <w:spacing w:lineRule="auto" w:line="240" w:before="0" w:after="0"/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  <w:r>
        <w:rPr/>
        <w:t xml:space="preserve"> (в тыс.рублях)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135"/>
        <w:gridCol w:w="1417"/>
      </w:tblGrid>
      <w:tr>
        <w:trPr>
          <w:trHeight w:val="11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бюджет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  2019 год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бственные доходы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6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2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Безвозмездные поступления из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,4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tLeast" w:line="2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3,8</w:t>
            </w:r>
          </w:p>
        </w:tc>
      </w:tr>
    </w:tbl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собственных доходов в доходах  бюджета Кайнлыкского сельского поселения за 2020 год согласно решению о бюджете  составила 26,4%, по отчету об исполнении бюджета  25,3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безвозмездных поступлений за 2020 год (исполнение) наибольший удельный вес составили дотации на выравнивание бюджетной обеспеченности (32,7%) и дотации на поддержку мер по обеспечению сбалансированности бюджетов (30,2%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sz w:val="26"/>
          <w:szCs w:val="26"/>
        </w:rPr>
        <w:t>1.1.1. Налоговые  доходы</w:t>
      </w:r>
    </w:p>
    <w:p>
      <w:pPr>
        <w:pStyle w:val="TextBody"/>
        <w:spacing w:lineRule="atLeast" w:line="20" w:before="0" w:after="0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sz w:val="26"/>
          <w:szCs w:val="26"/>
        </w:rPr>
        <w:t xml:space="preserve">Налоговые доходы в 2020 году в бюджет Кайнлыкского сельского поселения поступили в сумме </w:t>
      </w:r>
      <w:r>
        <w:rPr>
          <w:sz w:val="26"/>
          <w:szCs w:val="26"/>
          <w:shd w:fill="FFFFFF" w:val="clear"/>
        </w:rPr>
        <w:t>889,4</w:t>
      </w:r>
      <w:r>
        <w:rPr>
          <w:sz w:val="26"/>
          <w:szCs w:val="26"/>
        </w:rPr>
        <w:t xml:space="preserve"> тыс.рублей, что на 75,8</w:t>
      </w:r>
      <w:r>
        <w:rPr>
          <w:sz w:val="26"/>
          <w:szCs w:val="26"/>
          <w:shd w:fill="FFFFFF" w:val="clear"/>
        </w:rPr>
        <w:t xml:space="preserve"> тыс.</w:t>
      </w:r>
      <w:r>
        <w:rPr>
          <w:sz w:val="26"/>
          <w:szCs w:val="26"/>
        </w:rPr>
        <w:t xml:space="preserve">рублей или 7,8% меньше    прогноза на 2020 год </w:t>
      </w:r>
      <w:r>
        <w:rPr>
          <w:sz w:val="26"/>
          <w:szCs w:val="26"/>
          <w:shd w:fill="FFFFFF" w:val="clear"/>
        </w:rPr>
        <w:t>(965,2 тыс.</w:t>
      </w:r>
      <w:r>
        <w:rPr>
          <w:sz w:val="26"/>
          <w:szCs w:val="26"/>
        </w:rPr>
        <w:t>рублей).</w:t>
      </w:r>
      <w:r>
        <w:rPr>
          <w:color w:val="FF0000"/>
          <w:sz w:val="26"/>
          <w:szCs w:val="26"/>
        </w:rPr>
        <w:t xml:space="preserve">        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овых назначений  по налоговым доходам  за 2020 год приведено в таблице № 2:</w:t>
      </w:r>
    </w:p>
    <w:p>
      <w:pPr>
        <w:pStyle w:val="TextBody"/>
        <w:spacing w:lineRule="atLeast" w:line="20" w:before="0" w:after="0"/>
        <w:ind w:firstLine="567"/>
        <w:jc w:val="right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блица № 2   (в тыс.рублях)  </w:t>
      </w:r>
      <w:r>
        <w:rPr/>
        <w:t xml:space="preserve">                                                                                                          </w:t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20"/>
        <w:gridCol w:w="1367"/>
        <w:gridCol w:w="1468"/>
        <w:gridCol w:w="1442"/>
        <w:gridCol w:w="1350"/>
      </w:tblGrid>
      <w:tr>
        <w:trPr>
          <w:trHeight w:val="570" w:hRule="atLeast"/>
        </w:trPr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 решением о бюдже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клонений от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в </w:t>
            </w:r>
            <w:r>
              <w:rPr>
                <w:rFonts w:cs="Times New Roman" w:ascii="Times New Roman" w:hAnsi="Times New Roman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доходы, 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5,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89,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6,8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одакцизные това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32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sz w:val="26"/>
          <w:szCs w:val="26"/>
        </w:rPr>
        <w:t>Наибольший удельный вес в налоговых доходах бюджета Кайнлыкского сельского поселения в 2020 году составили единый сельскохозяйственный налог  (42,5%) и земельный налог (24,2%).</w:t>
      </w:r>
    </w:p>
    <w:p>
      <w:pPr>
        <w:pStyle w:val="Style1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изкий процент исполнения составил по земельному налогу – на 22,2% ниже планового показателя.</w:t>
      </w:r>
    </w:p>
    <w:p>
      <w:pPr>
        <w:pStyle w:val="TextBody"/>
        <w:spacing w:lineRule="atLeast" w:line="2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По сравнению с аналогичным периодом прошлого года поступление налоговых доходов в бюджет Кайнлыкского поселения увеличилось на 142,6 тыс.рублей или на 19,1%.</w:t>
      </w:r>
    </w:p>
    <w:p>
      <w:pPr>
        <w:pStyle w:val="Style1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 Неналоговые доходы</w:t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едусмотренные в объеме    75,2 тыс.рублей неналоговые  доходы в 2020 году в бюджет Кайнлыкского сельского поселения поступили в сумме 93,2 тыс.рублей, что составляет 124,0% от запланированных объемов. 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руктуру неналоговых доходов в 2020 году составляют: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- доходы, получаемые в виде арендной платы, а также средства от продажи права на заключение договоров аренды за земли, находящиеся     в собственности поселений в сумме 62,9 тыс.рублей (запланировано 62,9 тыс.рублей);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- доходы, поступающие в порядке возмещения расходов, понесенных в связи с эксплуатацией имущества сельских поселений в сумме 26,0 тыс.рублей (запланировано 8,0 тыс.рублей);</w:t>
      </w:r>
    </w:p>
    <w:p>
      <w:pPr>
        <w:pStyle w:val="TextBody"/>
        <w:spacing w:lineRule="atLeast" w:line="2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- штрафы, санкции, возмещение ущерба в сумме 4,3 тыс.рублей (запланировано 4,3 тыс.рублей).</w:t>
      </w:r>
    </w:p>
    <w:p>
      <w:pPr>
        <w:pStyle w:val="TextBody"/>
        <w:spacing w:lineRule="atLeast" w:line="2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По сравнению с аналогичным периодом прошлого года поступление неналоговых доходов в бюджет Кайнлыкского поселения уменьшилось на 24,0 тыс.рублей или на 20,5%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1.1.3. Безвозмездные поступления</w:t>
      </w:r>
    </w:p>
    <w:p>
      <w:pPr>
        <w:pStyle w:val="TextBody"/>
        <w:spacing w:lineRule="atLeast" w:line="20"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езвозмездные поступления в бюджете Кайнлыкского сельского поселения в 2020 году составили 2 896,5  тыс.рублей, что составляет 100,0% к утвержденным назначениям.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овых назначений  по безвозмездным поступлениям  за 2020 год приведено в таблице № 3.</w:t>
      </w:r>
    </w:p>
    <w:p>
      <w:pPr>
        <w:pStyle w:val="TextBody"/>
        <w:spacing w:lineRule="atLeast" w:line="2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аблица № 3 (в тыс.рублях)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17"/>
        <w:gridCol w:w="1418"/>
        <w:gridCol w:w="1506"/>
        <w:gridCol w:w="1896"/>
      </w:tblGrid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9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7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,5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6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селений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труктуре безвозмездных поступлений  за 2020 год наибольший удельный вес занимают дотации на выравнивание бюджетной обеспеченности – 32,7% и дотации на поддержку мер по обеспечению 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0,2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Кайнлыкского сельского поселения за 2020 год исполнены в сумме  4 269,3 тыс.рублей, что составляет 97,4% к утвержденным бюджетным назначениям (4 385,1 тыс.руб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4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lang w:eastAsia="ru-RU"/>
        </w:rPr>
        <w:t>Таблица № 4</w:t>
      </w:r>
      <w:r>
        <w:rPr/>
        <w:t xml:space="preserve"> (в тыс.рублях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851"/>
        <w:gridCol w:w="1134"/>
        <w:gridCol w:w="1275"/>
      </w:tblGrid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сходов по разделам и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спол-не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в 2019 году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0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местных администр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8,6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 (воински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34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,2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98,1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3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006,6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Кайнлыкского сельского поселения на 2020 год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оритетными направлениями расходных обязательств бюджета сельского поселения в 2020 году являлись  расход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ультуру, кинематографию – 40,6%  и общегосударственные вопросы – 32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404,8 тыс.рублей. Данный раздел исполнен в сумме 1 370,6 тыс.рублей или на  97,6%  от утвержденных бюджетных назна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Неисполненными остались бюджетные назначения в сумме 34,2 тыс.рублей (2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периоде осуществлены расходы на содержание местной администрации,  </w:t>
      </w:r>
      <w:r>
        <w:rPr>
          <w:rFonts w:cs="Times New Roman" w:ascii="Times New Roman" w:hAnsi="Times New Roman"/>
          <w:sz w:val="26"/>
          <w:szCs w:val="26"/>
        </w:rPr>
        <w:t>проведение мероприятий, посвященных Дню Победы в ВОВ, и на оплату членских взносов в совет муниципальных образовани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в общей сумме расходов бюджета поселения составляет  32,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меньше  на 339,0 тыс.рублей или на 19,8% (в 2019 году - 1 709,6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Кайнлык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2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объеме  601,0 тыс.рублей.  Кассовое исполнение составило 100,0%  от запланированных объе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4,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юджетные ассигнования по разделу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мероприятия в области использования, охраны водных объектов и гидротехнических сооружений в сумме 37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338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188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 бесплатно, в сумме 1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собственности муниципального образования, и внесение изменений в кадастр недвижимости в сумме 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работ в целях координатного описания границы муниципального образования в сумме 2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66,8  тыс.рублей или на  12,5% (в 2019 году – 534,2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478,0 тыс.рублей, кассовое исполнение составило 461,5 тыс.рублей или  96,5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26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126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30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7,4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10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в отчетном году больше на 86,8 тыс.рублей или на 23,2% (в 2019 году бюджетные расходы составили 374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1 798,6 тыс.рублей, кассовые расходы за отчетный год составили  1 733,5 тыс.рублей или 96,4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в сумме 1 364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пожарной безопасности в сумме 50,4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крепление материально-технической базы учреждений культуры в сумме 319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40,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 на 435,4 тыс.рублей или на 33,5% (в 2019 году – 1 298,1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6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Социальная политика» утверждены и исполнены в общей сумме  3,5 тыс.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оказание материальной помощи отдельным категориям гражд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йнлык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1 (одиннадцати)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5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6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,8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74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68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9,4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2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9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2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1,1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38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26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культуры и туризма» - 39,4% , «Развитие потенциала муниципального управления» - 31,1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Кайнлык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Кайнлык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Кайнлыкского сельского поселения исполнена в сумме 449,7 тыс. рублей, или на 98,0% от утвержденных годовых назначений (458,7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168,9 тыс. рублей или 94,9% от годовых назначений – 177,9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280,8 тыс. рублей или 100,0% от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по состоянию на 01.01.2020 составлял в сумме 53,8 тыс. руб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527,5 тыс. 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Кайнлык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3 843,4 тыс.рублей, сумма расходов – 4 392,2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548,8 тыс.рублей со знаком «-»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,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2,2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48,8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8,3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70,5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951,6 тыс.рублей; доходов от собственности – 67,5 тыс.рублей; доходов от оказания платных услуг (работ), компенсаций затрат – 23,3 тыс.рублей; штрафов, пеней, возмещений ущерба, неустоек – 4,3 тыс.рублей; безвозмездных денежных поступлений текущего характера – 2 896,5 тыс.рублей;  доходов от операций с активами –  117,3  тыс.рублей (со знаком «-«); безвозмездных неденежных поступлений в сектор государственного управления – 17,5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3 936,9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3 879,2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4 385,1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4 269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529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115,8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7 611,9 тыс.рублей, в том числе нежилые помещения – 5 360,6 тыс.рублей, машины и оборудование – 487,3 тыс.рублей, транспортные средства – 483,1 тыс.рублей, инвентарь производственный и хозяйственный – 663,4 тыс.рублей и прочие основные средства – 617,5 тыс.рублей. Поступление основных средств в течение отчетного года составило 685,0 тыс.рублей, выбытие основных средств составило 182,8 тыс.рублей (в том числе передано безвозмездно на сумму 22,5 тыс.рублей)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42 537,1 тыс.рублей (в том числе: недвижимое имущество – 7 996,9 тыс.рублей, движимое имущество – 258,2 тыс.рублей и непроизведенные активы – 34 282,0 тыс.рублей), на конец года – 42 415,9 тыс.рублей  (в том числе: недвижимое имущество – 7 996,9 тыс.рублей, движимое имущество – 258,2 тыс.рублей и непроизведенные активы – 34 160,8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191,6 тыс.рублей (на начало года – 202,7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21,0 тыс.рублей (в том числе по счетам 206.21 «Расчеты по услугам связи» - 1,5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19,5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8,4 тыс.рублей</w:t>
      </w:r>
      <w:r>
        <w:rPr>
          <w:rFonts w:cs="Times New Roman" w:ascii="Times New Roman" w:hAnsi="Times New Roman"/>
          <w:sz w:val="26"/>
          <w:szCs w:val="26"/>
        </w:rPr>
        <w:t xml:space="preserve">»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8,2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2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67,2 тыс.рублей) уменьшилась на 37,8 тыс.рублей или на 56,2%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14,4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Кайнлыкского сельского поселения Комсомольского района за 2020 год в Собрание депутатов Кайнлыкского сельского поселения Комсомольского района и в администрацию Кайнлык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Кайнлык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Кайнлык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0-06-10T11:10:00Z</cp:lastPrinted>
  <dcterms:modified xsi:type="dcterms:W3CDTF">2021-05-17T12:40:00Z</dcterms:modified>
  <cp:revision>95</cp:revision>
  <dc:subject/>
  <dc:title>ЧАВАШ РЕСПУБЛИКИН</dc:title>
</cp:coreProperties>
</file>