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Полевосундыр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07 апреля  2021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Полевосундыр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в Полевосундырском сельском поселении Комсомольского района Чувашской Республи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евосундыр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по осуществлению внешнего муниципального финансового контроля и плана работы контрольно-счетного орга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Полевосундыр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20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Полевосунды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2/110 «О бюджете Полевосундыр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Полевосундыр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Полевосундыр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7 388,3 тыс.рублей при утвержденных бюджетных назначениях в сумме 7 382,3  тыс.рублей, исполнение составляет  100,1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7 621,1 тыс.рублей при утвержденных бюджетных назначениях в сумме 7 659,9 тыс.рублей, исполнение составляет   99,5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юджет Полевосундырского сельского поселения за 2020 год исполнен с дефицитом в сумме 232,8 тыс.рублей при утвержденном дефиците в размере 277,6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Полевосундыр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о бюджете на 2020 год, как отмечено выше, доходы утверждены в общей сумм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7 382,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. Согласно отчету об исполнении бюджета сельского поселения за 2020 год доходы поселения составили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7 388,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, что исполнение составило 100,1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276"/>
        <w:gridCol w:w="1134"/>
        <w:gridCol w:w="1276"/>
      </w:tblGrid>
      <w:tr>
        <w:trPr>
          <w:trHeight w:val="3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у</w:t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50,5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27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сельскохозяйственный 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94,5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дотации бюджетам на поддержку мер по обеспечению сбалансирова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9,5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45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5,8%, по отчету об исполнении бюджета -  16,5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1 130,1 тыс.рублей, что на 20,8 тыс.рублей или на 1,9% больше предусмотренных решением о бюджете (1 109,3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2,9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86,6 тыс.рублей, что на 26,3 тыс.рублей или на 43,4% больше предусмотренных назначений (60,3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7,1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Полевосундырского поселения в 2020 году составил 6 171,6 тыс.рублей, что составляет 99,3% предусмотренных назначений (6 212,5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4,2%, по отчету об исполнении бюджета -  83,5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Полевосундыр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Полевосундырского сельского поселения за 2020 год исполнены в сумме  7 621,1 тыс. рублей или 99,5% к утвержденным бюджетным назначениям (7 659,9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отчетном году уменьшились на 3 690,9 тыс.рублей или на 32,6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417"/>
        <w:gridCol w:w="1134"/>
        <w:gridCol w:w="1276"/>
      </w:tblGrid>
      <w:tr>
        <w:trPr>
          <w:trHeight w:val="39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нено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201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у</w:t>
            </w:r>
          </w:p>
        </w:tc>
      </w:tr>
      <w:tr>
        <w:trPr>
          <w:trHeight w:val="6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8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ирование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4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78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2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022,8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,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0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566,9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,9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5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092,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3,9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 511,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21,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 6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 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 312,0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20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культуру  - 40,8%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Полевосундыр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1 470,9 тыс.рублей, который  исполнен в сумме 1 449,3 тыс.рублей или на  98,5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в отчетном году произведены расходы 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, повышение квалификации муниципальных служащих, </w:t>
      </w:r>
      <w:r>
        <w:rPr>
          <w:rFonts w:cs="Times New Roman" w:ascii="Times New Roman" w:hAnsi="Times New Roman"/>
          <w:sz w:val="26"/>
          <w:szCs w:val="26"/>
        </w:rPr>
        <w:t>проведение мероприятий, посвященных Дню Победы в ВОВ, и на оплату членских взносов в совет муниципальных образовани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19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кассовые  расходы по данному  разделу увеличились  на 66,1 тыс.рублей или на 4,8% (в 2019 году – 1 383,2 тыс.рублей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Полевосундырского сельского поселения по  осуществлению полномочий по первичному воинскому учету на территориях, где отсутствуют военные комиссариаты в сумме 99,2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9,2 тыс.рублей или на 10,2%  (в 2019 году средства были предусмотрены и исполнены в сумме  90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Полевосунды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20 год в сумме 10,0 тыс.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разделу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0,1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аналогичном периоде прошлого года  расходы на </w:t>
      </w: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составляли в размере 16,0 тыс.рублей, что на 6,0 тыс.рублей или 37,5% больше расходов 2020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сумме 955,8 тыс.рублей, которые исполнены в размере 100,0% от предусмотр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2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в отчетном год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в области использования, охраны водных объектов и гидротехнических сооружений в сумме 37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224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ржание автомобильных дорог  общего пользования местного значения в границах поселения в сумме 212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автомобильных дорог  общего пользования местного значения в границах поселения в сумме 432,2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в сумме 49,8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меньшились  на 67,0  тыс.рублей или на 6,6%  (в 2019 году – 1 022,8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2 001,1 тыс.рублей, кассовое исполнение составило 1 994,1 тыс.рублей или  99,6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объектов коммунального хозяйства (водобашни) в сумме 51,7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сточников водоснабжения (водонапорных башен и водозаборных скважин) в сумме 233,1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792,8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147,9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60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167,6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26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в отчетном году увеличились на 427,2 тыс.рублей или на 27,3% (в 2019 году бюджетные расходы составили 1 566,9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3 122,9 тыс. рублей, кассовые расходы за отчетный год составили 3 112,7 тыс.рублей, что составляет 99,7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в отчетном году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еспечение деятельности учреждений в сфере культурно-досугового обслуживания населения в сумме 1 844,1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укрепление материально-технической базы муниципальных учреждений культурно-досугового типа в сумме 1 063,8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укрепление материально-технической базы муниципальных библиотек в сумме 175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мероприятия по обеспечению пожарной безопасности муниципальных объектов в сумме 29,3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40,8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меньшились на 3 399,2 тыс.рублей или на 52,2% (в 2019 году – 6 511,9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евосундыр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11 (одиннадцати) муниципаль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8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8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6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 09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 0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0,5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4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4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,0</w:t>
            </w:r>
          </w:p>
        </w:tc>
      </w:tr>
      <w:tr>
        <w:trPr>
          <w:trHeight w:val="5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93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93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5,4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Обеспечение граждан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 6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 62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з приведенных данных следует, что основной удельный вес в составе произведенных расходов бюджета за 2020 год занимают расходы в рамках муниципальных программ «Развитие культуры и туризма» - 40,5% , «Комплексное развитие сельских территорий» - 25,4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Полевосундыр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Полевосундыр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</w:t>
      </w:r>
      <w:r>
        <w:rPr>
          <w:sz w:val="26"/>
          <w:szCs w:val="26"/>
        </w:rPr>
        <w:t>За 2020 год доходная часть Дорожного фонда Полевосундырского сельского поселения исполнена в сумме 707,8 тыс. рублей, или на 97,9% от утвержденных годовых назначений (722,7 тыс.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282,4 тыс. рублей или 95,0% от годовых назначений – 297,3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425,4 тыс. рублей или 100,0% годовых назначениях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644,2 тыс. рублей, что составляет 100,0% от утвержденных годовых назначений. Предусмотренные средства в полном объеме направлены на дорожное хозяйство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сельского поселения на 01.01.2021 года составил в сумме 63,6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нешняя проверка бюджетной отчетност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Полевосундыр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6 953,5 тыс.рублей, сумма расходов – 7 621,5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668,0 тыс.рублей со знаком «-»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3,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1,5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668,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29,1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38,9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1 078,4 тыс.рублей; доходов от собственности – 52,8 тыс.рублей; штрафов, пеней, возмещений ущерба, неустоек – 0,6 тыс.рублей; безвозмездных денежных поступлений текущего характера – 6 171,6 тыс.рублей;  доходов от операций с активами –  500,9  тыс.рублей (со знаком «-«); безвозмездных неденежных поступлений в сектор государственного управления – 150,9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7 382,3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7 388,3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7 659,9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7 621,1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38,8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232,8 тыс.рублей со знаком «+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а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16 637,3 тыс.рублей, в том числе нежилые помещения – 13 285,4 тыс.рублей, машины и оборудование – 1 194,2 тыс.рублей, транспортные средства – 951,8 тыс.рублей, инвентарь производственный и хозяйственный – 1 006,0 тыс.рублей и прочие основные средства – 199,9 тыс.рублей. Поступление основных средств в течение отчетного года составило 3 131,7 тыс.рублей (в том числе получено безвозмездно 345,4 тыс.рублей), выбытие основных средств составило 981,1 тыс.рублей (в том числе передано безвозмездно на сумму 11,3 тыс.рублей)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58 843,8 тыс.рублей (в том числе: недвижимое имущество – 36 446,8 тыс.рублей, движимое имущество – 2 782,7 тыс.рублей и непроизведенные активы – 19 614,3 тыс.рублей), на конец года – 57 616,9 тыс.рублей  (в том числе: недвижимое имущество – 36 446,8 тыс.рублей, движимое имущество – 2 022,5 тыс.рублей и непроизведенные активы – 19 147,6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67,0 тыс.рублей (на начало года – 160,7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20,3 тыс.рублей (в том числе по счетам 206.21 «Расчеты по услугам связи» - 3,6 тыс.рублей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16,7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14,5 тыс.рублей</w:t>
      </w:r>
      <w:r>
        <w:rPr>
          <w:rFonts w:cs="Times New Roman" w:ascii="Times New Roman" w:hAnsi="Times New Roman"/>
          <w:sz w:val="26"/>
          <w:szCs w:val="26"/>
        </w:rPr>
        <w:t xml:space="preserve">» (в том числе по счетам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>14,1 тыс.рублей и 303.1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0,4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59,5 тыс.рублей) уменьшилась на 24,7 тыс.рублей или на 41,5%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ая задолженность на 01.01.2021 года числится по счету 302.23 «Расчеты по коммунальным услугам» в сумме 4,6 тыс.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155,2 тыс.руб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S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shd w:fill="FFFFFF" w:val="clear"/>
        </w:rPr>
        <w:t xml:space="preserve">По данным Сведений о вложениях в объекты недвижимого имущества, объектах незавершенного строительства (ф.0503190) за 2020 год по состоянию на 1 января 2021 года числится объект законченного строительства, введенный в эксплуатацию, но не прошедший государственную регистрацию «Купельня на роднике в д.Асаново Комсомольского района» в сумме 147,4 тыс.рублей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править заключение контрольно-счетного органа Комсомольского района на отчет об исполнении бюджета Полевосундырского сельского поселения Комсомольского района за 2020 год в Собрание депутатов Полевосундырского сельского поселения Комсомольского района и в администрацию Полевосундыр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Полевосундыр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Полевосундыр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5:00Z</dcterms:created>
  <dc:creator>kso1</dc:creator>
  <dc:description/>
  <cp:keywords/>
  <dc:language>en-US</dc:language>
  <cp:lastModifiedBy>RePack by SPecialiST</cp:lastModifiedBy>
  <cp:lastPrinted>2021-04-30T15:47:00Z</cp:lastPrinted>
  <dcterms:modified xsi:type="dcterms:W3CDTF">2021-05-17T12:11:00Z</dcterms:modified>
  <cp:revision>796</cp:revision>
  <dc:subject/>
  <dc:title>ЧАВАШ РЕСПУБЛИКИН</dc:title>
</cp:coreProperties>
</file>