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2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ТРОЛЬНО - СЧЕТНЫЙ ОРГАН  КОМСОМ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29140, Чувашская Республика, Комсомольский район, с. Комсомольское, ул. Заводская, д.5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koms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</w:rPr>
          <w:t>kсо@cap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отчет об исполнении бюджета Комсомольского сельского поселения Комсомольского района Чувашской Республик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.Комсомольское                                                                                 05 апреля 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шняя проверка годового отчета об исполнении бюджета Комсомольского сельского поселения Комсомольского района за 2020 год проведена на основании статьи 264.4 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ложения о регулировании бюджетных правоотношений в Комсомольском сельском поселении Комсомольского района Чувашской Республи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 передаче контрольно-счетному органу Комсомольского района полномочий контрольно-счетного орга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 сельског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 по осуществлению внешнего муниципального финансового контроля и планом работы контрольно – счетного органа Комсомольского района на 2021 го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за 2020 год администрацией поселения, как  главным распорядителем средств бюджета поселения и главным администратором доходов бюджета поселения,  в контрольно-счетный орган представлена в срок, установленный Положением о регулировании бюджетных правоотношений в Комсомоль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об исполнении бюджета сельского поселения за 2020 год составлена в соответствии с Бюджетным кодексом Российской Федерации, Федеральным законом от 06.12.2011 № 402-ФЗ «О бухгалтерском учете» и соответствует структуре и бюджетной классификации, которые применялись при утверждении бюджета поселения  на 2019 год. Отчетность соответствует перечню и формам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 Минфина России от 28.12.2010 № 191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на внешнюю проверку годовой отчет включает следующие отчетные фор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3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 с приложением  Справка о наличии имущества и обязательств на забалансовых сч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 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1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финансовых результатах деятельности (</w:t>
      </w:r>
      <w:hyperlink w:anchor="sub_5033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2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движении денежных средств (ф.050312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консолидируемым расчетам (</w:t>
      </w:r>
      <w:hyperlink w:anchor="sub_50332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</w:t>
        </w:r>
      </w:hyperlink>
      <w:r>
        <w:rPr>
          <w:rFonts w:eastAsia="Calibri" w:cs="Times New Roman" w:ascii="Times New Roman" w:hAnsi="Times New Roman"/>
          <w:sz w:val="26"/>
          <w:szCs w:val="26"/>
        </w:rPr>
        <w:t>12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 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бюджетных обязательствах (ф.050312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 Пояснительная записка к отчету об исполнении консолидированного бюджета (</w:t>
      </w:r>
      <w:hyperlink w:anchor="sub_5033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6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от 05.12.2019 № 3/140 «О бюджете Комсомольского сельского поселения Комсомольского района Чувашской Республики на 2020 год и на плановый период 2021 и 2022 годов » (далее – решение о бюджете на 2020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исполне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юджета Комсомольского сельского поселен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годовому отчету об исполнении бюджета Комсомольского сельского поселения за 2020 год итоги исполнения бюджета поселения </w:t>
      </w:r>
      <w:r>
        <w:rPr>
          <w:rFonts w:cs="Times New Roman" w:ascii="Times New Roman" w:hAnsi="Times New Roman"/>
          <w:bCs/>
          <w:sz w:val="26"/>
          <w:szCs w:val="26"/>
        </w:rPr>
        <w:t>характеризуются следующими показателями: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 доходы выполнены в общей сумме 46 195,6 тыс.рублей при утвержденных бюджетных назначениях в сумме 61 384,2 тыс.рублей, исполнение составляет  75,3%;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 расходы выполнены в общей сумме 45 854,0 тыс.рублей при утвержденных бюджетных назначениях в сумме 62 219,1 тыс.рублей, исполнение составляет   73,7%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Бюджет Комсомольского сельского поселения за 2020 год исполнен с профицитом в сумме 341,6 тыс.рублей при утвержденном дефиците в размере 834,9 тыс.рублей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Дох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Комсомольского сельского поселения</w:t>
      </w:r>
    </w:p>
    <w:p>
      <w:pPr>
        <w:pStyle w:val="32"/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 с перечнем главных администраторов (администраторов) доходов бюджета сельского поселения, утвержденным решением о бюджете на 2020 год, главным администратором доходов бюджета является Администрация сельского поселения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о бюджете на 2020 год доходы утверждены в общей сумме 61 384,2 тыс.рублей. Согласно отчету об исполнении бюджета сельского поселения за 2020 год доходы поселения составили 46 195,6 тыс.рублей, что исполнено на 75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сравнению с аналогичным периодом прошлого года доходы бюджета сельского поселения в 2020 году больше на 9 884,2 тыс.рублей или на 27,2% (в 2019 году – 36 311,4 тыс.рублей)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доходов за 2020 год в разрезе собственных доходов и безвозмездных поступлений приведено в таблице № 1:</w:t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/>
      </w:pPr>
      <w:r>
        <w:rPr/>
        <w:t>Таблица № 1 (в тыс.рублях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276"/>
        <w:gridCol w:w="1134"/>
        <w:gridCol w:w="1276"/>
      </w:tblGrid>
      <w:tr>
        <w:trPr>
          <w:trHeight w:val="30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Виды доходов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в 2019 году</w:t>
            </w:r>
          </w:p>
        </w:tc>
      </w:tr>
      <w:tr>
        <w:trPr>
          <w:trHeight w:val="2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-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77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83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7,1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на подакциз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5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5,7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,7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 6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 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134,4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тации бюджетам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6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тации бюджетам на поддержку мер по обеспечению сбалансирова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1,1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6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25,5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4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6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3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 311,4</w:t>
            </w:r>
          </w:p>
        </w:tc>
      </w:tr>
    </w:tbl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В 2020 году </w:t>
      </w:r>
      <w:r>
        <w:rPr>
          <w:rFonts w:cs="Times New Roman" w:ascii="Times New Roman" w:hAnsi="Times New Roman"/>
          <w:sz w:val="25"/>
          <w:szCs w:val="25"/>
        </w:rPr>
        <w:t xml:space="preserve">доля собственных доходов в доходах  бюджета сельского поселения   согласно решению о бюджете  составляет 15,8%, по отчету об исполнении бюджета -  20,8%. 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актическое поступление налоговых доходов составило 9 165,2 тыс.рублей, что на 168,8 тыс.рублей или на 1,8% меньше предусмотренных решением о бюджете (9 334,0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алоговых доходов в собственных доходах поселения составила 95,4%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тчету исполнение неналоговых доходов составило 443,9 тыс.рублей, что на 83,8 тыс.рублей или на 23,3% больше предусмотренных назначений (360,1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еналоговых доходов в собственных доходах поселения составила 4,6%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ъем безвозмездных поступлений в бюджете Комсомольского поселения в 2020 году составил 36 586,5 тыс.рублей, что составляет 70,8% предусмотренных назначений (51 690,1 тыс.рублей)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ля безвозмездных поступлений согласно решению о бюджете  составляет 84,2%, по отчету об исполнении бюджета -  79,2%. 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2"/>
        <w:spacing w:lineRule="atLeast" w:line="20" w:before="0" w:after="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Комсомоль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ходы бюджета  Комсомольского сельского поселения за 2020 год исполнены в сумме 45 854,0 тыс. рублей или на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73,7</w:t>
      </w:r>
      <w:r>
        <w:rPr>
          <w:rFonts w:cs="Times New Roman" w:ascii="Times New Roman" w:hAnsi="Times New Roman"/>
          <w:sz w:val="26"/>
          <w:szCs w:val="26"/>
          <w:lang w:eastAsia="ru-RU"/>
        </w:rPr>
        <w:t>% к утвержденным бюджетным назначениям (62 219,1 тыс.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сравнению с аналогичным периодом прошлого года расходы сельского поселения в 2020 году больше на 7 183,9 тыс.рублей или на 18,6% (в 2019 году – 38 670,1 тыс.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расходов бюджета поселения за 2020 год характеризуется  показателями, отраженными в таблице № 2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2 (в тыс.рубля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134"/>
        <w:gridCol w:w="1134"/>
        <w:gridCol w:w="1276"/>
      </w:tblGrid>
      <w:tr>
        <w:trPr>
          <w:trHeight w:val="39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сходов по разделам и подраздела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ено в 2019 году</w:t>
            </w:r>
          </w:p>
        </w:tc>
      </w:tr>
      <w:tr>
        <w:trPr>
          <w:trHeight w:val="6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-не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государственные вопросы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 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 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 332,4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Функционирование местных администр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989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,2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затр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263,6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безопасность и правоохранительная дея9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экономик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 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 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 537,5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льск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,2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8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853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 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6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илищно-коммунальное хозяйств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6 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4 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 522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,0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 413,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 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 714,7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5,5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 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 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 576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,4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 694,0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2 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5 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 670,1</w:t>
            </w:r>
          </w:p>
        </w:tc>
      </w:tr>
    </w:tbl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расходных обязательств бюджета сельского поселения в 2020 году являлись 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 жилищно-коммунальное хозяйство  - 74,2%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ведомственной структурой расходов бюджета Комсомольского сельского поселения на 2020 года главным распорядителем средств бюджета данного поселения определена Администрац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 Общегосударственные вопро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Расходы  по разделу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«Общегосударственные вопросы»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на 2020 год утверждены в сумме  2 689,7 тыс.рублей, который  исполнен в сумме 2 573,7 тыс.рублей или на  95,7%  от утвержденных бюджетных назна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данному разделу произведены расходы на содержание местной администрации (оплата труда с начислениями, услуги связи, коммунальные расходы, приобретение канцелярских принадлежностей и ГСМ) в сумме 2 318,6 тыс.рублей, на обеспечение проведения выборов и референдумов в сумме 239,7 тыс.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данном разделе средства резервного фонда местной администрации, предусмотренные в бюджете на 2020 год в сумме 30,0 тыс.рублей, в связи с отсутствием потребности не использованы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81 Бюджетного кодекса Российской Федерации средства резервных фондов местных администраций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твержденный решением о бюджете размер резервного фонда местной администрации не превышает параметры, установленные ст.81 Бюджетного кодекса Российской Федерации, которая гласит, что размеры резервного фонда  не могут  превышать 3 процента утвержденного решением о бюджете  общего объема расходо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данному разделу также произведены расходы по подразделу 0113 «Другие общегосударственные вопросы» в сумме 15,3 тыс.рублей, из них на проведение мероприятий, посвященных Дню Победы в ВОВ в сумме 3,0 тыс.рублей и выполнение других обязательств муниципального образования – 12,3 тыс.рублей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ля расход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сударственные вопросы по сельскому поселению в общей сумме расходов бюджета составляет  5,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в 2020 году меньше  на 758,7 тыс.рублей или на 22,8% (в 2019 году – 3 332,4 тыс.рублей) в связи с осуществлением расходов в 2019 году по приобретению служебного автомобил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2. Национальная безопасность и правоохранительная деятель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Комсомо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Национальная безопасность и правоохранительная деятельность»  запланированы решением о бюджете на 2020 год в сумме 625,9 тыс.рублей, кассовое исполнение которых составило 100,0% от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по разделу в полном объеме направлены на реализацию противоэпидемических  (профилактических) мероприятий в целях недопущения завоза и распространения новой коронавирусной инфек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ля расходов на н</w:t>
      </w:r>
      <w:r>
        <w:rPr>
          <w:rFonts w:cs="Times New Roman" w:ascii="Times New Roman" w:hAnsi="Times New Roman"/>
          <w:sz w:val="26"/>
          <w:szCs w:val="26"/>
        </w:rPr>
        <w:t>ациональную безопасность и правоохранительную деятельнос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общей сумме расходов  бюджета сельского поселения   составила   1,4%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аналогичном периоде прошлого года  кассовые  расходы по данному  разделу составили всего 1,6 тыс.рубле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3. 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о бюджете  по разделу «Национальная экономика» бюджетные ассигнования в 2020 году утверждены в сумме 8 294,0 тыс.рублей, которые исполнены в сумме  4 636,1 тыс. рублей, что составляет 55,9% от предусмотренных назнач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по разделу в общем объеме расходов бюджета за отчетный год составила  10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этому разделу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ю временного трудоустройства несовершеннолетних граждан в возрасте от 14 до 18 лет в свободное от учебы время в сумме 48,4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и ремонт дворовых территорий многоквартирных домов, проездов к дворовым территориям многоквартирных домов в сумме 628,9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емельных участков, предназначенных для предоставления многодетным семьям в собственность бесплатно в сумме 100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полномочий по техническому учету, технической инвентаризации и определению кадастровой стоимости объектов недвижимости в сумме 4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землеустроительных (кадастровых) работ по земельным участкам, находящимся в муниципальной собственности сельского поселения, в сумме 9,3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 в сумме 638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апитальный ремонт и ремонт автомобильных дорог  общего пользования местного значения в границах поселения в сумме 2 708,5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автомобильных дорог  общего пользования местного значения в границах поселения в сумме 499,0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 кассовые  расходы по данному  разделу в 2020 году составили больше  на 98,6  тыс.рублей  или на 2,2% (в 2019 году – 4 537,5 тыс.рубле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i/>
          <w:spacing w:val="-4"/>
          <w:sz w:val="26"/>
          <w:szCs w:val="26"/>
        </w:rPr>
        <w:t>Неисполненные бюджетные назначения по данному разделу в отчетном году составляют 3 657,9 тыс.рублей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 xml:space="preserve">в том числе по подразделу 0405 «Сельское хозяйство» в сумме 36,1 тыс.рублей (субвенции </w:t>
      </w:r>
      <w:r>
        <w:rPr>
          <w:rFonts w:cs="Times New Roman" w:ascii="Times New Roman" w:hAnsi="Times New Roman"/>
          <w:i/>
          <w:sz w:val="25"/>
          <w:szCs w:val="25"/>
        </w:rPr>
        <w:t>на  организацию мероприятий при осуществлении деятельности по обращению с животными без владельцев) и п</w:t>
      </w:r>
      <w:r>
        <w:rPr>
          <w:rFonts w:cs="Times New Roman" w:ascii="Times New Roman" w:hAnsi="Times New Roman"/>
          <w:i/>
          <w:sz w:val="26"/>
          <w:szCs w:val="26"/>
        </w:rPr>
        <w:t>о подразделу 0412 «Другие вопросы в области национальной экономики» в сумме 3 606,8  тыс.рублей (из пояснения администрации района следует, что средства в сумме 3 604,8 тыс.рублей не освоены по причине не выполнения в отчетном году проектной организацией (ООО «АМ «Мой город» г.Чебоксары) условий контракта по разработке проектно-сметной документации  «Комплексная компактная застройка южной части с.Комсомольское Комсомольского района Чувашской Республики». На данный момент проектной организацией ведутся работы по завершению проектных работ и одновременно проводится претензионная работа за невыполнение условий контракта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4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Жилищно-коммунальное хозяйство»  на 2020 год запланированы в сумме 46 200,9 тыс.рублей, кассовое исполнение составило 34 029,5 тыс. рублей (73,7% от плановых назначени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азификацию населенных пунктов (проектирование, строительство (реконструкция) газопроводных сетей) в сумме 39,3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функций по использованию муниципального жилищного фонда, содержание муниципального жилищного фонда, в сумме 55,4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еспечение мероприятий по капитальному ремонту многоквартирных домов, находящихся в муниципальной собственности, (взносы за капремонт) в сумме 26,0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капитальный ремонт источников водоснабжения (водонапорных башен и водозаборных скважин) в сумме 1 086,1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зеленение территории сельского поселения в сумме 141,8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мероприятий по благоустройству  населенных пунктов на территории сельского поселения в сумме 1 309,3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грамм формирования современной городской среды в сумме 5 638,6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ов развития общественной инфраструктуры, основанных на местных инициативах, в сумме 397,1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гоустройство дворовых и общественных территорий сельского поселения в сумме 293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я территории поселения в сумме 1 103,1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по обеспечению ртутной безопасности: сбор и демеркуризация ртутьсодержащих отходов в сумме 1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ов, направленных на благоустройство и развитие территорий населенных пунктов, в сумме 600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комплекса мероприятий по благоустройству  дворовых территорий и тротуаров в сумме 22 866,7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у труда работников, осуществляющих благоустройство территории поселения  в сумме 472,1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жилищно-коммунальное хозяйство  в общей сумме расходов  бюджета сельского поселения   составила   74,2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расходы на жилищно-коммунальное хозяйство по сельскому поселению  в 2020 году составили больше на 10 506,8  тыс.рублей или на 44,7% (в 2019 году бюджетные расходы составили 23 522,7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Cs/>
          <w:i/>
          <w:spacing w:val="-4"/>
          <w:sz w:val="26"/>
          <w:szCs w:val="26"/>
        </w:rPr>
        <w:t>Неисполненные бюджетные назначения по данному разделу в отчетном году составляют в общей сумме 12 171,4 тыс.рублей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в том числе по подразделу 0503 «Благоустройство» - 12 130,3 тыс.рублей, что не освоен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 xml:space="preserve">по причине отсутствия возможности проведения конкурсных процедур </w:t>
      </w:r>
      <w:r>
        <w:rPr>
          <w:rFonts w:cs="Times New Roman" w:ascii="Times New Roman" w:hAnsi="Times New Roman"/>
          <w:i/>
          <w:sz w:val="25"/>
          <w:szCs w:val="25"/>
        </w:rPr>
        <w:t xml:space="preserve">на реализацию мероприятий по благоустройству дворовых территорий и тротуаров </w:t>
      </w:r>
      <w:r>
        <w:rPr>
          <w:rFonts w:cs="Times New Roman" w:ascii="Times New Roman" w:hAnsi="Times New Roman"/>
          <w:i/>
          <w:sz w:val="26"/>
          <w:szCs w:val="26"/>
        </w:rPr>
        <w:t xml:space="preserve">(субсидия </w:t>
      </w:r>
      <w:r>
        <w:rPr>
          <w:rFonts w:cs="Times New Roman" w:ascii="Times New Roman" w:hAnsi="Times New Roman"/>
          <w:i/>
          <w:sz w:val="25"/>
          <w:szCs w:val="25"/>
        </w:rPr>
        <w:t>из республиканского бюджета Чувашской Республики  поступила только 21.12.2020 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5. Культура, кинемат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о бюджете на 2020 год  расходы по разделу «Культура, кинематография» утверждены в общей сумме  4 394,8 тыс.рублей, кассовые расходы за отчетный год составили 3 975,1 тыс.рублей или 90,5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ные ассигнования направлены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 обеспечение деятельности учреждений в сфере культурно-досугового обслуживания населения (оплату труда работников культуры, коммунальные услуги по содержанию учреждений культуры) в сумме 2 951,2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укрепление материально-технической базы  муниципальных учреждений культуры в сумме 829,9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мероприятия по обеспечению пожарной безопасности учреждений культуры в сумме 8,8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ов, направленных на благоустройство и развитие территорий населенных пунктов, в сумме 100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рганизацию и проведение культурных мероприятий в сумме 85,2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культуру  в общей сумме расходов  бюджета  сельского поселения   составила   8,7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расходы по данному  разделу  в 2020 году составили меньше на 601,4 тыс.рублей или на 13,1% (в 2019 году – 4 576,5 тыс.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1.2.6. Социальная полит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Комсомо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Социальная политика</w:t>
      </w:r>
      <w:r>
        <w:rPr>
          <w:rFonts w:cs="Times New Roman" w:ascii="Times New Roman" w:hAnsi="Times New Roman"/>
          <w:sz w:val="26"/>
          <w:szCs w:val="26"/>
        </w:rPr>
        <w:t xml:space="preserve">»  запланированы решением о бюджете на 2020 год в сумме 11,4 тыс.рублей, кассовое исполнение  составило 11,3 тыс.рублей  или 99,1% от плановых назна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социальную политику  в общей сумме расходов  бюджета  сельского поселения   составила   0,02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по данному разделу направлены  на оказание материальной помощи отдельным категориям гражд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В аналогичном периоде прошлого года бюджетные ассигнования по разделу « Социальная политика» составляли  в сумме 5,4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1.2.7. Физическая культура и спорт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 2020 год расходы сельского поселения на физическую культуру и спорт прогнозированы в объеме 2,4 тыс.рублей, исполнение которых составило 100,0%. 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 данному разделу бюджетные ассигнования направлены на организацию и проведение физкультурных мероприятий н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 аналогичном периоде прошлого года расходы по данному  разделу  составили 2 694,0 тыс.рублей, что было связано с обустройством спортивных и многофункциональных площадок в с.Комсомольск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соответствии с требованиями бюджетного законодательства расходная часть бюдж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сельского поселения на 2020 год сформирована посредством реализации программного подхода к управлению бюджетными расходами на основе 16 (шестнадцати) муниципальных программ. Внедрение программного подхода обеспечивает прозрачное отражение расходов бюджета, следовательно, повышается уровень оценки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Распределение расходов бюджета сельского поселения по муниципальным программам за 2020 год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Таблица № 3 (в тыс.рубля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36"/>
        <w:gridCol w:w="1843"/>
        <w:gridCol w:w="1412"/>
        <w:gridCol w:w="1281"/>
        <w:gridCol w:w="1417"/>
      </w:tblGrid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4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Исполн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У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ес в программных расходах</w:t>
            </w:r>
          </w:p>
        </w:tc>
      </w:tr>
      <w:tr>
        <w:trPr>
          <w:trHeight w:val="4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Обеспечение граждан доступным и комфортным жиль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Комплексное развитие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9 92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6 19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3,5</w:t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4 28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3 86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8,4</w:t>
            </w:r>
          </w:p>
        </w:tc>
      </w:tr>
      <w:tr>
        <w:trPr>
          <w:trHeight w:val="1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Повышение безопасности жизнедеятельности населения и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63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63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 78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 76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Управление общественными финансами и муниципальным дол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Развитие потенциала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 65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 57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5,6</w:t>
            </w:r>
          </w:p>
        </w:tc>
      </w:tr>
      <w:tr>
        <w:trPr>
          <w:trHeight w:val="1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 2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 20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Развитие земельных и имуществен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1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1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2</w:t>
            </w:r>
          </w:p>
        </w:tc>
      </w:tr>
      <w:tr>
        <w:trPr>
          <w:trHeight w:val="2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3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Формирование современ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40 84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8 79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Развитие строительного комплекса и архите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6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63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,4</w:t>
            </w:r>
          </w:p>
        </w:tc>
      </w:tr>
      <w:tr>
        <w:trPr>
          <w:trHeight w:val="1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4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4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1</w:t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2 21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 85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Из приведенных данных следует, что основной удельный вес в составе произведенных расходов бюджета за 2020 год занимают расходы в рамках муниципальной программы «Формирование современной городской среды» - 62,8%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 xml:space="preserve">В нарушение пункта 3 статьи 179 Бюджетного кодекса Российской Федерации и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Порядка разработки, реализации и оценки эффективности муниципальных программ Комсомольского сельского поселения оценка эффективности муниципальных программ не проведена, доклад о ходе реализации и оценки  эффективности муниципальных программ с годовым отчетом не представлен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5" w:after="28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3. Исполнение Дорожного фонда Комсомольского сельского посе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 </w:t>
      </w:r>
      <w:r>
        <w:rPr>
          <w:rFonts w:eastAsia="Roboto;Times New Roman" w:cs="Roboto;Times New Roman" w:ascii="Roboto;Times New Roman" w:hAnsi="Roboto;Times New Roman"/>
        </w:rPr>
        <w:t xml:space="preserve">      </w:t>
      </w:r>
      <w:r>
        <w:rPr>
          <w:sz w:val="26"/>
          <w:szCs w:val="26"/>
        </w:rPr>
        <w:t>За 2020 год доходная часть Дорожного фонда Комсомольского сельского поселения исполнена в сумме 2 297,4 тыс. рублей, или на 98,4% от утвержденных годовых назначений (2 333,6 тыс.рублей). Доходы Дорожного фонда сформированы от поступлен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ходов от уплаты акцизов на нефтепродукты (поступило 680,6 тыс. рублей или 95,0% от годовых назначений – 716,7 тыс. рублей)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убсидий из вышестоящего бюджета на финансовое обеспечение дорожной деятельности (поступило 1 616,9 тыс. рублей или 100,0% от годовых назначений)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состоянию на 1 января 2021 года расходная часть Дорожного фонда сельского поселения исполнена в сумме 1 767,6 тыс.рублей, что составляет 99,2% от утвержденных годовых назначений (1 782,6 тыс.рублей). Предусмотренные средства в полном объеме направлены на дорожное хозяйство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таток средств Дорожного фонда сельского поселения на 01.01.2021 года составил в сумме 529,9 тыс.рублей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Cs/>
          <w:i/>
          <w:i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Внешняя проверка бюджетной отчетности.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администрации Комсомольского сельского поселения за 2020 год проведена в соответствии с Соглашением о  передаче контрольно-счетному органу Комсомольского района Чувашской Республики полномочий контрольно-счетного органа Комсомольского сельского поселения Комсомольского района 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В целом бюджетная отчетность Администрацией </w:t>
      </w:r>
      <w:r>
        <w:rPr>
          <w:rFonts w:cs="Times New Roman" w:ascii="Times New Roman" w:hAnsi="Times New Roman"/>
          <w:sz w:val="26"/>
          <w:szCs w:val="26"/>
        </w:rPr>
        <w:t>Комсомольского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 за 2020 год составлена в  соответствии с требованиями  Инструкции    № 191н, подписана главой администрации поселения  и руковод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главным бухгалтером муниципального казенного учреждения «Централизованная бухгалтерия Комсомольского района Чувашской Республики»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четность сформирована с использованием программного  обеспечения «Свод - Смарт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чет о финансовых результатах деятельности (ф.0503121) отражает итоги произведенных в отчетном периоде финансовых операций в разрезе экономического содержания направлений бюджетной деятельност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редставленном отчете сумма доходов составила 42 182,8 тыс.рублей, сумма расходов – 28 775,6 тыс.рублей. </w:t>
      </w:r>
      <w:r>
        <w:rPr>
          <w:rFonts w:cs="Times New Roman" w:ascii="Times New Roman" w:hAnsi="Times New Roman"/>
          <w:sz w:val="26"/>
          <w:szCs w:val="26"/>
        </w:rPr>
        <w:t>Чистый операционный результат составил 13 407,2 тыс.рублей со знаком «+», что видно из следующей таблицы:</w:t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260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деятельность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ыс.рублях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182,8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5,6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тый операционный результат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07,2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нефинансовыми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77,8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финансовыми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4</w:t>
            </w:r>
          </w:p>
        </w:tc>
      </w:tr>
    </w:tbl>
    <w:p>
      <w:pPr>
        <w:pStyle w:val="Normal"/>
        <w:spacing w:lineRule="atLeast" w:line="20" w:before="0" w:after="0"/>
        <w:ind w:firstLine="2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" w:before="0" w:after="0"/>
        <w:ind w:firstLine="2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Доходы сложились за счет: налоговых доходов – 9 691,7 тыс.рублей; доходов от собственности – 41,1 тыс.рублей; доходов от оказания платных услуг – 80,7 тыс.рублей; штрафов, пеней, возмещений ущерба, неустоек – 144,0 тыс.рублей; безвозмездных денежных поступлений текущего характера – 36 586,5 тыс.рублей;   доходов от операций с активами –  8 695,1  тыс.рублей (со знаком «-»); прочих доходов – 102,0 тыс.рублей; безвозмездных неденежных поступлений в сектор государственного управления – 4 231,9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казатели отчета (ф.0503121) на 01 января 2021 года подтверждаются данными справки формы 0503110 «</w:t>
      </w:r>
      <w:r>
        <w:rPr>
          <w:rFonts w:cs="Times New Roman" w:ascii="Times New Roman" w:hAnsi="Times New Roman"/>
          <w:bCs/>
          <w:sz w:val="26"/>
          <w:szCs w:val="26"/>
        </w:rPr>
        <w:t>Справка по заключению счетов бюджетного учета отчетного финансового год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отражены следующие показатели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утвержденные бюджетные назначения по доходам – 61 384,2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исполнение по доходам – 46 195,6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утвержденные бюджетные назначения по расходам – 62 219,1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исполнение по расходам – 45 854,0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Неиспользованные назначения по бюджетным ассигнованиям, по лимитам бюджетных обязательств составили  в общей сумме 16 365,1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Источники финансирования дефицита бюджета исполнены в сумме 341,6 тыс.рублей со знаком «-».</w:t>
      </w:r>
    </w:p>
    <w:p>
      <w:pPr>
        <w:pStyle w:val="Normal"/>
        <w:spacing w:lineRule="atLeast" w:line="20" w:before="0" w:after="0"/>
        <w:ind w:firstLine="2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сходы, отраженные</w:t>
      </w:r>
      <w:r>
        <w:rPr>
          <w:rFonts w:cs="Times New Roman" w:ascii="Times New Roman" w:hAnsi="Times New Roman"/>
          <w:sz w:val="25"/>
          <w:szCs w:val="25"/>
        </w:rPr>
        <w:t xml:space="preserve"> в отчете ф.0503127 соответствуют показателям «Отчета о принятых бюджетных обязательствах» ф.0503128. Объемы бюджетных ассигнований, отраженные в указанных формах отчетности, в расчете на финансовый год соответствуют объемам бюджетных ассигнований, утвержденным решением о бюджете на 2020 год.</w:t>
      </w:r>
    </w:p>
    <w:p>
      <w:pPr>
        <w:pStyle w:val="Normal"/>
        <w:spacing w:lineRule="atLeast" w:line="2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Проверкой контрольных соотношений между показателями отчета ф.0503121 и показателей ф.050313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cs="Times New Roman" w:ascii="Times New Roman" w:hAnsi="Times New Roman"/>
          <w:sz w:val="25"/>
          <w:szCs w:val="25"/>
        </w:rPr>
        <w:t>»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ходе подготовки данного Заключения также проведен анализ заполнения Пояснительной записки ф.0503160, которая в соответствии с Инструкцией №191н должна включать в себя текстовую часть, где должны отражаться общие сведения об учреждении, и табличную часть, в которой раскрываются результаты финансовых показателей и контрольных мероприятий отчетного финансового периода.  </w:t>
      </w:r>
    </w:p>
    <w:p>
      <w:pPr>
        <w:pStyle w:val="Normal"/>
        <w:spacing w:lineRule="auto" w:line="240" w:before="0" w:after="0"/>
        <w:ind w:right="-64" w:firstLine="30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ительная записка (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base.garant.ru/12181732/b1c53f47d0bb3a791ad5868c560616f5/" \l "block_50316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ф.050316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 представлены с приложением предусмотренных для представления таблиц  и  форм,  текстовая часть заполнена в разрезе разделов.</w:t>
      </w:r>
    </w:p>
    <w:p>
      <w:pPr>
        <w:pStyle w:val="S1"/>
        <w:spacing w:before="0" w:after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Форма № 0503164 «Сведения об исполнении бюджета» содержит обобщенные за отчетный период данные о результатах исполнения бюджета. При выборочном сравнении показателей отчетностей ф. № 0503164 «Сведения об исполнении бюджета»  и </w:t>
      </w:r>
      <w:r>
        <w:rPr>
          <w:sz w:val="25"/>
          <w:szCs w:val="25"/>
        </w:rPr>
        <w:t>ф.0503127 «</w:t>
      </w:r>
      <w:r>
        <w:rPr>
          <w:bCs/>
          <w:sz w:val="26"/>
          <w:szCs w:val="26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нарушений не выявлено.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п.166 Инструкции сформированы и представлены </w:t>
      </w:r>
      <w:r>
        <w:rPr>
          <w:sz w:val="26"/>
          <w:szCs w:val="26"/>
        </w:rPr>
        <w:t xml:space="preserve"> «Сведения о движении нефинансовых активов» (ф.0503168), содержащие обобщенные данные за отчетный период о движении нефинансовых активов. На конец 2020 года балансовая стоимость основных средств администрации поселения составляет 44 745,3 тыс.рублей, в том числе нежилые помещения – 39 242,5 тыс.рублей, машины и оборудование – 1 288,0 тыс.рублей, транспортные средства – 850,9 тыс.рублей, инвентарь производственный и хозяйственный – 2 612,2 тыс.рублей и прочие основные средства – 751,7 тыс.рублей. Поступление основных средств в течение отчетного года составило 27 961,9 тыс.рублей, выбытие основных средств составило 262,6 тыс.рублей (из них передано безвозмездно – 259,0 тыс.рублей). </w:t>
      </w:r>
    </w:p>
    <w:p>
      <w:pPr>
        <w:pStyle w:val="Normal"/>
        <w:spacing w:lineRule="auto" w:line="240" w:before="0" w:after="0"/>
        <w:ind w:right="-62" w:firstLine="30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ефинансовые активы, составляющие имущество казны сельского поселения,  на начало отчетного года составляли в общей сумме 103 505,2 тыс.рублей (в том числе: недвижимое имущество – 81 191,5 тыс.рублей, движимое имущество – 7 598,9 тыс.рублей и непроизведенные активы – 14 714,8 тыс.рублей), на конец года – 91 558,7 тыс.рублей  (в том числе: недвижимое имущество – 71 245,6 тыс.рублей, движимое имущество – 6 768,0 тыс.рублей и непроизведенные активы – 13 545,1 тыс.рублей). 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атериальные запасы на конец отчетного периода составили в сумме 299,6 тыс.рублей (на начало года – 185,0 тыс.рублей).</w:t>
      </w:r>
    </w:p>
    <w:p>
      <w:pPr>
        <w:pStyle w:val="Normal"/>
        <w:spacing w:lineRule="auto" w:line="240" w:before="0" w:after="0"/>
        <w:ind w:right="-64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нформация о движении нефинансовых активов отражена в текстовой части Пояснительной записки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ведения по дебиторской и кредиторской задолженности (ф.№0503169) составлены раздельно по дебиторской и по кредиторской задолженност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01 января 2021 года дебиторская задолженность числится по счетам 206.0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Расчеты по выданным авансам</w:t>
      </w:r>
      <w:r>
        <w:rPr>
          <w:rFonts w:cs="Times New Roman" w:ascii="Times New Roman" w:hAnsi="Times New Roman"/>
          <w:sz w:val="26"/>
          <w:szCs w:val="26"/>
        </w:rPr>
        <w:t xml:space="preserve">» в общей сумме 38,9 тыс.рублей (в том числе по счетам 206.21 «Расчеты по услугам связи» - 9,5 тыс.рублей и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206.23 «Расчеты по авансам по коммунальным услугам» - 29,4 тыс.рублей</w:t>
      </w:r>
      <w:r>
        <w:rPr>
          <w:rFonts w:cs="Times New Roman" w:ascii="Times New Roman" w:hAnsi="Times New Roman"/>
          <w:sz w:val="26"/>
          <w:szCs w:val="26"/>
        </w:rPr>
        <w:t>) и 303.0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Расчеты по платежам в бюджеты» в общей сумме 81,4 тыс.рублей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по счетам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303.05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счеты по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чим платежам в бюджет» - </w:t>
      </w:r>
      <w:r>
        <w:rPr>
          <w:rStyle w:val="Blk"/>
          <w:rFonts w:cs="Times New Roman" w:ascii="Times New Roman" w:hAnsi="Times New Roman"/>
          <w:sz w:val="26"/>
          <w:szCs w:val="26"/>
        </w:rPr>
        <w:t>27,5 тыс.рублей и 303.13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Blk"/>
          <w:rFonts w:cs="Times New Roman" w:ascii="Times New Roman" w:hAnsi="Times New Roman"/>
          <w:sz w:val="26"/>
          <w:szCs w:val="26"/>
        </w:rPr>
        <w:t>Расчеты по земельному налогу» - 53,9 тыс.рублей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биторская задолженность на отчетную дату по сравнению с задолженностью, числящейся на 01.01.2020 года (114,9 тыс.рублей) увеличилась на 5,5 тыс.рублей или на 4,8%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о отчетным данным кредиторской задолженности на 01.01.2021 года не числ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В части кредиторской задолженности в форме № 0503169  отражены резервы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оящую оплату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учреждения</w:t>
      </w:r>
      <w:r>
        <w:rPr>
          <w:rFonts w:cs="Times New Roman" w:ascii="Times New Roman" w:hAnsi="Times New Roman"/>
          <w:sz w:val="26"/>
          <w:szCs w:val="26"/>
        </w:rPr>
        <w:t>) по счету 401.60 «Резервы предстоящих расходов» в сумме 331,6 тыс.рублей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 части отражения в бухгалтерской отчетности дебиторской и кредиторской задолженностей данные баланса ф.0503130 соответствуют показателям, отраженным в ф.0503169 «Сведения по дебиторской и кредиторской задолженности»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Просроченной (нереальной к взысканию) задолженности не имеется. </w:t>
      </w:r>
    </w:p>
    <w:p>
      <w:pPr>
        <w:pStyle w:val="S1"/>
        <w:spacing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форме № 0503190 «</w:t>
      </w:r>
      <w:r>
        <w:rPr>
          <w:sz w:val="26"/>
          <w:szCs w:val="26"/>
          <w:shd w:fill="FFFFFF" w:val="clear"/>
        </w:rPr>
        <w:t xml:space="preserve">Сведения о вложениях в объекты недвижимого имущества, объектах незавершенного строительства» отражены  капитальные вложения, произведенные в объекты, строительство которых еще не начиналось, сметной стоимостью объекта в сумме 54 000,0 тыс.рублей (объект «Сквер южной части» с.Комсомольское, начало реализации проекта – 2017 год, окончание – 2022 год). В отчетности отражены расходы, произведенные на начало отчетного года на подготовку проектно-сметной документации данного объекта в сумме 367,8 тыс.рублей </w:t>
      </w:r>
    </w:p>
    <w:p>
      <w:pPr>
        <w:pStyle w:val="S1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В отчетном году  вложений в объекты незавершенного строительства не было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Выводы: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нешней проверкой годовой бюджетной отчетности за 2020 год фактов недостоверных отчетных данных и искажения бюджетной отчетности, осуществления расходов, непредусмотренных решением о бюджете или же с превышением бюджетных ассигнований не установлено. 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</w:t>
      </w:r>
      <w:r>
        <w:rPr>
          <w:rStyle w:val="StrongEmphasis"/>
          <w:sz w:val="26"/>
          <w:szCs w:val="26"/>
        </w:rPr>
        <w:t>Предложения (рекомендации)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Администрации сельского поселения, как главному распорядителю бюджетных средств (главному администратору доходов) бюджета сельского поселения принять меры по усилению контроля за поступлением в бюджет неналоговых доходов от </w:t>
      </w:r>
      <w:r>
        <w:rPr>
          <w:bCs/>
          <w:color w:val="000000"/>
          <w:sz w:val="26"/>
          <w:szCs w:val="26"/>
        </w:rPr>
        <w:t>использования имущества, находящегося в муниципальной собственности (арендные платежи), и о</w:t>
      </w:r>
      <w:r>
        <w:rPr>
          <w:sz w:val="26"/>
          <w:szCs w:val="26"/>
        </w:rPr>
        <w:t>рганизации внутреннего финансового контроля, в том числе направленного на снижение дебиторской (кредиторской) задолженности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овести работу по оценке реализации муниципальных программ сельского поселения за 2020 год и по результатам предоставить информацию в контрольно-счетный орган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править заключение контрольно-счетного органа Комсомольского района на отчет об исполнении бюджета Комсомольского сельского поселения Комсомольского района за 2020 год в Собрание депутатов Комсомольского сельского поселения Комсомольского района и в администрацию Комсомольского сельского поселения Комсомольского район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В соответствии с Положением о регулировании бюджетных правоотношений в Комсомольском сельском поселении Комсомольского района отчет об исполнении  бюджета сельского поселения  за 2020 год может быть рассмотрен и утвержден  Собранием депутатов Комсомольского сельского поселения Комсомольского района  в установленном  законом 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Председатель                                                                                                  Н.И.Ден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9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;Times New Roman" w:hAnsi="Times New Roman Chuv;Times New Roman" w:eastAsia="Calibri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 Chuv;Times New Roman" w:hAnsi="Times New Roman Chuv;Times New Roman" w:cs="Times New Roman"/>
      <w:sz w:val="20"/>
      <w:szCs w:val="20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basedOn w:val="Style10"/>
    <w:qFormat/>
    <w:rPr>
      <w:rFonts w:cs="Times New Roman"/>
      <w:color w:val="00000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 k&#1089;&#1086;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40:00Z</dcterms:created>
  <dc:creator>kso1</dc:creator>
  <dc:description/>
  <cp:keywords/>
  <dc:language>en-US</dc:language>
  <cp:lastModifiedBy>RePack by SPecialiST</cp:lastModifiedBy>
  <cp:lastPrinted>2021-05-11T16:36:00Z</cp:lastPrinted>
  <dcterms:modified xsi:type="dcterms:W3CDTF">2021-05-17T11:46:00Z</dcterms:modified>
  <cp:revision>393</cp:revision>
  <dc:subject/>
  <dc:title>ЧАВАШ РЕСПУБЛИКИН</dc:title>
</cp:coreProperties>
</file>