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Новочелны-Сюрбее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Новочелны-Сюрбее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Новочелны-Сюрбее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очелны-Сюрбе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Новочелны-Сюрбе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9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 с приложением 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челны-Сюрб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01 «О бюджете Новочелны-Сюрбее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Новочелны-Сюрбеев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5 784,4 тыс.рублей при утвержденных бюджетных назначениях в сумме 5 750,9 тыс.рублей, исполнение составляет  100,6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5 940,5 тыс.рублей при утвержденных бюджетных назначениях в сумме 6 004,3 тыс.рублей, исполнение составляет   98,9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Новочелны-Сюрбеевского сельского поселения за 2020 год исполнен с дефицитом в сумме 156,1 тыс.рублей при утвержденном дефиците в размере 253,4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20 год доходы утверждены в общей сумме 5 750,9 тыс.рублей. Согласно отчету об исполнении бюджета сельского поселения за 2020 год доходы поселения составили 5 784,4 тыс.рублей, что исполнено на 10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доходы бюджета сельского поселения в 2020 году больше на 466,9 тыс.рублей или на 8,8% (в 2019 году – 5 317,5 тыс.рублей)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8"/>
        <w:gridCol w:w="1134"/>
        <w:gridCol w:w="1134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в 2019 году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,9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1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,8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17,5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6,8%, по отчету об исполнении бюджета -  17,3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958,2 тыс.рублей, что на 34,0 тыс.рублей или на 3,7% больше предусмотренных решением о бюджете (924,2 тыс.рублей), в основном за счет перевыполнения плана по поступлениям по налогу на имущество и налога на доходы физических лиц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6,0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39,8 тыс.рублей, что на 2,5 тыс.рублей или на 5,9% меньше предусмотренных назначений ( 42,3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4,0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Новочелны-Сюрбеевского поселения в 2020 году составил 4 786,4 тыс.рублей, что составляет 100,0% предусмотренных назначений (4 784,4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3,2%, по отчету об исполнении бюджета -  82,7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Новочелны-Сюрбее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Новочелны-Сюрбеевского сельского поселения за 2020 год исполнены в сумме 5 940,5 тыс. рублей или н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98,9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6 004,3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20 году больше на 760,7 тыс.рублей или на 14,7% (в 2019 году – 5 179,8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992"/>
        <w:gridCol w:w="1134"/>
      </w:tblGrid>
      <w:tr>
        <w:trPr>
          <w:trHeight w:val="39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-нено в 2019 году</w:t>
            </w:r>
          </w:p>
        </w:tc>
      </w:tr>
      <w:tr>
        <w:trPr>
          <w:trHeight w:val="6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75,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2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,4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6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62,6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33,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33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102,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0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179,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культуру – 23,8%, на  жилищно-коммунальное хозяйство  - 22,9%, на общегосударственные вопросы – 24,8%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Новочелны-Сюрбее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480,4 тыс.рублей, который  исполнен в сумме 1 471,4 тыс.рублей или на  99,4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сумме 1 421,9 тыс.рублей, на обеспечение проведения выборов и референдумов в сумме 46,7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2,8 тыс.рублей, которые направлены на оплату членских взносов в Совет муниципальных образован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4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5,8 тыс.рублей или на 7,0% (в 2019 году – 1 375,6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Новочелны-Сюрбеев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рублей  или 100,0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Новочелны-Сюрб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1 054,6 тыс.рублей, кассовое исполнение которых составило 1 051,3 тыс.рублей или 99,7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 содержание пожарного депо, состоящего на балансе Новочелны-Сюрбеевского сельского поселения и реализующего на территории сельского поселения государственную политику в области пожарной безопасности, на уплату транспортного налога за пожарную маш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7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в отчетном году расходы на пожарную безопасность больше на 144,7  тыс.рублей или на 16,0% (в 2019 году бюджетные расходы составили 906,6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550,6 тыс.рублей, которые исполнены в сумме  544,6 тыс. рублей, что составляет 98,9% от предусмотрен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9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372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172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в отчетном году меньше  на 118,0  тыс.рублей  или на 17,8% (в 2019 году – 662,6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1 358,1 тыс.рублей, кассовое исполнение составило 100,0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209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605,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50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42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2,9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больше на 324,6  тыс.рублей или на 31,4% (в 2019 году бюджетные расходы составили 1 033,5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1 461,4 тыс.рублей, кассовые расходы за отчетный год составили 1 415,9 тыс.рублей или 96,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деятельности учреждений в сфере культурно-досугового обслуживания населения (оплату труда работников культуры, коммунальные услуги по содержанию учреждений культуры) в сумме 1 240,4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крепления материально-технической базы  муниципальных библиотек в сумме 175,5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3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в отчетном году составили больше на 313,4 тыс.рублей или на 28,4% (в 2019 году – 1 102,5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очелны-Сюрбее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8 (восьми) муниципальных программ.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1 35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2,8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6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1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3,8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05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0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4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7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7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7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4,8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 00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9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Развитие культуры и туризма» - 23,8%, «Развитие потенциала муниципального управления» - 24,8% и «Комплексное развитие сельских территорий» - 22,8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Новочелны-Сюрбее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Новочелны-Сюрбее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Новочелны-Сюрбеевского сельского поселения исполнена в сумме 515,8 тыс. рублей, или на 98,0% от утвержденных годовых назначений (526,2 тыс. 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195,5 тыс. рублей или 94,9% от годовых назначений – 205,9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320,3 тыс. рублей или 100,0% от годовых назначений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по состоянию на 01.01.2020 составлял в сумме 18,4 тыс. руб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544,6 тыс.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Новочелны-Сюрбеев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Новочелны-Сюрбеев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Новочелны-Сюрбе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5 570,1 тыс.рублей, сумма расходов – 5 572,2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2,1 тыс.рублей со знаком «-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0,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2,2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,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6,0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896,6 тыс.рублей; доходов от собственности – 38,7 тыс.рублей; безвозмездных денежных поступлений текущего характера – 4 786,4 тыс.рублей;   доходов от операций с активами –  642,4  тыс.рублей (со знаком «-«); безвозмездных неденежных поступлений в сектор государственного управления – 490,8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5 750,9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5 784,4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6 004,3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5 940,5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63,8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156,0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 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ы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4 676,5 тыс.рублей, в том числе нежилые помещения – 1 342,7 тыс.рублей, машины и оборудование – 616,4 тыс.рублей, транспортные средства – 1 911,7 тыс.рублей, инвентарь производственный и хозяйственный – 805,7 тыс.рублей. Поступление основных средств в течение отчетного года составило 1 607,7 тыс.рублей, выбытия основных средств не было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43 932,3 тыс.рублей (в том числе: недвижимое имущество – 26 473,3 тыс.рублей, движимое имущество – 1 860,8 тыс.рублей и непроизведенные активы – 15 598,2 тыс.рублей), на конец года – 43 335,9 тыс.рублей  (в том числе: недвижимое имущество – 26 473,3 тыс.рублей, движимое имущество – 1 349,0 тыс.рублей и непроизведенные активы – 15 513,6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153,0 тыс.рублей (на начало года – 325,7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78,2 тыс.рублей (в том числе по счетам 206.21 «Расчеты по услугам связи» - 0,6 тыс.рублей 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77,6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43,6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33,1 тыс.рублей,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5 тыс.рублей и 303.13 «Расчеты по земельному налогу» - 10,0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57,3 тыс.рублей) увеличилась на 64,5 тыс.рублей или на 112,6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 отчетным данным кредиторская задолженность на 01.01.2021 года числится в сумме 34,5 тыс.рублей, в том числе по счетам 302.23 «Расчеты по коммунальным услугам» - 33,8 тыс.рублей, 303.07 «Расчеты по страховым взносам на обязательное медицинское страхование в Федеральный ФОМС» - 0,3 тыс.рублей и 303.10 «</w:t>
      </w:r>
      <w:r>
        <w:rPr>
          <w:rFonts w:cs="Roboto;Times New Roman" w:ascii="Roboto;Times New Roman" w:hAnsi="Roboto;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</w:t>
      </w:r>
      <w:r>
        <w:rPr>
          <w:rFonts w:cs="Times New Roman" w:ascii="Times New Roman" w:hAnsi="Times New Roman"/>
          <w:sz w:val="26"/>
          <w:szCs w:val="26"/>
        </w:rPr>
        <w:t xml:space="preserve">» - 0,4 тыс.рубле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94,0 тыс.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, принять меры по регистрации муниципального имущества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Новочелны-Сюрбеевского сельского поселения Комсомольского района за 2020 год в Собрание депутатов Новочелны-Сюрбеевского сельского поселения Комсомольского района и в администрацию Новочелны-Сюрбеев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Новочелны-Сюрбее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Новочелны-Сюрбее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kso1</dc:creator>
  <dc:description/>
  <cp:keywords/>
  <dc:language>en-US</dc:language>
  <cp:lastModifiedBy>RePack by SPecialiST</cp:lastModifiedBy>
  <cp:lastPrinted>2021-05-11T10:33:00Z</cp:lastPrinted>
  <dcterms:modified xsi:type="dcterms:W3CDTF">2021-05-17T11:24:00Z</dcterms:modified>
  <cp:revision>354</cp:revision>
  <dc:subject/>
  <dc:title>ЧАВАШ РЕСПУБЛИКИН</dc:title>
</cp:coreProperties>
</file>