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Асановского сельского поселения Комсомольского района Чувашской Республик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05 апрел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Асановского сельского поселения Комсомольского района за 2020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о регулировании бюджетных правоотношений  в Асановском сельском поселении Комсомольского района Чувашской Республи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анов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по осуществлению внешнего муниципального финансового контроля и планом работы контрольно – счетного органа Комсомольского района на 2021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20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Асан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20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20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 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Ас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5.12.2019 № 2/98 «О бюджете Асановского сельского поселения Комсомольского района Чувашской Республики на 2020 год и на плановый период 2021 и 2022 годов » (далее – решение о бюджете на 2020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Асанов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гласно годовому отчету об исполнении бюджета Асановского сельского поселения за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доходы выполнены в общей сумме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3 831,9</w:t>
      </w:r>
      <w:r>
        <w:rPr>
          <w:rFonts w:cs="Times New Roman" w:ascii="Times New Roman" w:hAnsi="Times New Roman"/>
          <w:bCs/>
          <w:sz w:val="26"/>
          <w:szCs w:val="26"/>
        </w:rPr>
        <w:t xml:space="preserve">  тыс.рублей при утвержденных бюджетных назначениях в сумме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 789,7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рублей,  выполнение составляет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01,1</w:t>
      </w:r>
      <w:r>
        <w:rPr>
          <w:rFonts w:cs="Times New Roman" w:ascii="Times New Roman" w:hAnsi="Times New Roman"/>
          <w:bCs/>
          <w:sz w:val="26"/>
          <w:szCs w:val="26"/>
        </w:rPr>
        <w:t>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4 185,0 т</w:t>
      </w:r>
      <w:r>
        <w:rPr>
          <w:rFonts w:cs="Times New Roman" w:ascii="Times New Roman" w:hAnsi="Times New Roman"/>
          <w:bCs/>
          <w:sz w:val="26"/>
          <w:szCs w:val="26"/>
        </w:rPr>
        <w:t>ыс.рублей при утвержденных бюджетных назначениях в су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4 212,4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рублей,  выполнение составляет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99,4</w:t>
      </w:r>
      <w:r>
        <w:rPr>
          <w:rFonts w:cs="Times New Roman" w:ascii="Times New Roman" w:hAnsi="Times New Roman"/>
          <w:bCs/>
          <w:sz w:val="26"/>
          <w:szCs w:val="26"/>
        </w:rPr>
        <w:t>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Асановского сельского поселения за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 исполнен с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дефицитом </w:t>
      </w:r>
      <w:r>
        <w:rPr>
          <w:rFonts w:cs="Times New Roman" w:ascii="Times New Roman" w:hAnsi="Times New Roman"/>
          <w:bCs/>
          <w:sz w:val="26"/>
          <w:szCs w:val="26"/>
        </w:rPr>
        <w:t>в сумм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353,1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рубле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 утвержденном дефиците в размер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422,7 </w:t>
      </w:r>
      <w:r>
        <w:rPr>
          <w:rFonts w:cs="Times New Roman" w:ascii="Times New Roman" w:hAnsi="Times New Roman"/>
          <w:bCs/>
          <w:sz w:val="26"/>
          <w:szCs w:val="26"/>
        </w:rPr>
        <w:t>тыс.рубле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Асанов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 доходы утверждены в общей сумме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3 789,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рублей. Согласно отчету об исполнении бюджета сельского поселения за 20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 доходы поселения составили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3 831,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рублей, что на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ru-RU"/>
        </w:rPr>
        <w:t>1,1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ru-RU"/>
        </w:rPr>
        <w:t>бол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ьш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усмотренных решением о бюджете на 20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134"/>
        <w:gridCol w:w="1134"/>
      </w:tblGrid>
      <w:tr>
        <w:trPr>
          <w:trHeight w:val="30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в 2019 году </w:t>
            </w:r>
          </w:p>
        </w:tc>
      </w:tr>
      <w:tr>
        <w:trPr>
          <w:trHeight w:val="2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6</w:t>
            </w:r>
          </w:p>
        </w:tc>
      </w:tr>
      <w:tr>
        <w:trPr>
          <w:trHeight w:val="1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7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3</w:t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9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доходы от компенсации затрат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51,5</w:t>
            </w:r>
          </w:p>
        </w:tc>
      </w:tr>
      <w:tr>
        <w:trPr>
          <w:trHeight w:val="4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дотации бюджетам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дотации бюджетам на поддержку мер по обеспечению сбаланс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8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9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8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24,1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В 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</w:t>
      </w:r>
      <w:r>
        <w:rPr>
          <w:rFonts w:cs="Times New Roman" w:ascii="Times New Roman" w:hAnsi="Times New Roman"/>
          <w:sz w:val="25"/>
          <w:szCs w:val="25"/>
          <w:lang w:val="ru-RU"/>
        </w:rPr>
        <w:t>21,9</w:t>
      </w:r>
      <w:r>
        <w:rPr>
          <w:rFonts w:cs="Times New Roman" w:ascii="Times New Roman" w:hAnsi="Times New Roman"/>
          <w:sz w:val="25"/>
          <w:szCs w:val="25"/>
        </w:rPr>
        <w:t xml:space="preserve">%, по отчету об исполнении бюджета -  </w:t>
      </w:r>
      <w:r>
        <w:rPr>
          <w:rFonts w:cs="Times New Roman" w:ascii="Times New Roman" w:hAnsi="Times New Roman"/>
          <w:sz w:val="25"/>
          <w:szCs w:val="25"/>
          <w:lang w:val="ru-RU"/>
        </w:rPr>
        <w:t>20,7</w:t>
      </w:r>
      <w:r>
        <w:rPr>
          <w:rFonts w:cs="Times New Roman" w:ascii="Times New Roman" w:hAnsi="Times New Roman"/>
          <w:sz w:val="25"/>
          <w:szCs w:val="25"/>
        </w:rPr>
        <w:t xml:space="preserve">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актическое поступление налоговых доходов составило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685,5 </w:t>
      </w:r>
      <w:r>
        <w:rPr>
          <w:rFonts w:cs="Times New Roman" w:ascii="Times New Roman" w:hAnsi="Times New Roman"/>
          <w:sz w:val="25"/>
          <w:szCs w:val="25"/>
        </w:rPr>
        <w:t xml:space="preserve">тыс.рублей, что на </w:t>
      </w:r>
      <w:r>
        <w:rPr>
          <w:rFonts w:cs="Times New Roman" w:ascii="Times New Roman" w:hAnsi="Times New Roman"/>
          <w:sz w:val="25"/>
          <w:szCs w:val="25"/>
          <w:lang w:val="ru-RU"/>
        </w:rPr>
        <w:t>38,1</w:t>
      </w:r>
      <w:r>
        <w:rPr>
          <w:rFonts w:cs="Times New Roman" w:ascii="Times New Roman" w:hAnsi="Times New Roman"/>
          <w:sz w:val="25"/>
          <w:szCs w:val="25"/>
        </w:rPr>
        <w:t xml:space="preserve"> тыс.рублей или на </w:t>
      </w:r>
      <w:r>
        <w:rPr>
          <w:rFonts w:cs="Times New Roman" w:ascii="Times New Roman" w:hAnsi="Times New Roman"/>
          <w:sz w:val="25"/>
          <w:szCs w:val="25"/>
          <w:lang w:val="ru-RU"/>
        </w:rPr>
        <w:t>5,3</w:t>
      </w:r>
      <w:r>
        <w:rPr>
          <w:rFonts w:cs="Times New Roman" w:ascii="Times New Roman" w:hAnsi="Times New Roman"/>
          <w:sz w:val="25"/>
          <w:szCs w:val="25"/>
        </w:rPr>
        <w:t xml:space="preserve">%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меньше </w:t>
      </w:r>
      <w:r>
        <w:rPr>
          <w:rFonts w:cs="Times New Roman" w:ascii="Times New Roman" w:hAnsi="Times New Roman"/>
          <w:sz w:val="25"/>
          <w:szCs w:val="25"/>
        </w:rPr>
        <w:t>предусмотренных решением о бюджете (</w:t>
      </w:r>
      <w:r>
        <w:rPr>
          <w:rFonts w:cs="Times New Roman" w:ascii="Times New Roman" w:hAnsi="Times New Roman"/>
          <w:sz w:val="25"/>
          <w:szCs w:val="25"/>
          <w:lang w:val="ru-RU"/>
        </w:rPr>
        <w:t>723,6</w:t>
      </w:r>
      <w:r>
        <w:rPr>
          <w:rFonts w:cs="Times New Roman" w:ascii="Times New Roman" w:hAnsi="Times New Roman"/>
          <w:sz w:val="25"/>
          <w:szCs w:val="25"/>
        </w:rPr>
        <w:t xml:space="preserve">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ля налоговых доходов в собственных доходах поселения составила </w:t>
      </w:r>
      <w:r>
        <w:rPr>
          <w:rFonts w:cs="Times New Roman" w:ascii="Times New Roman" w:hAnsi="Times New Roman"/>
          <w:sz w:val="25"/>
          <w:szCs w:val="25"/>
          <w:lang w:val="ru-RU"/>
        </w:rPr>
        <w:t>86,5</w:t>
      </w:r>
      <w:r>
        <w:rPr>
          <w:rFonts w:cs="Times New Roman" w:ascii="Times New Roman" w:hAnsi="Times New Roman"/>
          <w:sz w:val="25"/>
          <w:szCs w:val="25"/>
        </w:rPr>
        <w:t>%.</w:t>
      </w:r>
    </w:p>
    <w:p>
      <w:pPr>
        <w:pStyle w:val="22"/>
        <w:shd w:fill="FFFFFF" w:val="clear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отчету исполнение неналоговых доходов составило </w:t>
      </w:r>
      <w:r>
        <w:rPr>
          <w:rFonts w:cs="Times New Roman" w:ascii="Times New Roman" w:hAnsi="Times New Roman"/>
          <w:sz w:val="25"/>
          <w:szCs w:val="25"/>
          <w:lang w:val="ru-RU"/>
        </w:rPr>
        <w:t>107,1</w:t>
      </w:r>
      <w:r>
        <w:rPr>
          <w:rFonts w:cs="Times New Roman" w:ascii="Times New Roman" w:hAnsi="Times New Roman"/>
          <w:sz w:val="25"/>
          <w:szCs w:val="25"/>
        </w:rPr>
        <w:t xml:space="preserve"> тыс.рублей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что составляет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100,0%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от</w:t>
      </w:r>
      <w:r>
        <w:rPr>
          <w:rFonts w:cs="Times New Roman" w:ascii="Times New Roman" w:hAnsi="Times New Roman"/>
          <w:sz w:val="25"/>
          <w:szCs w:val="25"/>
        </w:rPr>
        <w:t xml:space="preserve"> предусмотренных назначений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ля неналоговых доходов в собственных доходах поселения составила </w:t>
      </w:r>
      <w:r>
        <w:rPr>
          <w:rFonts w:cs="Times New Roman" w:ascii="Times New Roman" w:hAnsi="Times New Roman"/>
          <w:sz w:val="25"/>
          <w:szCs w:val="25"/>
          <w:lang w:val="ru-RU"/>
        </w:rPr>
        <w:t>13,5%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</w:t>
      </w:r>
      <w:r>
        <w:rPr>
          <w:rFonts w:cs="Times New Roman" w:ascii="Times New Roman" w:hAnsi="Times New Roman"/>
          <w:sz w:val="25"/>
          <w:szCs w:val="25"/>
          <w:lang w:val="ru-RU"/>
        </w:rPr>
        <w:t>е</w:t>
      </w:r>
      <w:r>
        <w:rPr>
          <w:rFonts w:cs="Times New Roman" w:ascii="Times New Roman" w:hAnsi="Times New Roman"/>
          <w:sz w:val="25"/>
          <w:szCs w:val="25"/>
        </w:rPr>
        <w:t xml:space="preserve"> Асановского поселения в 20</w:t>
      </w:r>
      <w:r>
        <w:rPr>
          <w:rFonts w:cs="Times New Roman" w:ascii="Times New Roman" w:hAnsi="Times New Roman"/>
          <w:sz w:val="25"/>
          <w:szCs w:val="25"/>
          <w:lang w:val="ru-RU"/>
        </w:rPr>
        <w:t>20</w:t>
      </w:r>
      <w:r>
        <w:rPr>
          <w:rFonts w:cs="Times New Roman" w:ascii="Times New Roman" w:hAnsi="Times New Roman"/>
          <w:sz w:val="25"/>
          <w:szCs w:val="25"/>
        </w:rPr>
        <w:t xml:space="preserve"> году составил </w:t>
      </w:r>
      <w:r>
        <w:rPr>
          <w:rFonts w:cs="Times New Roman" w:ascii="Times New Roman" w:hAnsi="Times New Roman"/>
          <w:sz w:val="25"/>
          <w:szCs w:val="25"/>
          <w:lang w:val="ru-RU"/>
        </w:rPr>
        <w:t>3 039,3</w:t>
      </w:r>
      <w:r>
        <w:rPr>
          <w:rFonts w:cs="Times New Roman" w:ascii="Times New Roman" w:hAnsi="Times New Roman"/>
          <w:sz w:val="25"/>
          <w:szCs w:val="25"/>
        </w:rPr>
        <w:t xml:space="preserve"> тыс.рублей, что составляет </w:t>
      </w:r>
      <w:r>
        <w:rPr>
          <w:rFonts w:cs="Times New Roman" w:ascii="Times New Roman" w:hAnsi="Times New Roman"/>
          <w:sz w:val="25"/>
          <w:szCs w:val="25"/>
          <w:lang w:val="ru-RU"/>
        </w:rPr>
        <w:t>102,7</w:t>
      </w:r>
      <w:r>
        <w:rPr>
          <w:rFonts w:cs="Times New Roman" w:ascii="Times New Roman" w:hAnsi="Times New Roman"/>
          <w:sz w:val="25"/>
          <w:szCs w:val="25"/>
        </w:rPr>
        <w:t>% предусмотренных назначений (</w:t>
      </w:r>
      <w:r>
        <w:rPr>
          <w:rFonts w:cs="Times New Roman" w:ascii="Times New Roman" w:hAnsi="Times New Roman"/>
          <w:sz w:val="25"/>
          <w:szCs w:val="25"/>
          <w:lang w:val="ru-RU"/>
        </w:rPr>
        <w:t>2 959,0</w:t>
      </w:r>
      <w:r>
        <w:rPr>
          <w:rFonts w:cs="Times New Roman" w:ascii="Times New Roman" w:hAnsi="Times New Roman"/>
          <w:sz w:val="25"/>
          <w:szCs w:val="25"/>
        </w:rPr>
        <w:t xml:space="preserve"> тыс.рубле</w:t>
      </w:r>
      <w:r>
        <w:rPr>
          <w:rFonts w:cs="Times New Roman" w:ascii="Times New Roman" w:hAnsi="Times New Roman"/>
          <w:sz w:val="25"/>
          <w:szCs w:val="25"/>
          <w:lang w:val="ru-RU"/>
        </w:rPr>
        <w:t>й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22"/>
        <w:shd w:fill="FFFFFF" w:val="clear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</w:t>
      </w:r>
      <w:r>
        <w:rPr>
          <w:rFonts w:cs="Times New Roman" w:ascii="Times New Roman" w:hAnsi="Times New Roman"/>
          <w:sz w:val="25"/>
          <w:szCs w:val="25"/>
          <w:lang w:val="ru-RU"/>
        </w:rPr>
        <w:t>78,1</w:t>
      </w:r>
      <w:r>
        <w:rPr>
          <w:rFonts w:cs="Times New Roman" w:ascii="Times New Roman" w:hAnsi="Times New Roman"/>
          <w:sz w:val="25"/>
          <w:szCs w:val="25"/>
        </w:rPr>
        <w:t xml:space="preserve">%, по отчету об исполнении бюджета -  </w:t>
      </w:r>
      <w:r>
        <w:rPr>
          <w:rFonts w:cs="Times New Roman" w:ascii="Times New Roman" w:hAnsi="Times New Roman"/>
          <w:sz w:val="25"/>
          <w:szCs w:val="25"/>
          <w:lang w:val="ru-RU"/>
        </w:rPr>
        <w:t>79,3</w:t>
      </w:r>
      <w:r>
        <w:rPr>
          <w:rFonts w:cs="Times New Roman" w:ascii="Times New Roman" w:hAnsi="Times New Roman"/>
          <w:sz w:val="25"/>
          <w:szCs w:val="25"/>
        </w:rPr>
        <w:t>%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22"/>
        <w:shd w:fill="FFFFFF" w:val="clear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Асан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бюджета  Асановского сельского поселения за 2020 год исполнены в сумме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4 185,0 ты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рублей, что составляет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99,4% </w:t>
      </w:r>
      <w:r>
        <w:rPr>
          <w:rFonts w:cs="Times New Roman" w:ascii="Times New Roman" w:hAnsi="Times New Roman"/>
          <w:sz w:val="26"/>
          <w:szCs w:val="26"/>
          <w:lang w:eastAsia="ru-RU"/>
        </w:rPr>
        <w:t>к утвержденным бюджетным назначениям (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4 212,4 </w:t>
      </w:r>
      <w:r>
        <w:rPr>
          <w:rFonts w:cs="Times New Roman" w:ascii="Times New Roman" w:hAnsi="Times New Roman"/>
          <w:sz w:val="26"/>
          <w:szCs w:val="26"/>
          <w:lang w:eastAsia="ru-RU"/>
        </w:rPr>
        <w:t>тыс.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20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276"/>
        <w:gridCol w:w="1134"/>
        <w:gridCol w:w="1134"/>
      </w:tblGrid>
      <w:tr>
        <w:trPr>
          <w:trHeight w:val="39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19 году</w:t>
            </w:r>
          </w:p>
        </w:tc>
      </w:tr>
      <w:tr>
        <w:trPr>
          <w:trHeight w:val="6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-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260,1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ункционирование местных администр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56,2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й фонд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,0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8,4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6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,0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4,1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9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3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23,3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613,4</w:t>
            </w:r>
          </w:p>
        </w:tc>
      </w:tr>
    </w:tbl>
    <w:p>
      <w:pPr>
        <w:pStyle w:val="32"/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</w:p>
    <w:p>
      <w:pPr>
        <w:pStyle w:val="32"/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 общегосударственные вопросы –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2,2</w:t>
      </w:r>
      <w:r>
        <w:rPr>
          <w:rFonts w:eastAsia="Times New Roman" w:cs="Times New Roman" w:ascii="Times New Roman" w:hAnsi="Times New Roman"/>
          <w:sz w:val="26"/>
          <w:szCs w:val="26"/>
        </w:rPr>
        <w:t>%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shd w:fill="FFFFFF" w:val="clear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сравнению с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налогичным периодом </w:t>
      </w:r>
      <w:r>
        <w:rPr>
          <w:rFonts w:cs="Times New Roman" w:ascii="Times New Roman" w:hAnsi="Times New Roman"/>
          <w:bCs/>
          <w:sz w:val="26"/>
          <w:szCs w:val="26"/>
        </w:rPr>
        <w:t>прош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ходы сельского поселения у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еличились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71,6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рублей или н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,8</w:t>
      </w:r>
      <w:r>
        <w:rPr>
          <w:rFonts w:cs="Times New Roman" w:ascii="Times New Roman" w:hAnsi="Times New Roman"/>
          <w:bCs/>
          <w:sz w:val="26"/>
          <w:szCs w:val="26"/>
        </w:rPr>
        <w:t xml:space="preserve">%. 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Асановского сельского поселения на 2020 года главным распорядителем средств бюджета данного поселения определена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20 год утверждены в сумме  1 372,0 тыс.рублей, который  исполнен в сумме 1345,5 тыс.рублей или на  98,1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произведены 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,  </w:t>
      </w:r>
      <w:r>
        <w:rPr>
          <w:rFonts w:cs="Times New Roman" w:ascii="Times New Roman" w:hAnsi="Times New Roman"/>
          <w:sz w:val="26"/>
          <w:szCs w:val="26"/>
        </w:rPr>
        <w:t>на проведение мероприятий, посвященных Дню Победы в ВОВ и оплату членских взносов в совет муниципальных образований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20 год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32,2%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еосвоенные бюджетные средства по данному разделу составили в сумме 26,5 тыс.рублей в связи с экономией от произведе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85,4 тыс.рублей или на 6,8% (в 2019 году – 1 260,1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Асановского сельского поселения по  осуществлению полномочий по первичному воинскому учету на территориях, где отсутствуют военные комиссариаты в сумме 99,2 тыс. рублей  или 100,0 % к утвержденным бюджетным назначения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Доля расходов на национальную оборону в общей сумме расходов  бюджета поселения   составила  </w:t>
      </w: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2,4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shd w:fill="FFFFFF" w:val="clear"/>
        </w:rPr>
        <w:t>По сравнению с аналогичным периодом прошлого года  кассовые  расходы по данному  разделу увеличились  на 9,2 тыс.рублей или на 10,2%  (в 2019 году средства были предусмотрены и исполнены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в сумме  90,0 тыс.руб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3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20 году утверждены и исполнены в сумме 996,7 тыс.рублей (100,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23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держание автомобильных дорог  общего пользования местного значения в границах поселения в сумме 213,9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, в сумме 254,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апитальный ремонт и ремонт автомобильных дорог  общего пользования местного значения в границах поселения в сумме 522,5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 в сумме 6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88,3  тыс.рублей или на  9,7% (в 2019 году – 908,4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4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в 2020 году исполнены в сумме 818,4 тыс.рублей, что составляет 100,0% от запланированных объемов  (818,7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95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объектов коммунального хозяйства (водобашни) в сумме 89,4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питальный ремонт источников водоснабжения (водонапорных башен и водозаборных скважин) в населенных пунктах поселения в сумме 500,5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33,5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оектов, направленных на благоустройство и развитие территорий населенных пунктов, в сумме 100,0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 коммунальное хозяйство  в общей сумме расходов  бюджета сельского поселения   составила   19,6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увеличились на 314,3 тыс.рублей или на 62,3% (в 2019 году бюджетные расходы составили 504,1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5. Культура,  кинематограф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20 год расходы по разделу «Культура, кинематография» утверждены в общей сумме  922,8 тыс.рублей, кассовые расходы за отчетный год составили  922,2 тыс.рублей или исполнены на  99,9%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  обеспечение деятельности учреждений в сфере культурно-досугового обслуживания населения (оплата труда работников культуры, коммунальные услуги по содержанию учреждений культуры) в сумме 829,9 тыс.рублей  и на организацию проведение культурных мероприятий в сумме 92,3 тыс.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составила   22,0%.</w:t>
      </w:r>
      <w:r>
        <w:rPr>
          <w:rFonts w:eastAsia="Calibri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 расходы по данному  разделу  увеличились на 98,9 тыс.рублей или на 12,0%  (в 2019 году – 823,3 тыс.рублей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6. Физическая культура и спорт</w:t>
      </w:r>
    </w:p>
    <w:p>
      <w:pPr>
        <w:pStyle w:val="Normal"/>
        <w:shd w:fill="FFFFFF" w:val="clear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2020 году расходы на физическую культуру и спорт исполнены в сумме 3,0 тыс.рублей, что составило 100,0% от запланированных объемов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редства в отчетном году направлены на проведение физкультурных мероприятий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физическую культуру и спорт  в общей сумме расходов  бюджета  сельского поселения  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составила   0,1%.</w:t>
      </w:r>
      <w:r>
        <w:rPr>
          <w:rFonts w:eastAsia="Calibri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В аналогичном периоде прошлого года  расходы по данному разделу составляли 5,0 тыс.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требованиями бюджетного законодательства расходная часть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ановского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сельского поселения на 2020 год сформирована посредством реализации программного подхода к управлению бюджетными расходами на основе 9 (девяти)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Распределение расходов бюджета сельского поселения по муниципальным программам за 2020 г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Таблица № 3 (в тыс.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36"/>
        <w:gridCol w:w="1843"/>
        <w:gridCol w:w="1412"/>
        <w:gridCol w:w="1281"/>
        <w:gridCol w:w="1417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спол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ес в программных расходах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9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4,1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земельных и имуществен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8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8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1,5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2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2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3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3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7,6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Управление общественными финансами и муниципальным дол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,4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37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34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2,2</w:t>
            </w:r>
          </w:p>
        </w:tc>
      </w:tr>
      <w:tr>
        <w:trPr>
          <w:trHeight w:val="5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21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1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Из приведенных данных следует, что основной удельный вес в составе произведенных расходов бюджета за 2020 год занимают расходы в рамках муниципальных программ «Развитие потенциала муниципального управления» - 32,2%, «Развитие культуры и туризма» - 22,0% 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В нарушение пункта 3 статьи 179 Бюджетного кодекса Российской Федерации и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рядка разработки, реализации и оценки эффективности муниципальных программ Асановского сельского поселения оценка эффективности муниципальных программ не проведена, доклад о ходе реализации и оценки  эффективности муниципальных программ с годовым отчетом не представлен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5" w:after="28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3. Исполнение Дорожного фонда Асан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 </w:t>
      </w:r>
      <w:r>
        <w:rPr>
          <w:rFonts w:eastAsia="Roboto;Times New Roman" w:cs="Roboto;Times New Roman" w:ascii="Roboto;Times New Roman" w:hAnsi="Roboto;Times New Roman"/>
        </w:rPr>
        <w:t xml:space="preserve">   </w:t>
      </w:r>
      <w:r>
        <w:rPr>
          <w:sz w:val="26"/>
          <w:szCs w:val="26"/>
        </w:rPr>
        <w:t>За 2020 год доходная часть Дорожного фонда Асановского сельского поселения исполнена в сумме 752,0 тыс. рублей, или на 98,1 % от утвержденных годовых назначений (766,8 тыс. рублей). Доходы Дорожного фонда сформированы от поступле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ходов от уплаты акцизов на нефтепродукты (поступило 280,0 тыс. рублей или 95,0% от годовых назначений – 294,8 тыс. рублей)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сидий из вышестоящего бюджета на финансовое обеспечение дорожной деятельности (поступило 472,0 тыс. рублей или 100,0% от годовых назначениях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аток средств Дорожного фонда по состоянию на 01.01.2020 составлял в сумме 45,9 тыс. рубл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1 января 2021 года расходная часть Дорожного фонда сельского поселения исполнена в сумме 736,4 тыс. рублей, что составляет 100,0% от утвержденных годовых назначений. Предусмотренные средства в полном объеме направлены на дорожное хозяйство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аток средств Дорожного фонда Асановского сельского поселения  по состоянию на 01.01.2021 составил 61,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шняя проверка бюджетной отчетност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Асановского сельского поселения за 2020 год проведена в соответствии с Соглашением о  передаче контрольно-счетному органу Комсомольского района Чувашской Республики полномочий контрольно-счетного органа Асановского сельского поселения Комсомольского района 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В целом бюджетная отчетность Администрацией сельского поселения  за 2020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ого  обеспечения «Свод - Смар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чет о финансовых результатах деятельности (ф.0503121) отражает итоги произведенных в отчетном периоде финансовых операций в разрезе экономического содержания направлений бюджетной деятель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едставленном отчете сумма доходов составила 3 685,1 тыс.рублей, сумма расходов – 4 540,7 тыс.рублей. </w:t>
      </w:r>
      <w:r>
        <w:rPr>
          <w:rFonts w:cs="Times New Roman" w:ascii="Times New Roman" w:hAnsi="Times New Roman"/>
          <w:sz w:val="26"/>
          <w:szCs w:val="26"/>
        </w:rPr>
        <w:t>Чистый операционный результат составил 855,6 тыс.рублей со знаком «-», что видно из следующей таблицы:</w:t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деятельность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лях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5,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0,7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ый операционный результат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855,6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не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99,4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56,2</w:t>
            </w:r>
          </w:p>
        </w:tc>
      </w:tr>
    </w:tbl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Доходы сложились за счет: налоговых доходов – 725,4 тыс.рублей; доходов от собственности – 81,2 тыс.рублей; безвозмездных денежных поступлений текущего характера – 3 039,3 тыс.рублей;    доходов от операций с активами –  573,2  тыс.рублей (со знаком « - «); безвозмездных неденежных поступлений в сектор государственного управления – 412,4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казатели отчета (ф.0503121) на 01 января 2021 года подтверждаются данными справки формы 0503110 «</w:t>
      </w:r>
      <w:r>
        <w:rPr>
          <w:rFonts w:cs="Times New Roman" w:ascii="Times New Roman" w:hAnsi="Times New Roman"/>
          <w:bCs/>
          <w:sz w:val="26"/>
          <w:szCs w:val="26"/>
        </w:rPr>
        <w:t>Справка по заключению счетов бюджетного учета отчетного финансового год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отражены следующие показател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доходам – 3 789,7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доходам – 3 831,9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расходам – 4 212,4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расходам – 4 185,0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еиспользованные назначения по бюджетным ассигнованиям, по лимитам бюджетных обязательств составили  в общей сумме 27,4 тыс.рублей.</w:t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ходы, отраженные</w:t>
      </w:r>
      <w:r>
        <w:rPr>
          <w:rFonts w:cs="Times New Roman" w:ascii="Times New Roman" w:hAnsi="Times New Roman"/>
          <w:sz w:val="25"/>
          <w:szCs w:val="25"/>
        </w:rPr>
        <w:t xml:space="preserve">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20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 соответствии с Инструкцией №191н должна включать в себя текстовую часть, где должны отражать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</w:p>
    <w:p>
      <w:pPr>
        <w:pStyle w:val="Normal"/>
        <w:spacing w:lineRule="auto" w:line="240" w:before="0" w:after="0"/>
        <w:ind w:right="-64" w:firstLine="30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.0503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 представлена с приложением предусмотренных для представления таблиц  и  форм,  текстовая часть заполнена в разрезе разделов.</w:t>
      </w:r>
    </w:p>
    <w:p>
      <w:pPr>
        <w:pStyle w:val="S1"/>
        <w:spacing w:before="0" w:after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Форма № 0503164 «Сведения об исполнении бюджета» содержит обобщенные за отчетный период данные о результатах исполнения бюджета. При выборочном сравнении показателей отчетностей ф. № 0503164 «Сведения об исполнении бюджета»  и </w:t>
      </w:r>
      <w:r>
        <w:rPr>
          <w:sz w:val="25"/>
          <w:szCs w:val="25"/>
        </w:rPr>
        <w:t>ф.0503127 «</w:t>
      </w:r>
      <w:r>
        <w:rPr>
          <w:bCs/>
          <w:sz w:val="26"/>
          <w:szCs w:val="26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рушений не выявлено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п.166 Инструкции сформированы и представлены </w:t>
      </w:r>
      <w:r>
        <w:rPr>
          <w:sz w:val="26"/>
          <w:szCs w:val="26"/>
        </w:rPr>
        <w:t xml:space="preserve"> «Сведения о движении нефинансовых активов» (ф.0503168), содержащие обобщенные данные за отчетный период о движении нефинансовых активов. На конец 2020 года балансовая стоимость основных средств администрации поселения составляет 1 575,9 тыс.рублей, в том числе нежилые помещения – 440,0 тыс.рублей, машины и оборудование – 439,9 тыс.рублей, инвентарь производственный и хозяйственный – 570,6 тыс.рублей и прочие основные средства – 125,4 тыс.рублей. Поступление основных средств в течение отчетного года составило 744,7 тыс.рублей, выбытие основных средств составило 185,0 тыс.рублей. </w:t>
      </w:r>
    </w:p>
    <w:p>
      <w:pPr>
        <w:pStyle w:val="Normal"/>
        <w:spacing w:lineRule="auto" w:line="240" w:before="0" w:after="0"/>
        <w:ind w:right="-62" w:firstLine="3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ефинансовые активы, составляющие имущество казны сельского поселения,  на начало отчетного года составляли в общей сумме 25 226,5 тыс.рублей (в том числе: недвижимое имущество – 7 155,9 тыс.рублей, движимое имущество – 1 721,8 тыс.рублей и непроизведенные активы – 16 348,8 тыс.рублей), на конец года – 24 838,7 тыс.рублей  (в том числе: недвижимое имущество – 7 155,9 тыс.рублей, движимое имущество – 1 721,8 тыс.рублей и непроизведенные активы – 15 961,0 тыс.рублей).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ьные запасы на конец отчетного периода составили в сумме 77,9 тыс.рублей (на начало года – 46,2 тыс.рублей).</w:t>
      </w:r>
    </w:p>
    <w:p>
      <w:pPr>
        <w:pStyle w:val="Normal"/>
        <w:spacing w:lineRule="auto" w:line="240" w:before="0" w:after="0"/>
        <w:ind w:right="-64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формация о движении нефинансовых активов отражена в текстовой части Пояснительной записк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(ф.№0503169) составлены раздельно по дебиторской и по кредиторской задолженност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01 января 2021 года дебиторская задолженность числится по счетам 206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выданным авансам</w:t>
      </w:r>
      <w:r>
        <w:rPr>
          <w:rFonts w:cs="Times New Roman" w:ascii="Times New Roman" w:hAnsi="Times New Roman"/>
          <w:sz w:val="26"/>
          <w:szCs w:val="26"/>
        </w:rPr>
        <w:t xml:space="preserve">» в общей сумме 14,2 тыс.рублей (в том числе по счетам 206.21 «Расчеты по услугам связи» - 2,6 тыс.рублей,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23 «Расчеты по авансам по коммунальным услугам» - 9,5 тыс.рублей и 206.34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четы по авансам по приобретению материальных запасов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»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,1 тыс.рублей</w:t>
      </w:r>
      <w:r>
        <w:rPr>
          <w:rFonts w:cs="Times New Roman" w:ascii="Times New Roman" w:hAnsi="Times New Roman"/>
          <w:sz w:val="26"/>
          <w:szCs w:val="26"/>
        </w:rPr>
        <w:t>) и 303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платежам в бюджеты» в общей сумме 8,7 тыс.рублей</w:t>
      </w:r>
      <w:r>
        <w:rPr>
          <w:rFonts w:cs="Times New Roman" w:ascii="Times New Roman" w:hAnsi="Times New Roman"/>
          <w:sz w:val="26"/>
          <w:szCs w:val="26"/>
        </w:rPr>
        <w:t xml:space="preserve">» (в том числе по счетам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чим платежам в бюджет» - </w:t>
      </w:r>
      <w:r>
        <w:rPr>
          <w:rStyle w:val="Blk"/>
          <w:rFonts w:cs="Times New Roman" w:ascii="Times New Roman" w:hAnsi="Times New Roman"/>
          <w:sz w:val="26"/>
          <w:szCs w:val="26"/>
        </w:rPr>
        <w:t>7,3 тыс.рублей и 303.1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» - 1,4 тыс.рубле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биторская задолженность на отчетную дату по сравнению с задолженностью, числящейся на 01.01.2020 года (28,6 тыс.рублей) уменьшилась на 5,7 тыс.рублей или на 19,9%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 отчетным данным кредиторской задолженности на 01.01.2021 года не числ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В части кредиторской задолженности в форме № 0503169  отражены резервы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оящую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учреждения</w:t>
      </w:r>
      <w:r>
        <w:rPr>
          <w:rFonts w:cs="Times New Roman" w:ascii="Times New Roman" w:hAnsi="Times New Roman"/>
          <w:sz w:val="26"/>
          <w:szCs w:val="26"/>
        </w:rPr>
        <w:t>) по счету 401.60 «Резервы предстоящих расходов» в сумме 105,8 тыс.руб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 части отражения в бухгалтерской отчетности дебиторской и кредиторской задолженностей данные баланса ф.0503130 соответствуют показателям, отраженным в ф.0503169 «Сведения по дебиторской и кредиторской задолженности»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Просроченной (нереальной к взысканию) задолженности не имеется. </w:t>
      </w:r>
    </w:p>
    <w:p>
      <w:pPr>
        <w:pStyle w:val="S1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shd w:fill="FFFFFF" w:val="clear"/>
        </w:rPr>
        <w:t xml:space="preserve">По данным Сведений о вложениях в объекты недвижимого имущества, объектах незавершенного строительства (ф.0503190) за 2020 год по состоянию на 1 января 2021 года числится объект законченного строительства, введенный в эксплуатацию, но не прошедший государственную регистрацию «Купельня на роднике в д.Асаново Комсомольского района» в сумме 564,55 тыс.рублей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20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>Предложения (рекомендации)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Администрации сельского поселения, как главному распорядителю бюджетных средств (главному администратору доходов) бюджета сельского поселения принять меры по усилению контроля за поступлением в бюджет неналоговых доходов от </w:t>
      </w:r>
      <w:r>
        <w:rPr>
          <w:bCs/>
          <w:color w:val="000000"/>
          <w:sz w:val="26"/>
          <w:szCs w:val="26"/>
        </w:rPr>
        <w:t>использования имущества, находящегося в муниципальной собственности (арендные платежи) и о</w:t>
      </w:r>
      <w:r>
        <w:rPr>
          <w:sz w:val="26"/>
          <w:szCs w:val="26"/>
        </w:rPr>
        <w:t>рганизации внутреннего финансового контроля, в том числе направленного на снижение дебиторской (кредиторской) задолженности.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инять меры по государственной регистрации объекта </w:t>
      </w:r>
      <w:r>
        <w:rPr>
          <w:sz w:val="26"/>
          <w:szCs w:val="26"/>
          <w:shd w:fill="FFFFFF" w:val="clear"/>
        </w:rPr>
        <w:t>«Купельня на роднике в д.Асаново Комсомольского района»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  <w:shd w:fill="FFFFFF" w:val="clear"/>
        </w:rPr>
        <w:t>3</w:t>
      </w:r>
      <w:r>
        <w:rPr>
          <w:sz w:val="26"/>
          <w:szCs w:val="26"/>
        </w:rPr>
        <w:t>. Провести работу по оценке реализации муниципальных программ сельского поселения за 2020 год и по результатам предоставить информацию в контрольно-счетный орган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Направить заключение контрольно-счетного органа Комсомольского района на отчет об исполнении бюджета Асановского сельского поселения Комсомольского района за 2020 год в Собрание депутатов Асановского сельского поселения Комсомольского района и в администрацию Асановского сельского поселения Комсомольского райо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 соответствии с Положением о регулировании бюджетных правоотношений в Асановском сельском поселении Комсомольского района отчет об исполнении  бюджета сельского поселения  за 2020 год может быть рассмотрен и утвержден  Собранием депутатов Асановского сельского поселения Комсомольского района  в установленном  закон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5:00Z</dcterms:created>
  <dc:creator>kso1</dc:creator>
  <dc:description/>
  <cp:keywords/>
  <dc:language>en-US</dc:language>
  <cp:lastModifiedBy>RePack by SPecialiST</cp:lastModifiedBy>
  <cp:lastPrinted>2021-04-29T09:56:00Z</cp:lastPrinted>
  <dcterms:modified xsi:type="dcterms:W3CDTF">2021-05-17T11:35:00Z</dcterms:modified>
  <cp:revision>660</cp:revision>
  <dc:subject/>
  <dc:title>ЧАВАШ РЕСПУБЛИКИН</dc:title>
</cp:coreProperties>
</file>