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ПО НАДЗОРУ В СФЕРЕ ЗАЩИТЫ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БЛАГОПОЛУЧИЯ ЧЕЛОВЕКА ПО ЧУВАШСКОЙ РЕСПУБЛИКЕ - ЧУВАШ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й отдел Управления Федеральной службы по надзору в сфере защиты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ей и благополучия человека по Чувашской Республике - Чувашии в Батыре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88950</wp:posOffset>
                </wp:positionV>
                <wp:extent cx="6014085" cy="467995"/>
                <wp:effectExtent l="5715" t="5715" r="27305" b="1252855"/>
                <wp:wrapTopAndBottom/>
                <wp:docPr id="1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  <w:t>О САНИТАРНО-ЭПИДЕМИОЛОГИЧЕСКОЙ ОБСТАНОВ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  <w:t>В КОМСОМОЛЬСКОМ РАЙОНЕ З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rial Unicode MS" w:cs="Times New Roman"/>
                                <w:color w:val="auto"/>
                                <w:lang w:val="en-US" w:bidi="ar-SA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fillcolor="white" stroked="t" o:allowincell="f" style="position:absolute;margin-left:12.45pt;margin-top:38.5pt;width:473.5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Arial Unicode MS" w:cs="Times New Roman"/>
                          <w:color w:val="auto"/>
                          <w:lang w:val="en-US" w:bidi="ar-SA"/>
                        </w:rPr>
                        <w:t>О САНИТАРНО-ЭПИДЕМИОЛОГИЧЕСКОЙ ОБСТАНОВ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Arial Unicode MS" w:cs="Times New Roman"/>
                          <w:color w:val="auto"/>
                          <w:lang w:val="en-US" w:bidi="ar-SA"/>
                        </w:rPr>
                        <w:t>В КОМСОМОЛЬСКОМ РАЙОНЕ З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rial Unicode MS" w:cs="Times New Roman"/>
                          <w:color w:val="auto"/>
                          <w:lang w:val="en-US" w:bidi="ar-SA"/>
                        </w:rPr>
                        <w:t xml:space="preserve">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08685</wp:posOffset>
                </wp:positionV>
                <wp:extent cx="5931535" cy="710565"/>
                <wp:effectExtent l="25400" t="5715" r="46990" b="27305"/>
                <wp:wrapTopAndBottom/>
                <wp:docPr id="2" name="Лента лицом ввер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360" cy="710640"/>
                        </a:xfrm>
                        <a:custGeom>
                          <a:avLst/>
                          <a:gdLst>
                            <a:gd name="textAreaLeft" fmla="*/ 420120 w 3362760"/>
                            <a:gd name="textAreaRight" fmla="*/ 2942640 w 3362760"/>
                            <a:gd name="textAreaTop" fmla="*/ -360 h 402840"/>
                            <a:gd name="textAreaBottom" fmla="*/ 342360 h 4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360"/>
                              </a:moveTo>
                              <a:lnTo>
                                <a:pt x="5400" y="20790"/>
                              </a:lnTo>
                              <a:cubicBezTo>
                                <a:pt x="5400" y="2119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420"/>
                              </a:lnTo>
                              <a:lnTo>
                                <a:pt x="0" y="3240"/>
                              </a:lnTo>
                              <a:lnTo>
                                <a:pt x="2700" y="3240"/>
                              </a:lnTo>
                              <a:lnTo>
                                <a:pt x="2700" y="810"/>
                              </a:lnTo>
                              <a:cubicBezTo>
                                <a:pt x="2700" y="40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05"/>
                                <a:pt x="18900" y="810"/>
                              </a:cubicBezTo>
                              <a:lnTo>
                                <a:pt x="18900" y="3240"/>
                              </a:lnTo>
                              <a:lnTo>
                                <a:pt x="21600" y="3240"/>
                              </a:lnTo>
                              <a:lnTo>
                                <a:pt x="18850" y="1242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95"/>
                                <a:pt x="16200" y="20790"/>
                              </a:cubicBezTo>
                              <a:lnTo>
                                <a:pt x="16200" y="1836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360"/>
                              </a:moveTo>
                              <a:lnTo>
                                <a:pt x="5400" y="20790"/>
                              </a:lnTo>
                              <a:cubicBezTo>
                                <a:pt x="5400" y="20385"/>
                                <a:pt x="4980" y="19980"/>
                                <a:pt x="4560" y="19980"/>
                              </a:cubicBezTo>
                              <a:lnTo>
                                <a:pt x="3540" y="19980"/>
                              </a:lnTo>
                              <a:cubicBezTo>
                                <a:pt x="3120" y="19980"/>
                                <a:pt x="2700" y="19575"/>
                                <a:pt x="2700" y="19170"/>
                              </a:cubicBezTo>
                              <a:cubicBezTo>
                                <a:pt x="2700" y="18765"/>
                                <a:pt x="3120" y="18360"/>
                                <a:pt x="3540" y="183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360"/>
                              </a:moveTo>
                              <a:lnTo>
                                <a:pt x="16200" y="20790"/>
                              </a:lnTo>
                              <a:cubicBezTo>
                                <a:pt x="16200" y="20385"/>
                                <a:pt x="16620" y="19980"/>
                                <a:pt x="17040" y="19980"/>
                              </a:cubicBezTo>
                              <a:lnTo>
                                <a:pt x="18060" y="19980"/>
                              </a:lnTo>
                              <a:cubicBezTo>
                                <a:pt x="18480" y="19980"/>
                                <a:pt x="18900" y="19575"/>
                                <a:pt x="18900" y="19170"/>
                              </a:cubicBezTo>
                              <a:cubicBezTo>
                                <a:pt x="18900" y="18765"/>
                                <a:pt x="18480" y="18360"/>
                                <a:pt x="18060" y="183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170"/>
                              </a:moveTo>
                              <a:lnTo>
                                <a:pt x="2700" y="3240"/>
                              </a:lnTo>
                            </a:path>
                            <a:path fill="darkenLess" w="21600" h="21600">
                              <a:moveTo>
                                <a:pt x="18900" y="19170"/>
                              </a:moveTo>
                              <a:lnTo>
                                <a:pt x="18900" y="324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60" w:lineRule="auto" w:line="240"/>
                              <w:ind w:left="432" w:hanging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Информационный бюллетень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Январь 2021 го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2" fillcolor="#f8f8f8" stroked="t" o:allowincell="f" style="position:absolute;margin-left:0.8pt;margin-top:71.55pt;width:467pt;height:55.9pt;flip:y;mso-wrap-style:square;v-text-anchor:top" type="_x0000_t54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0" w:after="60" w:lineRule="auto" w:line="240"/>
                        <w:ind w:left="432" w:hanging="43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Информационный бюллетень №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Январь 2021 года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ПИДЕМИОЛОГИЧЕСКАЯ ОБСТАНОВКА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 2020 год среди населения Комсомольского района зарегистрировано 2294 случая (9478,6 на 100 тысяч населения) инфекционных и паразитарных заболеваний по 21  нозологической форме, в сравнении с 2019 годом число зарегистрированных случаев выше на 75,2%,  средне многолетнего уровня – на 64,3%.   Из общего числа заболевших 19,2% составили дети до 17 лет.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равнении с показателями  2019 г.  в Комсомольском районе  заболеваемость была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иже по: сальмонеллезам, острым кишечным инфекциям неустановленной и установленной этиологии,  хроническому вирусному гепатиту С, хроническому вирусному гепатиту В, ветряной оспе, укусам животными, укусам клещами, туберкулезу активной формы, гриппу, микроспории, лямблиозу, энтеробиозу;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ше по: </w:t>
      </w:r>
      <w:r>
        <w:rPr>
          <w:rFonts w:cs="Times New Roman" w:ascii="Times New Roman" w:hAnsi="Times New Roman"/>
          <w:sz w:val="26"/>
          <w:szCs w:val="26"/>
        </w:rPr>
        <w:t xml:space="preserve">острым вирусным респираторным инфекциям (ОРВИ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невмонии внебольничной, чесотке, гонококковой инфекции.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регистрированы по  1 случаю заболеваемости менингококковой инфекцией, болезнью Лайм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 заболеваемости превысил среднемноголетний уровень (СМУ) по норовирусной инфекции, менингококковой инфекции, болезни Лайма, ОРЗ, гриппу,  пневмонии внебольнич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болеваемость населения острыми кишечными инфекциями неустановленной  этиологии составила 124,0 на 100 тыс. населения,  в  сравнении с 2019 г. была ниже на 59,7% (в  2019 г. –207,6 на  100 тыс. населе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 заболеваемости  острыми кишечными инфекциями с установленными возбудителями за 2020 г. составил 37,19 на 100 тысяч населения, ниже показателя  аналогичного периода 2019 г. на 51,9% (в 2019 г. –77,34), из них в 55,6% случаях вызваны  ротавирусами,  в 44,4% - вирусом Норвол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болеваемость ОКИ в основном зарегистрирована  на территориях Комсомольского (с.Комсомольское -16 сл.), Урмаевского (с.Урмаево - 8 сл., д.Токаево-6), Асановского  (д.Асаново-1 сл.), Александровского (с.Луцкое-1 сл.), Кайнлыкского (д..Починок Быбыть-1 сл., д.Полевое Шептахово-2сл.), Новочелны - Сюрбеевского (д.Старочелны.Сюрбеево-2 сл.),Шераутского (д.Ендоба - 1сл.), Полевосундырского (д.Новое Изамбаево-1сл.), Альбусь - Сюрбеевского (д. Старые Мураты-1 сл.)  сельских посел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 2020 г.  зарегистрировано 2  случая сальмонеллеза, показатель заболеваемости составил 8,26 на 100 тыс. населения, что в 5,9 раза ниже показателя 2019 г. (в  2019 г. -48,85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ь заболеваемости хроническими вирусными гепатитами составил 20,66 на 100 тыс. населения, в т.ч. хроническим вирусным гепатитом В – 8,26 на 100 тыс. населения, хроническим вирусным гепатитом С – 12,40 на 100 тыс. населения. Заболеваемость хроническим вирусным гепатитом С по сравнению с 2019 г. была ниже в на 39,1 % (в 2019 г.-20,35), хроническим вирусным гепатитом В – на 49,3 % (в 2019 г. – 16,28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 2020 г. в группе социально - обусловленных инфекций отмечен рост заболеваемости населения гонококковой инфекцией и чесоткой. Показатель заболеваемости гонококковой инфекцией составил 12,40 на 100 тыс. населения (в 2019 г.-4,07),  чесоткой  - 8,26 на 100 тыс. населения (в 2019 г.- не зарегистрировано). Заболеваемость микроспорией (41,32 на 100 тыс. населения) ниже уровня 2019 г. на  21,9% (в 2019 г. – 52,92)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ь заболеваемости менингококковой инфекцией составил 4,13 на 100 тыс. населения (в 2019 г.- не зарегистрировано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регистрирован 1 случай заболеваемости болезнью Лайма, показатель заболеваемости составил 4,13 на 100 тыс. населения (в 2019 г.- не зарегистрировано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. количество обратившихся за медицинской помощью от   укусов, царапин и ослюнений  в сравнении с 2019 г. снизилось   на 33,6%. Показатель заболеваемости  составил 148,7 на 100 тысяч населения (36 случаев), в 2019 г. –223,9 на 100 тыс. населения. Укусы животными зарегистрированы на территориях Комсомольского ( с.Комсомольское-10 сл., д.Малые Кошелеи-3 сл., д.Дубовка-1 сл.), Чичканского (с.Чичканы-1 сл.), Альбусь -Сюрбеевского (д.Полевые Яуши-1 сл.), Кайнлыкского (д.Починок Быбыть-1 сл., д.Кайнлык-1 сл.), Новочелны - Сюрбеевского (с.Новочелны – Сюрбеево - 1 сл.), Шераутского (с.Шерауты-1 сл.), Тугаевского (д.Старые Высли-1 сл.), Сюрбей - Токаевского (д. Подлесные Чурачики-1 сл.) Полевосундырского (д.Полевые Инели-1 сл.) сельских   посел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группы паразитарных заболеваний за 2020 г. зарегистрировано 22   случая лямблиоза (90,90 на 100 тыс. населения), 9 случаев энтеробиоза (37,19 на 100 тыс. населения), 1 случай аскаридоза (4,13 на 100 тыс. населения). В сравнении  с  2019 г. заболеваемость лямблиозом была ниже в 1,07 раза (за  2019 г. – 97,69 на 100 тыс. населения),  энтеробиозом – 2,19 раза  (за 2019 г. –81,41 на 100 тыс. населения), аскаридозом – в 1,97 раза (за 2019 г.  – 8,14 на 100 тыс. населен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казатель заболеваемости ОРВИ составил 7363,0 на 100 тыс. населения, что превысил уровень 2019 г.  в 1,89 раза (в 2019 г.- 7363,0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болеваемость гриппом составила 28,92 на 100 тыс. населения, что на 11,2% ниже соответствующего периода (в 2019 г. - 8 сл., показатель- 32,56).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 2020 г. зарегистрирован 351 случай внебольничной пневмонии, показатель заболеваемости составил 1450,3 на 100 тыс. населения, что  выше  уровня  2019 г. в 4,88 раза (за 2019 г.-336,3), из них 123 случая  вызваны вирусами,  49 случаев - бактериальными возбу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  2020 г. в районе зарегистрировано 463 случая новой коронавирусной инфекции, показатель заболеваемости составил  1912,2 на 100 тыс. населения. </w:t>
      </w:r>
      <w:r>
        <w:rPr>
          <w:rFonts w:cs="Times New Roman" w:ascii="Times New Roman" w:hAnsi="Times New Roman"/>
          <w:sz w:val="26"/>
          <w:szCs w:val="26"/>
        </w:rPr>
        <w:t>Наиболее высокие показатели отмечены на территориях Комсомольского  (178 сл.),  Урмаевского (80 сл.), Александровского (33 сл.), Шераутского (31 сл.),  Тугаевского (29 сл.),  Полевосундырского (23 сл.), Новочелны - Сюрбеевского (22 сл.)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>арегистрирована групповая заболеваемость новой короновирусной инфекцией среди сотрудников БУ «Комсомольская ЦРБ» Минздрава Чувашии, ООО «Кооператор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54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6"/>
          <w:szCs w:val="26"/>
        </w:rPr>
        <w:t xml:space="preserve">ВЫПОЛНЕНИЕ ПЛАНА ПРОФИЛАКТИЧЕСКИХ ПРИВИВ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омсомольскому  району за 2020 г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701"/>
        <w:gridCol w:w="1843"/>
      </w:tblGrid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864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. приви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против коклюша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864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вки против дифте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дет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акцинация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1 –ая ре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 ре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ья ре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против столбня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,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зросл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зрос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ки против полиомиели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1 –ая ре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 ре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ья ре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ивки против кори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,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чищающей имму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ям в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ки против эпидемического пароти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ки против краснух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 в 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  против краснух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ки против вирусного гепати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,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ч. детей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от 18до 5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ки против туберкулез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ки против пневмококковой инфекции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1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зросл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 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 гемофильной инфекции вакцинация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кцин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менингококковой инфекции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 гриппа 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9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реда об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чество и безопасность питьевого и хозяйственно -  бытового водоснаб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2020 год из источников централизованного водоснабжения   по санитарно - химическим показателям исследовано 7 проб воды,  из них 1 проба не соответствовала гигиеническим нормативам – по содержанию бария и лития  (ООО «Коммунальный сервис») (2019 г. - 4 пробы из 15). На микробиологические показатели   исследовано 7 проб воды, все исследованные пробы соответствовали гигиеническим нормативам (в   2019 г. -9 проб/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з  водопроводной сети на санитарно - химические показатели исследованы 23 пробы воды, из них 6 проб  (26,1%) не соответствовали гигиеническим нормативам по содержанию сухого остатка, бария, лития (ООО «Коммунальный сервис»-  по содержания бария и лития, МАОУ «Полевояушская ООШ», МБДОУ детский сад «Лейсан», БУ «Комсомольская ЦРБ» Минздрава Чувашии - по сухому остатку (в   2019 г. -16 проб/2). По микробиологическим показателям исследовано 59 проб воды, все исследованные пробы  соответствовали гигиеническим нормативам (в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9 г– 88 проб/0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0 г. из источников нецентрализованного водоснабжения по санитарно-химическим показателям не соответствовали гигиеническим нормативам 2 пробы воды из  5 исследованных проб – по содержанию сухого остатка, нитратов (Полевосундырский ФАП БУ «Комсомольская ЦРБ» Минздрава Чувашии - по сухому остатку,  Комсомольское  сельское поселение - по нитратам)  (в 2019 г. - 1 проба из 4). По микробиологическим показателям исследовано 15 проб воды, исследованные пробы соответствовали гигиеническим нормативам (в  2019 г. – 35 проб/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нитарное состояние почвы</w:t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2020 г. исследованы 4 пробы почвы по санитарно-химическим (за  2019 г. – 4), 4 – по микробиологическим (за 2019 г. – 5) и 16 – по паразитологическим (за 2019 г. – 28 проб/1) показателям, исследованные пробы соответствовали гигиеническим норматива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чество и безопасность пищев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 2020 год  на микробиологические показатели  исследованы 173 пробы пищевых продуктов и продовольственного сырья, все пробы соответствовали гигиеническим нормативам (в 2019 г. –286 проб/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санитарно - химические показатели исследованы 23 пробы пищевых продуктов и продовольственного сырья, все пробы соответствовали гигиеническим нормативам (в   2019 г.- 113 проб/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физико-химические показатели исследовано 27 проб пищевых продуктов и продовольственного сырья, из них 2 пробы не соответствовали гигиеническим нормативам - по идентификации сырьевого состава мясной продукции (ИП Багаутдинов И.М.) (в  2019г. - 75 проб/0). </w:t>
      </w:r>
    </w:p>
    <w:p>
      <w:pPr>
        <w:pStyle w:val="Heading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 паразитологические показатели исследовано 8 проб </w:t>
      </w:r>
      <w:r>
        <w:rPr>
          <w:b w:val="false"/>
          <w:bCs w:val="false"/>
          <w:lang w:eastAsia="ru-RU"/>
        </w:rPr>
        <w:t xml:space="preserve">пищевых продуктов и продовольственного сырья, все пробы соответствовали гигиеническим нормативам (в  2019 г. - </w:t>
      </w:r>
      <w:r>
        <w:rPr>
          <w:b w:val="false"/>
          <w:bCs w:val="false"/>
          <w:lang w:val="ru-RU" w:eastAsia="ru-RU"/>
        </w:rPr>
        <w:t>43</w:t>
      </w:r>
      <w:r>
        <w:rPr>
          <w:b w:val="false"/>
          <w:bCs w:val="false"/>
          <w:lang w:eastAsia="ru-RU"/>
        </w:rPr>
        <w:t xml:space="preserve"> пробы/0).</w:t>
      </w:r>
    </w:p>
    <w:p>
      <w:pPr>
        <w:pStyle w:val="Subtitl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rPr/>
      </w:pPr>
      <w:r>
        <w:rPr/>
        <w:t>Санитарно-гигиеническое состояние учрежд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детей и подрост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</w:tabs>
        <w:ind w:right="76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За </w:t>
      </w:r>
      <w:r>
        <w:rPr>
          <w:b w:val="false"/>
          <w:bCs w:val="false"/>
          <w:lang w:val="ru-RU"/>
        </w:rPr>
        <w:t xml:space="preserve">2020 год </w:t>
      </w:r>
      <w:r>
        <w:rPr>
          <w:rFonts w:eastAsia="Calibri"/>
          <w:b w:val="false"/>
        </w:rPr>
        <w:t xml:space="preserve">в организациях для детей и подростков на микробиологические показатели </w:t>
      </w:r>
      <w:r>
        <w:rPr>
          <w:b w:val="false"/>
          <w:bCs w:val="false"/>
        </w:rPr>
        <w:t>из разводящей сети</w:t>
      </w:r>
      <w:r>
        <w:rPr>
          <w:b w:val="false"/>
          <w:bCs w:val="false"/>
          <w:lang w:val="ru-RU"/>
        </w:rPr>
        <w:t xml:space="preserve"> и из </w:t>
      </w:r>
      <w:r>
        <w:rPr>
          <w:b w:val="false"/>
          <w:bCs w:val="false"/>
        </w:rPr>
        <w:t xml:space="preserve"> источников нецентрализованного водоснабжения исследовано </w:t>
      </w:r>
      <w:r>
        <w:rPr>
          <w:b w:val="false"/>
          <w:bCs w:val="false"/>
          <w:lang w:val="ru-RU"/>
        </w:rPr>
        <w:t>27</w:t>
      </w:r>
      <w:r>
        <w:rPr>
          <w:b w:val="false"/>
          <w:bCs w:val="false"/>
        </w:rPr>
        <w:t xml:space="preserve"> проб воды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</w:rPr>
        <w:t xml:space="preserve"> 2019 г.- </w:t>
      </w:r>
      <w:r>
        <w:rPr>
          <w:b w:val="false"/>
          <w:bCs w:val="false"/>
          <w:lang w:val="ru-RU"/>
        </w:rPr>
        <w:t>30 проб/0</w:t>
      </w:r>
      <w:r>
        <w:rPr>
          <w:b w:val="false"/>
          <w:bCs w:val="false"/>
        </w:rPr>
        <w:t>).</w:t>
      </w:r>
    </w:p>
    <w:p>
      <w:pPr>
        <w:pStyle w:val="Heading"/>
        <w:tabs>
          <w:tab w:val="clear" w:pos="708"/>
          <w:tab w:val="left" w:pos="720" w:leader="none"/>
        </w:tabs>
        <w:ind w:right="76" w:firstLine="709"/>
        <w:jc w:val="both"/>
        <w:rPr>
          <w:bCs w:val="false"/>
        </w:rPr>
      </w:pPr>
      <w:r>
        <w:rPr>
          <w:b w:val="false"/>
          <w:bCs w:val="false"/>
          <w:lang w:val="ru-RU"/>
        </w:rPr>
        <w:t>Н</w:t>
      </w:r>
      <w:r>
        <w:rPr>
          <w:b w:val="false"/>
          <w:bCs w:val="false"/>
        </w:rPr>
        <w:t>а санитарно - химические показатели исследован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проб продовольственного сырья и пищевых продуктов (в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2019 г. - 3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проб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/0),  на  </w:t>
      </w:r>
      <w:r>
        <w:rPr>
          <w:b w:val="false"/>
          <w:bCs w:val="false"/>
          <w:lang w:eastAsia="ru-RU"/>
        </w:rPr>
        <w:t xml:space="preserve">калорийность - </w:t>
      </w:r>
      <w:r>
        <w:rPr>
          <w:b w:val="false"/>
          <w:bCs w:val="false"/>
          <w:lang w:val="ru-RU" w:eastAsia="ru-RU"/>
        </w:rPr>
        <w:t>14</w:t>
      </w:r>
      <w:r>
        <w:rPr>
          <w:b w:val="false"/>
          <w:bCs w:val="false"/>
          <w:lang w:eastAsia="ru-RU"/>
        </w:rPr>
        <w:t xml:space="preserve"> проб (</w:t>
      </w:r>
      <w:r>
        <w:rPr>
          <w:b w:val="false"/>
          <w:bCs w:val="false"/>
          <w:lang w:val="ru-RU" w:eastAsia="ru-RU"/>
        </w:rPr>
        <w:t xml:space="preserve">в </w:t>
      </w:r>
      <w:r>
        <w:rPr>
          <w:b w:val="false"/>
          <w:bCs w:val="false"/>
          <w:lang w:eastAsia="ru-RU"/>
        </w:rPr>
        <w:t xml:space="preserve"> 2019г. - 29 проб/0), на содержание витамина С в 3-ем блюде - </w:t>
      </w:r>
      <w:r>
        <w:rPr>
          <w:b w:val="false"/>
          <w:bCs w:val="false"/>
          <w:lang w:val="ru-RU" w:eastAsia="ru-RU"/>
        </w:rPr>
        <w:t>4</w:t>
      </w:r>
      <w:r>
        <w:rPr>
          <w:b w:val="false"/>
          <w:bCs w:val="false"/>
          <w:lang w:eastAsia="ru-RU"/>
        </w:rPr>
        <w:t xml:space="preserve"> проб</w:t>
      </w:r>
      <w:r>
        <w:rPr>
          <w:b w:val="false"/>
          <w:bCs w:val="false"/>
          <w:lang w:val="ru-RU" w:eastAsia="ru-RU"/>
        </w:rPr>
        <w:t>ы</w:t>
      </w:r>
      <w:r>
        <w:rPr>
          <w:b w:val="false"/>
          <w:bCs w:val="false"/>
          <w:lang w:eastAsia="ru-RU"/>
        </w:rPr>
        <w:t xml:space="preserve"> (</w:t>
      </w:r>
      <w:r>
        <w:rPr>
          <w:b w:val="false"/>
          <w:bCs w:val="false"/>
          <w:lang w:val="ru-RU" w:eastAsia="ru-RU"/>
        </w:rPr>
        <w:t>в</w:t>
      </w:r>
      <w:r>
        <w:rPr>
          <w:b w:val="false"/>
          <w:bCs w:val="false"/>
          <w:lang w:eastAsia="ru-RU"/>
        </w:rPr>
        <w:t xml:space="preserve">  2019 г.- </w:t>
      </w:r>
      <w:r>
        <w:rPr>
          <w:b w:val="false"/>
          <w:bCs w:val="false"/>
          <w:lang w:val="ru-RU" w:eastAsia="ru-RU"/>
        </w:rPr>
        <w:t>2</w:t>
      </w:r>
      <w:r>
        <w:rPr>
          <w:b w:val="false"/>
          <w:bCs w:val="false"/>
          <w:lang w:eastAsia="ru-RU"/>
        </w:rPr>
        <w:t>/0), на полноту термической обработки -1 проба готового блюда</w:t>
      </w:r>
      <w:r>
        <w:rPr>
          <w:b w:val="false"/>
          <w:bCs w:val="false"/>
          <w:lang w:val="ru-RU" w:eastAsia="ru-RU"/>
        </w:rPr>
        <w:t xml:space="preserve"> (в 2019 г.- 2 пробы/0)</w:t>
      </w:r>
      <w:r>
        <w:rPr>
          <w:b w:val="false"/>
          <w:bCs w:val="false"/>
          <w:lang w:eastAsia="ru-RU"/>
        </w:rPr>
        <w:t xml:space="preserve">, исследованные пробы соответствовали гигиеническим нормативам. </w:t>
      </w:r>
      <w:r>
        <w:rPr>
          <w:b w:val="false"/>
          <w:bCs w:val="false"/>
        </w:rPr>
        <w:t xml:space="preserve">По микробиологическим  показателям исследованы </w:t>
      </w:r>
      <w:r>
        <w:rPr>
          <w:b w:val="false"/>
          <w:bCs w:val="false"/>
          <w:lang w:val="ru-RU"/>
        </w:rPr>
        <w:t>6</w:t>
      </w:r>
      <w:r>
        <w:rPr>
          <w:b w:val="false"/>
          <w:bCs w:val="false"/>
        </w:rPr>
        <w:t xml:space="preserve">3 пробы готового блюда и 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пробы пищевого продукта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из них 1 проба не </w:t>
      </w:r>
      <w:r>
        <w:rPr>
          <w:b w:val="false"/>
          <w:bCs w:val="false"/>
        </w:rPr>
        <w:t>соответствовал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 xml:space="preserve"> гигиеническим нормативам</w:t>
      </w:r>
      <w:r>
        <w:rPr>
          <w:b w:val="false"/>
          <w:bCs w:val="false"/>
          <w:lang w:val="ru-RU"/>
        </w:rPr>
        <w:t xml:space="preserve"> – готовое блюдо (МБОУ «Починокинельская СОШ»)  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</w:rPr>
        <w:t xml:space="preserve"> 2019 г.- 4</w:t>
      </w:r>
      <w:r>
        <w:rPr>
          <w:b w:val="false"/>
          <w:bCs w:val="false"/>
          <w:lang w:val="ru-RU"/>
        </w:rPr>
        <w:t>2 пробы/0</w:t>
      </w:r>
      <w:r>
        <w:rPr>
          <w:b w:val="false"/>
          <w:bCs w:val="false"/>
        </w:rPr>
        <w:t xml:space="preserve"> и 10 проб </w:t>
      </w:r>
      <w:r>
        <w:rPr>
          <w:b w:val="false"/>
          <w:bCs w:val="false"/>
          <w:lang w:val="ru-RU"/>
        </w:rPr>
        <w:t xml:space="preserve">/0 </w:t>
      </w:r>
      <w:r>
        <w:rPr>
          <w:b w:val="false"/>
          <w:bCs w:val="false"/>
        </w:rPr>
        <w:t xml:space="preserve">соответственно). Исследовано  смывов на </w:t>
      </w:r>
      <w:r>
        <w:rPr>
          <w:b w:val="false"/>
          <w:bCs w:val="false"/>
          <w:lang w:val="ru-RU"/>
        </w:rPr>
        <w:t xml:space="preserve">микробиологические и паразитологические показатели 260 </w:t>
      </w:r>
      <w:r>
        <w:rPr>
          <w:b w:val="false"/>
          <w:bCs w:val="false"/>
        </w:rPr>
        <w:t xml:space="preserve">проб,  </w:t>
      </w:r>
      <w:r>
        <w:rPr>
          <w:b w:val="false"/>
          <w:bCs w:val="false"/>
          <w:lang w:val="ru-RU"/>
        </w:rPr>
        <w:t>из них 1 проба не</w:t>
      </w:r>
      <w:r>
        <w:rPr>
          <w:b w:val="false"/>
        </w:rPr>
        <w:t xml:space="preserve"> соответствовал</w:t>
      </w:r>
      <w:r>
        <w:rPr>
          <w:b w:val="false"/>
          <w:lang w:val="ru-RU"/>
        </w:rPr>
        <w:t>а</w:t>
      </w:r>
      <w:r>
        <w:rPr>
          <w:b w:val="false"/>
        </w:rPr>
        <w:t xml:space="preserve"> гигиеническим нормативам</w:t>
      </w:r>
      <w:r>
        <w:rPr/>
        <w:t xml:space="preserve">  </w:t>
      </w:r>
      <w:r>
        <w:rPr>
          <w:b w:val="false"/>
          <w:bCs w:val="false"/>
          <w:lang w:val="ru-RU"/>
        </w:rPr>
        <w:t>( в 2019 г.- 170  проб/0).</w:t>
      </w:r>
      <w:r>
        <w:rPr>
          <w:b w:val="false"/>
          <w:bCs w:val="false"/>
        </w:rPr>
        <w:t xml:space="preserve">   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hadow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анитарно – гигиеническое состояние медицинских организаций</w:t>
      </w:r>
      <w:r>
        <w:rPr>
          <w:rFonts w:eastAsia="Times New Roman" w:cs="Times New Roman" w:ascii="Times New Roman" w:hAnsi="Times New Roman"/>
          <w:shadow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tLeast" w:line="100" w:before="0" w:after="0"/>
        <w:ind w:right="-1" w:firstLine="720"/>
        <w:jc w:val="both"/>
        <w:rPr>
          <w:rFonts w:ascii="Times New Roman" w:hAnsi="Times New Roman" w:eastAsia="Calibri" w:cs="Times New Roman"/>
          <w:shadow/>
          <w:sz w:val="24"/>
          <w:szCs w:val="24"/>
        </w:rPr>
      </w:pPr>
      <w:r>
        <w:rPr>
          <w:rFonts w:eastAsia="Calibri" w:cs="Times New Roman" w:ascii="Times New Roman" w:hAnsi="Times New Roman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 2020 год  в медицинских организациях района    проведено исследований 26 проб воздушной среды на микробиологические показатели (в 2019 г.- 66 проб/0), 155 проб смывов с объектов окружающей среды на микробиологические показатели (в 2019 г.-325 проб/0), материал на стерильность - 27 проб (в 2019 г. -74 пробы/0),  </w:t>
      </w:r>
      <w:r>
        <w:rPr>
          <w:rFonts w:eastAsia="Times New Roman" w:cs="Times New Roman" w:ascii="Times New Roman" w:hAnsi="Times New Roman"/>
          <w:shadow/>
          <w:sz w:val="26"/>
          <w:szCs w:val="26"/>
        </w:rPr>
        <w:t xml:space="preserve">все пробы соответствовали  гигиеническим нормативам. </w:t>
      </w:r>
    </w:p>
    <w:p>
      <w:pPr>
        <w:pStyle w:val="Normal"/>
        <w:keepNext w:val="true"/>
        <w:spacing w:lineRule="atLeast" w:line="100" w:before="0" w:after="0"/>
        <w:ind w:firstLine="851"/>
        <w:rPr>
          <w:rFonts w:ascii="Times New Roman" w:hAnsi="Times New Roman" w:eastAsia="Times New Roman" w:cs="Times New Roman"/>
          <w:shadow/>
          <w:sz w:val="26"/>
          <w:szCs w:val="26"/>
        </w:rPr>
      </w:pPr>
      <w:r>
        <w:rPr>
          <w:rFonts w:eastAsia="Times New Roman" w:cs="Times New Roman" w:ascii="Times New Roman" w:hAnsi="Times New Roman"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tLeast" w:line="100" w:before="0" w:after="0"/>
        <w:ind w:right="-1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оксикологический мониторинг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spacing w:lineRule="atLeast" w:line="100" w:before="0" w:after="0"/>
        <w:ind w:right="-1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данным токсикологического мониторин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 2020 году в районе зарегистрировано  16 случаев острого отравления химической этиологии, и</w:t>
      </w:r>
      <w:r>
        <w:rPr>
          <w:rFonts w:cs="Times New Roman" w:ascii="Times New Roman" w:hAnsi="Times New Roman"/>
          <w:sz w:val="26"/>
          <w:szCs w:val="26"/>
        </w:rPr>
        <w:t>нтенсивный показатель острых отравл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ил 66,1 на 100 тыс. насел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то на 8,3% выш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ответствующего периода 2019 г. (за 2019 г. - 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. - 61,06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уктура отравлений распределена следующим образом: отравление спиртсодержащей продукцией - 6 сл., отравление лекарственным препаратом- 2 сл. отравление прочими видами - 6 с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труктуре острых отравлений на женское население приходится 9 случаев (56,25%), 7 случаев на мужское население (43,75 %)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зраст пострадавших: 7-14 лет-1, 30 -39 лет -1, 40 - 49 лет- 2, 50-59 лет-5, 60-69 лет-5, 80-89 лет-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етальным исходом закончилось  9 случае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   2019 г.- 7 сл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онно-пропагандист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В 2020 году  специалистами территориального отдела Управления Роспотребнадзора по Чувашской Республике-Чувашии в Батыревском районе  направлены в администрацию Комсомольского района доклад «О состоянии санитарно-эпидемиологического благополучия населения  Комсомольского района в 2019 г.»,  информационный бюллетень «Оценка влияния факторов окружающей среды на здоровье человека», размещены на сайтах администрации района, сельских поселений, районной редакции, образовательных организаций информационных 156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ложения, направленные на улучшение санитарно-эпидемиологической обстановки в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Главе администрации Комсомольского района, главам сельских поселений: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Обеспечить подачу населению питьевой воды, соответствующей нормативным требованиям. 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 Главному врачу БУ «Комсомольская ЦРБ» Минздрава Чувашии Васильеву Н.А.: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овать проведение прививок против коронавирусной инфекции населению по мере поступления вакц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ить полноту лабораторного исследования на вирусы гриппа и ОРВИ материала от больных ОРВИ, пневмониями (в т. ч. при регистрации групповых случаев в организованных коллективах, в первую очередь в детских и социальных учреждениях), качественный сбор биологического материала для лаборатор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3. Обеспечить проведение мониторинга заболеваемости гриппом и острыми респираторными инфекциями, внебольничными пневмониями, новой коронавирусной инфекции, расшифровку этиологии указанных заболеваний с применением методов лаборатор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4. Активизировать работу по информированию населения по вопросам профилактики коронавирусной инфекции,  гриппа, ОРВИ и других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тделу образования администрации Комсомольского района: Министерству образования и молодежной политики Чуваш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 Осуществлять контроль за поддержанием оптимального теплового режима в образовательных учреждениях, проведением дезинфекции и соблюдением режимов проветривания в соответствии с требованиями санитар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 Практиковать приостановление учебного процесса, ограничение проведения массовых культурных и спортивных мероприятий в период высокой заболеваемости гриппом и ОРВИ, внебольничной пневмонии, коронавирусной инфекции в детских организованных 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родолжить работу по ведомственному контролю за организацией горячего питания в образовательных учреждениях, особое внимание уделить организации бесплатного питания учащихся 1-4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уководителям образовательных учреждений района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ддержать необходимый температурный режим в образовательных учреждениях, соблюдать режим проветривания и дезинфекции помещений (влажная уборка с использованием дезинфицирующих средств, кварцевания и др.),  проводить  утренний фильтр в учреждениях в соответствии с требованиями санитарного законодательства.  Проводить вывод кабинетов из учебного процесса, если не выдерживается надлежащий температурный режи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2. Обеспечить образовательные учреж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лном объеме необходимым оборудованием и расходными материалами (термометрами, бактерицидными лампами, дезинфекционными средствами, средствами личной гигиены и индивидуальной защиты)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актиковать приостановление учебного процесса, ограничение проведения массовых культурных и спортивных мероприятий в период высокой заболеваемости гриппом и ОРВИ, внебольничной пневмонии, коронавирусной инфекции в детских организованных коллективах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ителям хозяйствующих субъектов всех форм собственности предприятий, организаций, учреждений независимо от организационно-правовой формы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нять меры по созданию надлежащих условий в зимний период для работающих на открытом воздухе, поддержанию необходимого температурного режима в производственных и офисных помещениях, образовательных, медицинских организациях, жилых домах, на транспорте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5.2. Обеспечить контроль температуры тела работников перед допуском на рабочие места и в течение дня по показаниям.</w:t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6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Руководителям  ООО «Коммунальный сервис», предприятий, учреждений и организац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м сельских поселений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щих (обеспечивающих) холодное водоснабжение и (или) водоотведение: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1. Обеспечить подачу населению питьевой воды, соответствующей нормативным требования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инимать незамедлительные меры по результатам исследований питьевой воды, не соответствующей гигиеническим норматив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оводить в установленные сроки аварийно-восстановительные работы на сетях и сооружениях централизованных систем водоснабжения и канал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Информировать  территориальный отдел Управления Роспотребнадзора по Чувашской Республике - Чувашии в Батыревском районе о возникновении на объектах и сооружениях водоснабжения аварийных ситуаций и о каждом результате лабораторного исследования проб воды, не соответствующем гигиеническим норматива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Организациям, осуществляющим деятельность в сфере производства и оборота пищевой продукци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Соблюдать требования законодательства о санитарно-эпидемиологическом благополучии населения, техническом регулировании для обеспечения безопасности производимой и реализуемой пищевой продукции, в том числе контроль и соблюдение сроков годности, условий хранения, транспортирования и реализации пищевой продук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Организовывать и проводить производственный контроль при изготовлении и обороте пищевой продукции, в том числе по показателям идентификации, свидетельствующим о фальсификации продук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Своевременно принимать меры по изъятию из оборота некачественной пищевой продукц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8. Главному редактору АУ «Редакция Комсомольской  районной газеты «Касал ен» Мининформполитики Чувашии  Ефремовой А.В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рганизовать широкое информирование населения по пропаганде личной и общественной профилактики острых респираторных вирусных инфекций, пневмонии, новой коронавирусной инфекции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19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ый государственный санитарный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атыревскому, Комсомольско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муршинскому, Яльчикскому район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     О.Б. Такма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азвание Знак"/>
    <w:qFormat/>
    <w:rPr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/>
    </w:rPr>
  </w:style>
  <w:style w:type="character" w:styleId="12">
    <w:name w:val="Название Знак1"/>
    <w:qFormat/>
    <w:rPr>
      <w:b/>
      <w:bCs/>
      <w:sz w:val="26"/>
      <w:szCs w:val="26"/>
    </w:rPr>
  </w:style>
  <w:style w:type="character" w:styleId="211">
    <w:name w:val="Основной текст 2 Знак1"/>
    <w:qFormat/>
    <w:rPr>
      <w:rFonts w:ascii="Calibri" w:hAnsi="Calibri" w:eastAsia="Arial Unicode MS" w:cs=";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firstLine="720"/>
      <w:jc w:val="both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6:00Z</dcterms:created>
  <dc:creator>лиза</dc:creator>
  <dc:description/>
  <cp:keywords/>
  <dc:language>en-US</dc:language>
  <cp:lastModifiedBy>Адм.Комсомольского района ЧР Розова Н.Н.</cp:lastModifiedBy>
  <cp:lastPrinted>2021-01-18T14:27:00Z</cp:lastPrinted>
  <dcterms:modified xsi:type="dcterms:W3CDTF">2021-01-2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