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Комсомоль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сомольскую территориальную избирательную комиссию Чувашской Республ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, предлож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в состав Молодежной избирательной комиссии при Комсомольской территориальной избирательной комиссии Чувашской Республики   _________________________________________________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*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Молодежной избирательной комиссии при Комсомольской территориальной избирательной комиссии Чувашской Республик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Молодежной избирательной комиссии при Комсомольской территориальной избирательной комиссии Чувашской Республики ознакомл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 ________ _______ , место рождения 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число         месяц         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, вид документа ________________________________,</w:t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ли документ, заменяющий паспорт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выдан ______________, место работы (учебы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ченой степени в област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(фамилия, имя, отчество),   _______________________________, в соответствии с Федеральным</w:t>
      </w:r>
      <w:r>
        <w:rPr/>
        <w:t xml:space="preserve"> законом "О персональных данных" даю согласие Центральной избирательной комиссии Чувашской Республик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"О персональных данных", со сведениями о фактах, событиях и обстоятельствах моей жизни, представленных мною в Центральную избирательную комиссию Чувашской Республик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ндидате, рекомендуемом для назначения чле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ой избирательной комиссии при Комсомольской территориальной избирательной комисс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Фамилия, имя, отчеств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Число, месяц, год и место рожден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ражданств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ние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Место работы (учебы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Занимаемая должность (род занятий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убъект выдвижения в состав избирательной комисси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Адрес места жительства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Телефоны: служебный ____________________; домашний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1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7797" w:leader="none"/>
      </w:tabs>
      <w:spacing w:lineRule="auto" w:line="240" w:before="0" w:after="0"/>
      <w:ind w:right="14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7:00Z</dcterms:created>
  <dc:creator>юрист</dc:creator>
  <dc:description/>
  <cp:keywords/>
  <dc:language>en-US</dc:language>
  <cp:lastModifiedBy>koms_just</cp:lastModifiedBy>
  <dcterms:modified xsi:type="dcterms:W3CDTF">2021-01-29T09:28:00Z</dcterms:modified>
  <cp:revision>3</cp:revision>
  <dc:subject/>
  <dc:title>Согласие </dc:title>
</cp:coreProperties>
</file>