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ОБЕСПЕЧЕНИЮ БЕЗОПАСНОСТИ ДОРОЖНОГО ДВИЖЕНИЯ В КРАСНОАРМЕЙ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. Красноармейское   </w:t>
        <w:tab/>
        <w:tab/>
        <w:tab/>
        <w:tab/>
        <w:tab/>
        <w:tab/>
        <w:tab/>
        <w:tab/>
        <w:t xml:space="preserve"> 15.03.2021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20"/>
        <w:gridCol w:w="5402"/>
      </w:tblGrid>
      <w:tr>
        <w:trPr>
          <w:trHeight w:val="436" w:hRule="atLeast"/>
        </w:trPr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Красноармейского района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ов О.М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строительства и ЖКХ отдела сельского хозяйства и экологии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34"/>
              <w:rPr>
                <w:rFonts w:eastAsia="Sylfaen"/>
              </w:rPr>
            </w:pPr>
            <w:r>
              <w:rPr>
                <w:rFonts w:eastAsia="Sylfaen"/>
              </w:rPr>
              <w:t>Андреев А.В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lfaen"/>
              </w:rPr>
              <w:t>Начальник ОГИБДД МО МВД РФ «Цивильский»</w:t>
            </w:r>
          </w:p>
        </w:tc>
      </w:tr>
      <w:tr>
        <w:trPr>
          <w:trHeight w:val="582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игорьева С.А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Красноармейского района</w:t>
            </w:r>
          </w:p>
        </w:tc>
      </w:tr>
      <w:tr>
        <w:trPr>
          <w:trHeight w:val="582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Э.А</w:t>
            </w:r>
          </w:p>
        </w:tc>
        <w:tc>
          <w:tcPr>
            <w:tcW w:w="5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надзорной деятельности и безопасности дорожного движения Минтранса  Чувашии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глашенные: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О.В.</w:t>
            </w:r>
          </w:p>
        </w:tc>
        <w:tc>
          <w:tcPr>
            <w:tcW w:w="540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оддорстрой-Красноармейское»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К.В.</w:t>
            </w:r>
          </w:p>
        </w:tc>
        <w:tc>
          <w:tcPr>
            <w:tcW w:w="5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рмашсервис»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Ю.</w:t>
            </w:r>
          </w:p>
        </w:tc>
        <w:tc>
          <w:tcPr>
            <w:tcW w:w="5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Ермакова В.Ю.</w:t>
            </w:r>
          </w:p>
        </w:tc>
      </w:tr>
      <w:tr>
        <w:trPr>
          <w:trHeight w:val="283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/п</w:t>
            </w:r>
          </w:p>
        </w:tc>
        <w:tc>
          <w:tcPr>
            <w:tcW w:w="5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состоянии аварийности на автотранспорте в районе за 1 кв.2021 года; </w:t>
      </w:r>
    </w:p>
    <w:p>
      <w:pPr>
        <w:pStyle w:val="Normal"/>
        <w:spacing w:before="0" w:after="0"/>
        <w:ind w:left="426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выступающие представитель Отделение ГИБДД МО.МВД РФ «Цивильский»)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плане работы районной комиссии по обеспечению безопасности дорожного движения на 2021 г.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дорожной деятельности (В.В.Долгов);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ыступающие  Районная комиссия по обеспечению БДД, представитель Отделение ГИБДД МО.МВД РФ «Цивильский» и др.)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мерах по предупреждению детского дорожного травматизма и состоянии эксплуатации «Школьных автобусов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6"/>
          <w:szCs w:val="26"/>
        </w:rPr>
        <w:t>(выступающие  представитель ГИБДД,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contextualSpacing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 состоянии  содержания автомобильных дорог и задачах руководителей дорожных хозяйств по содержанию автодорог в весенне-летний период; ( отдел строительства  и ЖКХ администрации района и др.</w:t>
      </w:r>
      <w:r>
        <w:rPr>
          <w:rFonts w:eastAsia="Calibri"/>
          <w:sz w:val="26"/>
          <w:szCs w:val="26"/>
          <w:lang w:eastAsia="en-US"/>
        </w:rPr>
        <w:t xml:space="preserve"> О состоянии зимнего содержания автомобильных дорог и задачах руководителей дорожных хозяйств по содержанию автодорог в весенне-летний период; </w:t>
      </w:r>
    </w:p>
    <w:p>
      <w:pPr>
        <w:pStyle w:val="Normal"/>
        <w:spacing w:before="0" w:after="0"/>
        <w:ind w:left="426" w:hanging="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(, ОС и ЖКХ админи-и района и др.)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состоянии аварийности на автотранспорте в районе за 2021 год,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6"/>
          <w:szCs w:val="26"/>
          <w:lang w:eastAsia="en-US"/>
        </w:rPr>
        <w:t>за январь-март текущего года;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Принять к сведению информацию начальника ОГИБДД МО МВД РФ «Цивильский» Андреева А.В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Рекомендовать ОГИБДД МО МВД РФ «Цивильск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усилия направить на раскрытие преступлений, пресечению ДТП на дорогах республиканского и местного значения, на усиление работы профилактической и агитационной пропаганды среди населения района, в школах по соблюдению ПДД на дорогах (постоянно), на снижение дорожно-транспортного травматизма в рамках «Нетрезвый водитель», «Пешеход пешеходный переход», «Детское кресло», «Ремень безопасности», «Встречная полос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дневно нацеливать наряды ДПС на выявление и привлечение к ответственности пешеходов (постоянн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сти профилактическую и иную работу среди водителей организаций, оказывающих услуги перевозок тяжеловесных грузов, за соблюдением ими правил соответствия грузов на ось (постоянно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плане работы районной комиссии по обеспечению безопас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дорожного движения на 2021 г.: </w:t>
      </w:r>
    </w:p>
    <w:p>
      <w:pPr>
        <w:pStyle w:val="Normal"/>
        <w:numPr>
          <w:ilvl w:val="0"/>
          <w:numId w:val="6"/>
        </w:numPr>
        <w:ind w:left="284" w:hanging="708"/>
        <w:jc w:val="center"/>
        <w:rPr>
          <w:i/>
          <w:i/>
        </w:rPr>
      </w:pPr>
      <w:r>
        <w:rPr>
          <w:b/>
        </w:rPr>
        <w:t>мероприятия по дорожной деятельно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.М.Марков, В.В.Долгов 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Принять к сведению информацию Начальниа ОС и ЖКХ Долгова В.В.: 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Рекомендовать:</w:t>
      </w:r>
    </w:p>
    <w:p>
      <w:pPr>
        <w:pStyle w:val="Normal"/>
        <w:numPr>
          <w:ilvl w:val="2"/>
          <w:numId w:val="3"/>
        </w:numPr>
        <w:ind w:left="709" w:hanging="720"/>
        <w:jc w:val="both"/>
        <w:rPr/>
      </w:pPr>
      <w:r>
        <w:rPr/>
        <w:t>ОГИБДД МО МВД РФ «Цивильски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426" w:hanging="360"/>
        <w:jc w:val="both"/>
        <w:rPr/>
      </w:pPr>
      <w:r>
        <w:rPr/>
        <w:t>Вести профилактическую работу по соблюдению величин нагрузок на оси транспортных средств в период временного ограничения движения (до 01.05.2021);</w:t>
      </w:r>
    </w:p>
    <w:p>
      <w:pPr>
        <w:pStyle w:val="Normal"/>
        <w:numPr>
          <w:ilvl w:val="2"/>
          <w:numId w:val="3"/>
        </w:numPr>
        <w:ind w:left="709" w:hanging="720"/>
        <w:jc w:val="both"/>
        <w:rPr/>
      </w:pPr>
      <w:r>
        <w:rPr/>
        <w:t>Подрядным организациям ООО «Воддорстрой», ООО «Дормашсервис» и ИП Главе КФХ Ермакова В.Ю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426" w:hanging="360"/>
        <w:jc w:val="both"/>
        <w:rPr/>
      </w:pPr>
      <w:r>
        <w:rPr/>
        <w:t>В период весеннего паводка постоянно следить за водопропускной способностью труб на дорогах. (до 01.05.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426" w:hanging="360"/>
        <w:jc w:val="both"/>
        <w:rPr/>
      </w:pPr>
      <w:r>
        <w:rPr/>
        <w:t>Очистить от снега обочины с тем, чтобы талые воды не текли и не стояли по проезжей части автомобильных дорог (до 10.04.2021)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мерах по предупреждению детского дорожного травматизма и состоянии эксплуатации «Школьных автобусов»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Принять к сведению информацию Андреева А.В</w:t>
      </w:r>
    </w:p>
    <w:p>
      <w:pPr>
        <w:pStyle w:val="Normal"/>
        <w:ind w:left="567" w:hanging="567"/>
        <w:jc w:val="both"/>
        <w:rPr/>
      </w:pPr>
      <w:r>
        <w:rPr/>
        <w:t>3.2.</w:t>
        <w:tab/>
        <w:t>Рекомендовать:</w:t>
      </w:r>
    </w:p>
    <w:p>
      <w:pPr>
        <w:pStyle w:val="Normal"/>
        <w:jc w:val="both"/>
        <w:rPr/>
      </w:pPr>
      <w:r>
        <w:rPr/>
        <w:t>3.2.1.</w:t>
        <w:tab/>
        <w:t>Директорам общеобразовательных учреждений, имеющим школьные автобусы: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Вести работу по поддержанию в исправном состоянии школьных автобусов совместно с хозяйской группой отдела образования (постоянно)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Соблюдать Правила организованной перевозки группы детей автобусами (постоянно).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Вести профилактическую работу с родителями и детьми о применении отражателей, о соблюдении правил дорожного движения вне школы (постоянно).</w:t>
      </w:r>
    </w:p>
    <w:p>
      <w:pPr>
        <w:pStyle w:val="Normal"/>
        <w:jc w:val="both"/>
        <w:rPr/>
      </w:pPr>
      <w:r>
        <w:rPr/>
        <w:t>3.2.2.</w:t>
        <w:tab/>
        <w:t>Хозяйственной группе отдела образования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Вести совместную работу с руководителями образовательных учреждений, имеющих школьные автобусы, по поддержанию в исправном состоянии школьных автобусов, организацию плановых и внеплановых учеб с водителями (постоянно)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Организовать встречи работников ГИБДД со школьными и дошкольными коллективами по проведению образовательной и профилактической работы по ОБДД. (регулярно, совмещая с планами ОГИБДД)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состоянии зимнего содержания автомобильных дорог и задачах руководителей дорожных хозяйств по содержанию автодорог в весенне-летний период;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(объединить с п.2 данной повестки)</w:t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/>
      </w:pPr>
      <w:r>
        <w:rPr/>
        <w:t>(Главы сельских поселений, члены комиссии..)</w:t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>А.Н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</w:t>
        <w:tab/>
        <w:tab/>
        <w:tab/>
        <w:tab/>
        <w:tab/>
        <w:tab/>
        <w:tab/>
        <w:tab/>
        <w:tab/>
        <w:t>О.М.Марков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8:00Z</dcterms:created>
  <dc:creator>aris</dc:creator>
  <dc:description/>
  <dc:language>en-US</dc:language>
  <cp:lastModifiedBy>Владимир Андреев</cp:lastModifiedBy>
  <cp:lastPrinted>2021-03-15T15:22:00Z</cp:lastPrinted>
  <dcterms:modified xsi:type="dcterms:W3CDTF">2021-03-16T07:58:00Z</dcterms:modified>
  <cp:revision>2</cp:revision>
  <dc:subject/>
  <dc:title>ПРОЕКТ</dc:title>
</cp:coreProperties>
</file>