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ОЙ 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ходе реализации подпрограммы «Профилактика незаконного потребления наркотических средств и психотропных веществ, наркомании в Красноармейском районе Чувашской Республики» муниципальной программы Красноармейского района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ной постановлением администрации Красноармейского района Чувашской Республики от 25 февраля 2019 года № 104 (с изменениями от 27.06.2019 № 414, 01.10.2019 № 595, 27.02.2020 № 106, 22.01.2021 № 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исполн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Красноарм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наркотическая комиссия Красноарм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-эксперт отдела юридической службы Степанова Ирина Евген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кретарь комисс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(83530) 2-12-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rarm_urist3@cap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ого мониторинга за 2020 год в целом состояние наркоситуации в Красноармейском районе Чувашской Республики оценивается как удовлетворительное. По состоянию на 01 января 2021 года на профилактическом учете стоят как лица, злоупотребляющие наркотическими средствами и психоактивными веществами с немедикаментозной целью, 5 (пять) человек, за аналогичный период 2019 года на профилактическом учете стояло 6 человек. Выявлено 1 преступление в сфере незаконного оборота наркотических средств, психотропных веществ или их аналогов, возбуждено уголовное дело, предусмотренное частью 1 ст.228 УК РФ по факту хранения наркосодержащего растения конопля массой 35,4 г. За аналогичный период 2019 года преступления в данной сфере не выявлено. В 2020 году выявлено 7 правонарушений, связанных с незаконным оборотом наркотических средств (АППГ - 4), составлено 5 административных протоколов по ст. 6.9.1 КоАП РФ (АППГ - 1), 1 административный протокол по части 1 ст. 6.9 КоАП РФ (АППГ - 3), 1 административный протокол по ст. 10.5.1 КоАП РФ (АППГ - 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в отравления наркотиками или смерти от потребления наркотиков не зарегистрирова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стижении значений целевых индикаторов и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«Профилактика незаконного потребления наркотических средств и психотропных веществ, наркомании в Красноармейском районе Чувашской Республики» муниципальной программы Красноармейского района «Обеспечение общественного порядка и противодействие преступ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196"/>
        <w:gridCol w:w="931"/>
        <w:gridCol w:w="850"/>
        <w:gridCol w:w="1479"/>
        <w:gridCol w:w="1134"/>
        <w:gridCol w:w="2977"/>
        <w:gridCol w:w="36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муниципальной программы Красноармейского района Чувашской Республики, подпрограммы муниципальной программы Красноармейского района Чувашской Республики (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муниципальной программы Красноармейского района, подпрограмма муниципальной программы Красноармейского района (программы) текущий год (план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отчетному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муниципальной программы Красноармейского района Чувашской Республики (програм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ализации подпрограммы «Профилактика незаконного потребления наркотических средств и психотропных веществ, наркомании в Красноармейском районе Чувашской Республики» муниципальной программы Красноармейского района «Обеспечение общественного порядка и противодействие преступности» за счет всех источников финансирования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551"/>
        <w:gridCol w:w="1644"/>
        <w:gridCol w:w="794"/>
        <w:gridCol w:w="1077"/>
        <w:gridCol w:w="737"/>
        <w:gridCol w:w="1531"/>
        <w:gridCol w:w="468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Красноармейского района (подпрограммы муниципальной программы Красноармейского района),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, тыс. руб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расходы, тыс. руб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ыполнении соответствующего мероприятия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незаконного потребления наркотических средств и психотропных веществ, наркомании в Красноармейском районе Чувашской Республики» муниципальной программы Красноармейского района «Обеспечение общественного порядка и противодействие преступност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дпрограммой объем финансирования мероприятий антинаркотической направленности в 2020 году за счет средств местного бюджета составил 22,5 тыс. рублей, которые освоены в полном объеме (на приобретение пяти баннеров по профилактике нарком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комиссии проводились ежеквартально в правомочном составе под председательством главы администрации района</w:t>
            </w:r>
            <w:r>
              <w:rPr/>
              <w:t xml:space="preserve"> с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лушиванием глав поселений и иных субъектов профилактики о проделанной работе в сфере профилактики незаконного оборота наркотических средств и психотропных вещес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проведено четыре заседания антинаркотической комиссии в Красноармейском районе по вопросам, связанным с наркоситуации в Красноармейском районе и результатах работы по противодействию незаконному обороту наркотиков на территории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31.12.2020 год на профилактическом учете как больных наркоманией и потребляющих наркотические средства и психоактивные вещества с немедикаментозной целью всего состоят пять человек. В соответствии с положениями Федерального закона от 25 ноября 2013 г. № 313-ФЗ «О внесении изменений в отдельные законодательные акты Российской Федерации» меры правового побуждения применены в отношении 2 наркопотребителей, проходящих возложенные судом дополнительные обязанности  в филиале «Красноармейская центральная районная больница» бюджетного учреждения «Больница скорой медицинской помощи» Министерства здравоохранения Чувашской Республики. Лица, состоящие на профилактическом учете в качестве больных наркоманией и потребляющих наркотические средства и психоактивные вещества без назначения врача находятся под особым контролем антинаркотической комиссии и ОП по Красноармейскому району МО МВД России «Цивильский». ОП по Красноармейскому району проверяется образ жизни, круг общения, опрашиваются близкие родственники в случае отсутствия лица по месту жительства. Антинаркотической комиссией проводятся беседы о вреде употребления наркотических средств, а также рекомендуется пройти профилактические мероприятия у врача-нарколога БУ «Красноармейская ЦРБ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2020 году антинаркотической комиссией совместно с ОП по Красноармейскому району проведено ряд профилактических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период с 11 по 22 марта 2020 года на территории Красноармейского района Чувашской Республики проведен 1-й этап Всероссийской акции «Сообщи, где торгуют смертью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период с 17 по 30 июня 2020 года – мероприятия, посвященные международному Дню борьбы с наркоман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период с 22 по 28 июля 2020 года, с 19 по 25 августа 2020 года, с 16 по 22 сентября 2020 года проведено в 3 этапа профилактических мероприятий «МАК – 2020». В рамках Всероссийской акции «Сообщи, где торгуют смертью» в 2020 году в МБОУ «Красноармейская СОШ» и МБОУ «Траковская СОШ» совместно с врачом-наркологом филиала Красноармейская ЦРБ БУ «БСМП» Минздрава Чувашии проведены профилактические беседы на тему: «Остановись и подумай» для трудно воспитываемых подростков Красноармейского района, в ходе которых учащимся доведена информация о вреде наркотического воздействия на растущий организм, о предупреждении распространения наркомании среди несовершеннолетних, выявления фактов их вовлечения в преступную деятельность, связанную с незаконным оборотом наркотических средств и психотропных веществ, а также повышения уровня осведомленности населения о последствиях потребления наркотиков и об ответственности, предусмотренной законодательством Российской Федерации за их незаконный 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одно заседание антинаркотической комиссии в Красноармейском районе по вопросу организации занятости, оздоровления, отдыха несовершеннолетних и мероприятий, направленных на профилактику наркомании в период летних каникул. В 2020 году отдыхом в пришкольных оздоровительных лагерях с дневным пребыванием с периодом пребывания в лагере в течение 21 дня охвачено 250 детей (за счет муниципального бюджета) и 5 детей (на средства БУ «Красноармейский ЦСОН»), в том числе 8 обучающихся состоящие на учете: внутришкольном, ПДН, КДН; 84 ребенка из семей с ТЖС и один ребенок – ОВЗ. Открыто 6 пришкольных оздоровительных лагерей на базе 6 СОШ с охватом 305 детей. Отдыхом в детских оздоровительных лагерях охвачено 15 обучающихся Красноармейского района. 3 обучающихся, состоящих на учете в КДН, приняли участие в профильной смене на базе Чебоксарского аэроклуб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в 10 общеобразовательных учреждениях (школах) анонимно и при наличии информационного согласия в письменной форме было проведено социально-психологическое тестирование лиц, обучающихся в 8-11 классах в возрасте от 15 лет и старше, с целью раннего выявления незаконного потребления наркотических средств, психотропных и других токсических веществ. Продиагностировано 222 респондента, один испытуемый отказался от тестирования по религиозным соображениям. По результатам, полученным из БОУ «Центр образования и комплексного сопровождения детей» Минобразования Чувашии в общеобразовательных организациях, обучающихся «группы риска» не выявл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формирования у подрастающего поколения здорового образа жизни и формирования положительных ценностных ориентаций организованы встречи в МБОУ «Красноармейская СОШ» и МБОУ «Траковская СОШ» с сотрудниками Республиканского наркодиспансера совместно с представителями ЧРО Общероссийского общественно-государственной детско-юношеский организации «Российское движение школьников». Специалистами Центра диагностики и консультирования отдела образования администрации Красноармейского района с целью повышения психолого-педагогической компетентности педагогов образовательных учреждений проводятся тренинги, семинары и круглые столы. Также проводятся с подростками профилактические беседы о вреде употребления наркотических и психотропных веществ, формирования у подростков навыков ответственного поведения, навыков сознательного отказа от психоактивных веществ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Красноармейского района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й Красноармейского района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rm_urist3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1:00Z</dcterms:created>
  <dc:creator>Ирина Степанова</dc:creator>
  <dc:description/>
  <dc:language>en-US</dc:language>
  <cp:lastModifiedBy>Леонид Артемьев</cp:lastModifiedBy>
  <cp:lastPrinted>2019-12-20T14:19:00Z</cp:lastPrinted>
  <dcterms:modified xsi:type="dcterms:W3CDTF">2021-05-19T11:24:00Z</dcterms:modified>
  <cp:revision>21</cp:revision>
  <dc:subject/>
  <dc:title/>
</cp:coreProperties>
</file>