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0915" w:leader="none"/>
        </w:tabs>
        <w:suppressAutoHyphens w:val="false"/>
        <w:autoSpaceDE w:val="false"/>
        <w:spacing w:lineRule="auto" w:line="240" w:before="0" w:after="0"/>
        <w:ind w:left="10915" w:hanging="0"/>
        <w:jc w:val="center"/>
        <w:textAlignment w:val="auto"/>
        <w:rPr>
          <w:rFonts w:ascii="Times New Roman" w:hAnsi="Times New Roman" w:cs="Times New Roman"/>
          <w:caps/>
          <w:kern w:val="0"/>
          <w:sz w:val="26"/>
          <w:szCs w:val="24"/>
          <w:lang w:eastAsia="ru-RU"/>
        </w:rPr>
      </w:pPr>
      <w:r>
        <w:rPr>
          <w:rFonts w:cs="Times New Roman" w:ascii="Times New Roman" w:hAnsi="Times New Roman"/>
          <w:caps/>
          <w:kern w:val="0"/>
          <w:sz w:val="26"/>
          <w:szCs w:val="24"/>
          <w:lang w:eastAsia="ru-RU"/>
        </w:rPr>
        <w:t>Утвержден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915" w:hanging="0"/>
        <w:jc w:val="center"/>
        <w:textAlignment w:val="auto"/>
        <w:rPr>
          <w:rFonts w:ascii="Times New Roman" w:hAnsi="Times New Roman" w:cs="Times New Roman"/>
          <w:kern w:val="0"/>
          <w:sz w:val="26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4"/>
          <w:lang w:eastAsia="ru-RU"/>
        </w:rPr>
        <w:t xml:space="preserve">распоряжением администрации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915" w:hanging="0"/>
        <w:jc w:val="center"/>
        <w:textAlignment w:val="auto"/>
        <w:rPr>
          <w:rFonts w:ascii="Times New Roman" w:hAnsi="Times New Roman" w:cs="Times New Roman"/>
          <w:kern w:val="0"/>
          <w:sz w:val="26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4"/>
          <w:lang w:eastAsia="ru-RU"/>
        </w:rPr>
        <w:t>Красноармейского района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915" w:hanging="0"/>
        <w:jc w:val="center"/>
        <w:textAlignment w:val="auto"/>
        <w:rPr>
          <w:rFonts w:ascii="Times New Roman" w:hAnsi="Times New Roman" w:cs="Times New Roman"/>
          <w:kern w:val="0"/>
          <w:sz w:val="26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4"/>
          <w:lang w:eastAsia="ru-RU"/>
        </w:rPr>
        <w:t>Чувашской Республики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915" w:hanging="0"/>
        <w:jc w:val="center"/>
        <w:textAlignment w:val="auto"/>
        <w:rPr>
          <w:rFonts w:ascii="Times New Roman" w:hAnsi="Times New Roman" w:cs="Times New Roman"/>
          <w:kern w:val="0"/>
          <w:sz w:val="26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4"/>
          <w:lang w:eastAsia="ru-RU"/>
        </w:rPr>
        <w:t>от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en-US" w:eastAsia="ru-RU"/>
        </w:rPr>
        <w:t>31</w:t>
      </w:r>
      <w:r>
        <w:rPr>
          <w:rFonts w:cs="Times New Roman" w:ascii="Times New Roman" w:hAnsi="Times New Roman"/>
          <w:sz w:val="26"/>
          <w:szCs w:val="24"/>
          <w:lang w:eastAsia="ru-RU"/>
        </w:rPr>
        <w:t>.</w:t>
      </w:r>
      <w:r>
        <w:rPr>
          <w:rFonts w:cs="Times New Roman" w:ascii="Times New Roman" w:hAnsi="Times New Roman"/>
          <w:sz w:val="26"/>
          <w:szCs w:val="24"/>
          <w:lang w:val="en-US" w:eastAsia="ru-RU"/>
        </w:rPr>
        <w:t>01</w:t>
      </w:r>
      <w:r>
        <w:rPr>
          <w:rFonts w:cs="Times New Roman" w:ascii="Times New Roman" w:hAnsi="Times New Roman"/>
          <w:sz w:val="26"/>
          <w:szCs w:val="24"/>
          <w:lang w:eastAsia="ru-RU"/>
        </w:rPr>
        <w:t>.</w:t>
      </w:r>
      <w:r>
        <w:rPr>
          <w:rFonts w:cs="Times New Roman" w:ascii="Times New Roman" w:hAnsi="Times New Roman"/>
          <w:sz w:val="26"/>
          <w:szCs w:val="24"/>
          <w:lang w:val="en-US" w:eastAsia="ru-RU"/>
        </w:rPr>
        <w:t>2020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№ 14р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915" w:hanging="0"/>
        <w:jc w:val="center"/>
        <w:textAlignment w:val="auto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915" w:hanging="0"/>
        <w:jc w:val="center"/>
        <w:textAlignment w:val="auto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(приложение № 1)</w:t>
      </w:r>
    </w:p>
    <w:p>
      <w:pPr>
        <w:pStyle w:val="Standard"/>
        <w:tabs>
          <w:tab w:val="clear" w:pos="708"/>
          <w:tab w:val="left" w:pos="7713" w:leader="none"/>
          <w:tab w:val="left" w:pos="9815" w:leader="none"/>
        </w:tabs>
        <w:suppressAutoHyphens w:val="false"/>
        <w:spacing w:lineRule="auto" w:line="240" w:before="0" w:after="0"/>
        <w:rPr>
          <w:rFonts w:ascii="Times New Roman" w:hAnsi="Times New Roman" w:cs="Arial"/>
          <w:kern w:val="0"/>
          <w:sz w:val="26"/>
          <w:szCs w:val="24"/>
          <w:lang w:eastAsia="ru-RU"/>
        </w:rPr>
      </w:pPr>
      <w:r>
        <w:rPr>
          <w:rFonts w:cs="Arial" w:ascii="Times New Roman" w:hAnsi="Times New Roman"/>
          <w:kern w:val="0"/>
          <w:sz w:val="26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-57" w:right="-57" w:hanging="0"/>
        <w:jc w:val="center"/>
        <w:rPr/>
      </w:pPr>
      <w:r>
        <w:rPr>
          <w:rFonts w:cs="Times New Roman" w:ascii="Times New Roman" w:hAnsi="Times New Roman"/>
          <w:b/>
          <w:caps/>
          <w:kern w:val="0"/>
          <w:sz w:val="26"/>
          <w:szCs w:val="26"/>
        </w:rPr>
        <w:t xml:space="preserve">ПЛАН системных мероприятий («дорожная карта») </w:t>
      </w:r>
    </w:p>
    <w:p>
      <w:pPr>
        <w:pStyle w:val="Normal"/>
        <w:widowControl/>
        <w:suppressAutoHyphens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  <w:t xml:space="preserve">по содействию развитию конкуренции в Красноармейском районе Чувашской Республике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/>
        </w:rPr>
      </w:r>
    </w:p>
    <w:tbl>
      <w:tblPr>
        <w:tblW w:w="5300" w:type="pct"/>
        <w:jc w:val="left"/>
        <w:tblInd w:w="-5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1"/>
        <w:gridCol w:w="2935"/>
        <w:gridCol w:w="3337"/>
        <w:gridCol w:w="2638"/>
        <w:gridCol w:w="1514"/>
        <w:gridCol w:w="2659"/>
        <w:gridCol w:w="1570"/>
      </w:tblGrid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мероприятия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617" w:leader="none"/>
                <w:tab w:val="right" w:pos="323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писание проблемы, на решение которой направлено мероприят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Ключевое событие / результат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Сро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Документ, подтверждающий выполнение 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suppressAutoHyphens w:val="fals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300" w:type="pct"/>
        <w:jc w:val="left"/>
        <w:tblInd w:w="-5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5"/>
        <w:gridCol w:w="2934"/>
        <w:gridCol w:w="3327"/>
        <w:gridCol w:w="2634"/>
        <w:gridCol w:w="1510"/>
        <w:gridCol w:w="2608"/>
        <w:gridCol w:w="1646"/>
      </w:tblGrid>
      <w:tr>
        <w:trPr>
          <w:tblHeader w:val="true"/>
          <w:trHeight w:val="23" w:hRule="atLeast"/>
        </w:trPr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widowControl/>
              <w:tabs>
                <w:tab w:val="clear" w:pos="708"/>
                <w:tab w:val="left" w:pos="465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465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1. Мероприятия, направленные на обеспечение прозрачности и доступности закупок товаров, работ, услуг,</w:t>
            </w:r>
          </w:p>
          <w:p>
            <w:pPr>
              <w:pStyle w:val="Style21"/>
              <w:widowControl/>
              <w:tabs>
                <w:tab w:val="clear" w:pos="708"/>
                <w:tab w:val="left" w:pos="465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осуществляемых с использованием конкурентных способов определения поставщиков (подрядчиков, исполнителей)</w:t>
            </w:r>
          </w:p>
          <w:p>
            <w:pPr>
              <w:pStyle w:val="Style21"/>
              <w:widowControl/>
              <w:tabs>
                <w:tab w:val="clear" w:pos="708"/>
                <w:tab w:val="left" w:pos="465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Осуществление закупок у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изкий уровень закупок у субъектов малого предпринимательства, социально ориентированных некоммерческих организаций, необходимость обеспечения заказчиками закупок у них в объеме не менее 15 процентов совокупного годового объема закупо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ост доли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закупок у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информац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бухгалтерского учета, имущественных и земельных  отношений администрации Красноармейского района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для подготовки докла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организации и проведения муниципальных закупок отдела экономики, бухгалтерского учета, имущественных и земельных  отно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сведений о закупках на официальных сайтах заказчиков в информационно-теле</w:t>
              <w:softHyphen/>
              <w:t>коммуникационной сети «Интернет» (далее – сеть «Интернет»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зкая информационная грамотность индивидуальных предпринимателей, осуществляющих хозяйственную деятельност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беспечение среднего количества участников закупок на один конкурентный способ определения поставщиков (подрядчиков, исполнителей) при осуществлении закупок не менее 3 единиц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ежегод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информац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бухгалтерского учета, имущественных и земельных  отношений администрации Красноармейского района Чувашской Республики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для подготовки докла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бухгалтерского учета, имущественных и земельных  отношений администрации Красноармейского района Чувашской Республики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для подготовки доклада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2. Мероприятия, направленные на</w:t>
            </w: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 xml:space="preserve"> устранение избыточного государственного и муниципального регулирования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а также на снижение административных барьеров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существление перевода государственных услуг в разряд бесплатных государственных услуг, относящихся к полномочиям органов исполнительной власти Чувашской Республики, а также муниципальных услуг, предоставление которых является необходимым условием ведения предпринимательской деятель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едостаточный уровень удовлетворенности качеством и условиями предоставления государственных и муниципальных услуг их получателя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создание условий максимального благоприятствования хозяйствующим субъектам при осуществлении предпринимательской деятель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ежегод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4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информац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бухгалтерского учета, имущественных и земельных  отношений администрации Красноармейского района Чувашской Республики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для подготовки докла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4" w:before="0" w:after="0"/>
              <w:ind w:left="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АУ «МФЦ Красноармейского района»,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4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бухгалтерского учета, имущественных и земельных  отношений администрации Красноармей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редоставление государственных и муниципальных услуг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еобходимость увеличения доли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беспечение возможности получения государственных и муниципальных услуг в электронной форме на всей территории Российской Федерации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информац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бухгалтерского учета, имущественных и земельных  отношений администрации Красноармейского района Чувашской Республики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для подготовки докла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4" w:before="0" w:after="0"/>
              <w:ind w:left="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АУ «МФЦ Красноармейского района», 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бухгалтерского учета, имущественных и земельных  отношений администрации Красноармей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– проект муниципального акта), и экспертизы муниципальных правовых актов, затрагивающих вопросы осуществления предпринимательской и инвестиционной деятельности (далее – муниципальный акт),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в целях выявления положений, необоснованно ограничивающих конкуренцию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наличие в проектах муниципальных актов положений, предусматривающих введение избыточных обязанностей, запретов и ограничений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, и положений в муниципальных актах, необоснованно затрудняющих осуществление предпринимательской и инвестиционной деятельности,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необоснованно ограничивающих конкуренцию</w:t>
            </w:r>
          </w:p>
          <w:p>
            <w:pPr>
              <w:pStyle w:val="Normal"/>
              <w:widowControl/>
              <w:suppressAutoHyphens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овышение активности участников публичных консультаций при проведении углубленной оценки регулирующего воздействия проектов муниципальных актов и экспертизы муниципальных актов</w:t>
            </w:r>
          </w:p>
          <w:p>
            <w:pPr>
              <w:pStyle w:val="Normal"/>
              <w:widowControl/>
              <w:suppressAutoHyphens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остоян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заключения об оценке регулирующего воздействия проектов муниципальных актов, сводные отчеты о результатах проведения оценки регулирующего воздействия проектов муниципальных актов и заключения об экспертизе муниципальных ак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бухгалтерского учета, имущественных и земельных  отношений администрации Красноармейского района Чувашской Республики ,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тдел юридической служб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Красноармей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3. Мероприятия, направленные на </w:t>
            </w: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совершенствование процессов управления   объектами муниципальной собственности, а также на ограничение влияния муниципальных унитарных предприятий Красноармейского района Чувашской Республики, хозяйственных обществ, в уставных капиталах которых имеется доля участия муниципального образования, на конкуренцию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Регулирование количества муниципальных унитарных предприятий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присутствие муниципальных унитарных предприятий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реорганизации (изменении организационно-правовой формы   муниципального производственного предприятия жилищно-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го хозяйства Красноармейского район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024 г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решения Собрания депутатов Красноармейского района Чувашской Республ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армейского района Чувашской Республики, муниципального унитарное предприятие жилищно-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го хозяйства Красноарм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54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4. Мероприятия, направленные на обеспечение и сохранение целевого использования государственных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(муниципальных) объектов недвижимого имущества в социальной сфере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Создание перечней муниципальных объектов недвижимого имущества в социальной сфере и их размещение на официальном сайте администрации Красноармейского района на Портале органов власти Чувашской Республики в сети «Интернет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едостаточная информированность субъектов предпринимательской деятельности об объектах недвижимого имуще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заключение соглашений (договоров) с субъектами предпринимательской деятельности об использовании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объектов недвижимого имущества в социальной сфере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ежегод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информац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бухгалтерского учета, имущественных и земельных  отношений администрации Красноармейского района Чувашской Республики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для подготовки докла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бухгалтерского учета, имущественных и земельных  отношений администрации Красноармейского района Чувашской Республики совместно с администрациями сельских поселений   Красноармей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ередача  муниципальных объектов недвижимого имущества, включая не используемые по назначению, негосударственным организациям с применением механизмов государственно-частного партнерства посредством заключения концессионного соглашения, с обязательством сохранения целевого назначения и использования объекта недвижимого имущества в таких сферах деятельности, как дошкольное образование, организация отдыха детей и их оздоровления, здравоохранение, социальное обслуживание насел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едостаточное участие субъектов предпринимательской деятельности в предоставлении услуг в социальной сфер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беспечение и сохранение целевого использования  муниципальных объектов недвижимого имущества в социальной сфер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остоян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аличие концессионного соглашения о передаче объектов недвижимого имущества в социальной сфер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бухгалтерского учета, имущественных и земельных  отношений, отдел образования,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го развития и архивного дела администрации Красноармейского района Чуваш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154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5. Мероприятия, направленные на содействие развитию практики применения механизм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государственно-частного и муниципально-частного партнерств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роведение встреч, совещаний, семинаров совместно с заинтересованными органами исполнительной власти Чувашской Республики при разработке и рассмотрении инвестиционных проектов в целях заключения соглашений о   муниципально-частном партнерстве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длительные сроки заключения соглашений о муниципально-частном партнерстве, концессионных соглашений, наличие ошибок при принятии решений о заключении соглашений о  муниципально-частном партнерстве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повышение квалификации сотрудников   органов местного самоуправления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информац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бухгалтерского учета, имущественных и земельных  отношений администрации Красноармейского района Чувашской Республики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для подготовки докла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бухгалтерского учета, имущественных и земельных  отношений администрации Красноармей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54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Мероприятия, направленные на обеспечение равных условий доступа к информации о государственном имуществе</w:t>
            </w:r>
          </w:p>
          <w:p>
            <w:pPr>
              <w:pStyle w:val="Normal"/>
              <w:suppressAutoHyphens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Чувашской Республики и муниципальном имуществе</w:t>
            </w:r>
          </w:p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Дополнительное размещение информации о реализации муниципального имущества Красноармейского района Чувашской Республики, в том числе о предоставлении его в аренду, на официальном сайте администрации красноармейского района на Портале органов власти Чувашской Республики в сети «Интернет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еобходимость повышения поступлений неналоговых доходов в консолидированный бюджет Красноармейского района Чувашской Республи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информирование неограниченного круга лиц о реализации, передаче в аренду муниципального имущества  </w:t>
            </w:r>
          </w:p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остоян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информац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бухгалтерского учета, имущественных и земельных  отношений администрации Красноармейского района Чувашской Республики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для подготовки докла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бухгалтерского учета, имущественных и земельных  отношений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расноармейского района Чувашской Республики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Мероприятия, направленные на повышение доступности финансовых</w:t>
            </w:r>
          </w:p>
          <w:p>
            <w:pPr>
              <w:pStyle w:val="Normal"/>
              <w:suppressAutoHyphens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услуг для субъектов экономической деятельности</w:t>
            </w:r>
          </w:p>
          <w:p>
            <w:pPr>
              <w:pStyle w:val="Normal"/>
              <w:suppressAutoHyphens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7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ткрытие дополнительных офисов финансовых организаций в сельской мест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6"/>
                <w:szCs w:val="26"/>
              </w:rPr>
              <w:t>низкая доступность заемных ресурсов и финансовых услуг для населения и предпринимателей, проживающих и работающих в сельской мест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овышение доступности финансов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ежегодно</w:t>
            </w:r>
          </w:p>
          <w:p>
            <w:pPr>
              <w:pStyle w:val="Normal"/>
              <w:suppressAutoHyphens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4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информация к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докладу</w:t>
            </w:r>
          </w:p>
          <w:p>
            <w:pPr>
              <w:pStyle w:val="Normal"/>
              <w:suppressAutoHyphens w:val="false"/>
              <w:spacing w:lineRule="auto" w:line="244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4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бухгалтерского учета, имущественных и земельных  отношений администрации Красноармейского района Чувашской Республики, администрации сельских поселений Красноармейского района Чувашской Республи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7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роведение организационно-разъяснительных мероприятий, направленных на недопущение направления органами местного самоуправления Красноармейского района указаний или рекомендаций о необходимости получения отдельных услуг и (или) перехода на обслуживание в определенные кредитные организа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0"/>
                <w:sz w:val="26"/>
                <w:szCs w:val="26"/>
              </w:rPr>
              <w:t>предоставление неконкурентных преимуществ отдельным кредитным организация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создание конкурентных условий доступа кредитных организаций к предоставлению финансов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ежегод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информация к докла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бухгалтерского учета, имущественных и земельных  отношений администрации Красноармейского района Чувашской Республики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Мероприятия, направленные на разработку и утверждение типового административного регламента предостав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муниципальной услуги по выдаче разрешения на строительство для целей возведения (создания) антенно-мачтовы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сооружений (объектов) для услуг связ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8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Внесение изменений в утвержденные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административные регламенты предоставления муниципальной услуги по выдаче разрешения на строительство объекта капитального строительства 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еобходимость установления единых требований на всей территории Чувашской Республики к выполнению муниципальной услуги п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о выдаче разрешения на строительство объекта капитального строительства, в том числе для целей возведения (создания) антенно-мачто</w:t>
              <w:softHyphen/>
              <w:t>вых сооружений (объектов) для услуг связи, и сокращения сроков выполнения этой услуги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сокращение сроков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оставления муниципальной услуги по выдаче разрешения на строительство объекта капитального строительства, в том числе для целей возведения (создания) антенно-мачтовых сооружений (объектов) для услуг связ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ежегод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информац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бухгалтерского учета, имущественных и земельных  отношений администрации Красноармейского района Чувашской Республики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для подготовки доклада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бухгалтерского учета, имущественных и земельных  отношений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расноармейского района Чувашской Республики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тдел сельского хозяйства и экологии, строительства и жилищно-коммунального хозя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Красноармейского района Чувашской Республи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8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Подготовка проектов планировки территорий и проектов межевания территорий  с учетом определения состава и структуры объектов и сооружений для услуг связи, в том числе размещения антенно-мачто</w:t>
              <w:softHyphen/>
              <w:t>вых сооружений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ежегод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информац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бухгалтерского учета, имущественных и земельных  отношений администрации Красноармейского района Чувашской Республики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для подготовки доклада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тдел сельского хозяйства и экологии, строительства и жилищно-коммунального хозя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Красноармейского района Чувашской Республики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 xml:space="preserve">Мероприятия, направленные на разработку и утверждение типового административн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регламента предоставления муниципальной услуги по выдаче разрешения на строительст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и типового административного регламента предоставления муниципальной услуги по выдач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разрешения на ввод объекта в эксплуатацию при осуществлении строительства, реконструкции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капитального ремонта объектов капитального строитель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9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Проведение анализа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административных регламентов предоставления муниципальной услуги по выдаче разрешения на строительство и административных регламентов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на соответствие их законодательству Российской Федера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еобходимость установления на всей территории Чувашской Республики единых требований к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выдаче разрешения на строительство и ввод объекта в эксплуатацию при осуществлении строительства, реконструкции, капитального ремонта объектов капитального строительства и сокращения сроков предоставления этих муниципальных услу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сокращение сроков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оставления муниципальной услуги по выдаче разрешения на строительство и муниципальной услуги по выдаче разрешения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ежегод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информац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бухгалтерского учета, имущественных и земельных  отношений администрации Красноармейского района Чувашской Республики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для подготовки доклада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тдел сельского хозяйства и экологии, строительства и жилищно-коммунального хозя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Красноармей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54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Мероприятия, направленные на проведение мониторингов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 состояния и развития конкурен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 товарных рынках Красноармейского района Чувашской Республи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Проведение мониторинга наличия (отсутствия) административных барьеров и оценки состояния конкуренции субъектами предпринимательской деятель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необходимость осуществления сбора данных для проведения анализа деятельности на товарных рынках и планирования мероприятий по содействию развитию конкуренции, подготовка предложений по решению пробле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сбор данных для проведения анализа деятельности на товарных рынках и планирования мероприятий по содействию развитию конкуренции, подготовка предложений по решению пробле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ежегод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информация к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докла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бухгалтерского учета, имущественных и земельных  отношений администрации Красноармейского района Чувашской Республи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Проведение мониторинга удовлетворенности потребителей качеством товаров, работ, услуг на товарных рынках Красноармейского рынка Чувашской Республики и состоянием ценовой конкуренции</w:t>
            </w:r>
          </w:p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необходимость осуществления сбора данных для проведения анализа деятельности на товарных рынках и планирования мероприятий по содействию развитию конкуренции, подготовка предложений по решению пробле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сбор данных для проведения анализа деятельности на товарных рынках и планирования мероприятий по содействию развитию конкуренции, подготовка предложений по решению пробле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ежегодно</w:t>
            </w:r>
          </w:p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информация к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докла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бухгалтерского учета, имущественных и земельных  отношений администрации Красноармейского района Чувашской Республи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Проведение мониторинга деятельности хозяйствующих субъектов, доля участия муниципального образования в которых составляет 50 и более процентов, предусматривающего формирование реестра указанных хозяйствующих субъектов, осуществляющих деятельность на территории Красноармейского района Чувашской Республики 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, с обозначением товарного рынка их присутствия, на котором осуществляется такая деятельность, а также с указанием каждым таким хозяйствующим субъектом доли занимаемого товарного рынка (в том числе объема (доли) выручки в общей величине стоимостного оборота товарного рынка, объема (доли) реализованных на товарном рынке товаров, работ, услуг в натуральном выражении, объема финансирования из  бюджета Красноармейского района Чувашской Республик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еобходимость снижения доли государственного сектора на конкурентных рынка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формирование реестра и размещение на </w:t>
              <w:br/>
              <w:t xml:space="preserve">официальном сайте </w:t>
              <w:br/>
              <w:t>администрации Красноармейского района Чувашской Республики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на Портале органов власти Чувашской Республики в сети «Интернет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ежегод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до 1 мар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информац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бухгалтерского учета, имущественных и земельных  отношений администрации Красноармейского района Чувашской Республики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для подготовки докла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бухгалтерского учета, имущественных и земельных  отношений администрации Красноармейского района Чувашской Республики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11. Подготовка доклада о состоянии и развитии конкуренции на товарных рынках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Красноармейского района Чувашской Республи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Внедрение лучших региональных практик содействия развитию конкуренции и практик содействия развитию конкуренции, рекомендованных для внедрения на территории субъект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еразвитая конкуренция на отдельных товарных рынках Красноармейского района Чувашской Республи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достижение ключевых показателей развития конкуренции в Красноармейском районе Чувашской Республик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ежегодно до 10 мар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информац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бухгалтерского учета, имущественных и земельных  отношений администрации Красноармейского района Чувашской Республики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для подготовки докла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бухгалтерского учета, имущественных и земельных  отношений администрации Красноармейского района Чувашской Республики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* Мероприятия, предусмотренные планом, реализуются по согласованию с исполнителем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kern w:val="0"/>
      <w:sz w:val="24"/>
      <w:szCs w:val="24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424242"/>
      <w:sz w:val="17"/>
      <w:szCs w:val="17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ConsPlusTitle">
    <w:name w:val="ConsPlusTitle Знак"/>
    <w:qFormat/>
    <w:rPr>
      <w:rFonts w:eastAsia="Times New Roman" w:cs="Calibri"/>
      <w:b/>
      <w:sz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8:00Z</dcterms:created>
  <dc:creator>economy30 (Молякова Н.Н.)</dc:creator>
  <dc:description/>
  <cp:keywords/>
  <dc:language>en-US</dc:language>
  <cp:lastModifiedBy>Алена Прокопьева</cp:lastModifiedBy>
  <cp:lastPrinted>2020-01-31T15:11:00Z</cp:lastPrinted>
  <dcterms:modified xsi:type="dcterms:W3CDTF">2021-05-19T12:45:00Z</dcterms:modified>
  <cp:revision>40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