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caps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caps/>
          <w:kern w:val="0"/>
          <w:sz w:val="26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Красноармейского район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от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31.01.2020  № 14р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784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784" w:hanging="0"/>
        <w:textAlignment w:val="auto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(приложение № 2)</w:t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ind w:left="7797" w:hanging="0"/>
        <w:jc w:val="center"/>
        <w:rPr>
          <w:rFonts w:ascii="Times New Roman" w:hAnsi="Times New Roman" w:cs="Arial"/>
          <w:color w:val="000000"/>
          <w:kern w:val="0"/>
          <w:sz w:val="26"/>
          <w:szCs w:val="24"/>
          <w:lang w:eastAsia="ru-RU"/>
        </w:rPr>
      </w:pPr>
      <w:r>
        <w:rPr>
          <w:rFonts w:cs="Arial" w:ascii="Times New Roman" w:hAnsi="Times New Roman"/>
          <w:color w:val="000000"/>
          <w:kern w:val="0"/>
          <w:sz w:val="26"/>
          <w:szCs w:val="24"/>
          <w:lang w:eastAsia="ru-RU"/>
        </w:rPr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ind w:left="7797" w:hanging="0"/>
        <w:jc w:val="center"/>
        <w:rPr>
          <w:rFonts w:ascii="Times New Roman" w:hAnsi="Times New Roman" w:cs="Arial"/>
          <w:color w:val="000000"/>
          <w:kern w:val="0"/>
          <w:sz w:val="26"/>
          <w:szCs w:val="24"/>
        </w:rPr>
      </w:pPr>
      <w:r>
        <w:rPr>
          <w:rFonts w:cs="Arial" w:ascii="Times New Roman" w:hAnsi="Times New Roman"/>
          <w:color w:val="000000"/>
          <w:kern w:val="0"/>
          <w:sz w:val="26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о содействию развитию конкуренции на товарных рынках Красноармейского района Чувашской Республики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tbl>
      <w:tblPr>
        <w:tblW w:w="154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3"/>
        <w:gridCol w:w="991"/>
        <w:gridCol w:w="1757"/>
        <w:gridCol w:w="1422"/>
        <w:gridCol w:w="725"/>
        <w:gridCol w:w="750"/>
        <w:gridCol w:w="720"/>
        <w:gridCol w:w="720"/>
        <w:gridCol w:w="690"/>
        <w:gridCol w:w="702"/>
        <w:gridCol w:w="1982"/>
        <w:gridCol w:w="12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рок испол-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Целевые значения показател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1 январ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езульта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1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2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3 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0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"/>
        <w:gridCol w:w="2833"/>
        <w:gridCol w:w="241"/>
        <w:gridCol w:w="25"/>
        <w:gridCol w:w="725"/>
        <w:gridCol w:w="239"/>
        <w:gridCol w:w="25"/>
        <w:gridCol w:w="1451"/>
        <w:gridCol w:w="8"/>
        <w:gridCol w:w="273"/>
        <w:gridCol w:w="33"/>
        <w:gridCol w:w="1126"/>
        <w:gridCol w:w="8"/>
        <w:gridCol w:w="253"/>
        <w:gridCol w:w="8"/>
        <w:gridCol w:w="24"/>
        <w:gridCol w:w="472"/>
        <w:gridCol w:w="6"/>
        <w:gridCol w:w="211"/>
        <w:gridCol w:w="7"/>
        <w:gridCol w:w="24"/>
        <w:gridCol w:w="525"/>
        <w:gridCol w:w="207"/>
        <w:gridCol w:w="14"/>
        <w:gridCol w:w="529"/>
        <w:gridCol w:w="27"/>
        <w:gridCol w:w="155"/>
        <w:gridCol w:w="14"/>
        <w:gridCol w:w="600"/>
        <w:gridCol w:w="124"/>
        <w:gridCol w:w="587"/>
        <w:gridCol w:w="103"/>
        <w:gridCol w:w="621"/>
        <w:gridCol w:w="10"/>
        <w:gridCol w:w="71"/>
        <w:gridCol w:w="10"/>
        <w:gridCol w:w="1859"/>
        <w:gridCol w:w="112"/>
        <w:gridCol w:w="1201"/>
        <w:gridCol w:w="11"/>
        <w:gridCol w:w="6"/>
        <w:gridCol w:w="17"/>
        <w:gridCol w:w="36"/>
        <w:gridCol w:w="34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содействие развитию конкуренции на рынке услуг дошкольного образования. В Красноармейском районе Чувашской Республике функционируют 5 дошкольных образовательных организаций и 8 дошкольных групп в 8 образовательных организациях. Частных образовательных организаций не имеется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ерсонифицированного финансирования и  организация субсидирования частных дошкольных образовательных организац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факт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е менее 1 частной дошкольной образовательной  организации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услуг дошко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реализация мероприятий в соответствии с распоряжением Главы Чувашской Республики от </w:t>
              <w:br/>
              <w:t>22 марта 2019 г. № 140-рг 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оздание условий для привлечения  частных организаций на рынок услуг дошкольного образовани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работка мероприятий по созданию новых мест (учету существующих) в организациях, предоставляющих услуги дошкольного образования, включая негосударственные организации, а также мест в группах кратковременного пребывания дете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ение возможностей частных дошкольных образовательных организаций для выхода на рынок услуг дошкольного образования или расширение сферы их деятельност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. Рынок услуг обще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: содействие развитию конкуренции на рынке услуг обще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сноармейском районе Чувашской Республике функционируют 10 муниципальных общеобразовательных организаций, из них: 7 средних школ, 3- основные  школы, в которых обучается 1389 учащихся. Частных образовательных организац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не имеется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53" w:hRule="atLeast"/>
        </w:trPr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равных условий доступа частных образовательных учреждений к получению субсидий и грантов из республиканского бюджет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но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бучающихся в частных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,0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факт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равных условий деятельности общеобразовательны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3. Рынок услуг дополнительного образования дет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содействие развитию конкуренции на рынке услуг дополнительного образования детей. 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 состоянию на 1 января 2019 г. в районе насчитывалось 3 организации дополнительного образования детей. Организаций частной формы собственности, оказывающих  услуги дополнительного образования детей, не имеется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услуг дополнительного образования детей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факту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количества детей, которым оказаны услуги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конкуренции на рынке услуг дополнительног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ния детей, 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ализация мероприятий в соответствии с распоряжением Главы Чувашской Республики от 22 марта 2019 г. № 140-рг 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 Рынок социальных услуг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звитию конкуренции на рынке социальных услуг. 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ема социального обслуживания находится в постоянном развитии, направленном на удовлетворение потребностей граждан в различных формах и видах социальных услуг. 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анализа целевого использования 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с применением механизмов государственно-частного партнерства и муниципально-частного партнерств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негосударственных организаций социального обслуживания, предоставляющих социальные услуги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факт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ние реестра объектов социальной сферы, не используемых по назначению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образования  администрации Красноармейского района  Чувашской Республи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. Рынок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развитию конкуренции на рынке ритуальных услуг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 Красноармейском районе Чувашской Республике предоставляют ритуальные услуги 2 организации частной формы собственности.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,0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,5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,0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,5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,0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,1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едопущение резкого роста стоимости услуг на рынке ритуальных услуг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дение реестра участников рынка ритуальных услуг с указанием видов и стоимости ритуальных услуг и его размещение на официальных сайтах органов местного самоуправления в сети «Интернет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доступа потребителей и организаций к информации о рынке ритуальных услуг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3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экспертизы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странение административных и экономических барьеров для вхождения организаций частной формы собственности на рынок ритуальных услуг путем внесения изменений в муниципальные правовые акт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 Рынок услуг по сбору и транспортированию твердых коммунальных отход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развитию конкуренции на рынке по сбору и транспортированию твердых коммунальных отходов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территории Чувашской Республики с 1 октября 2018 г. ООО «МВК «Экоцентр» является единственным региональным оператором по обращению с твердыми коммунальными отходами, доля ООО «МВК «Экоцентр» на рынке услуг по обращению с твердыми коммунальными отходами на территории Чувашской Республики равна 100 процентам. Коммунальные услуги на территории Красноармейского района Чувашской Республики предоставляют 2 организации различных форм собственности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услуг по сбору и транспортированию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 реализация мероприятий в соответствии с распоряжением 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услуг по сбору и транспортированию твердых коммунальных отход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,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качества предоставления услуг по обращению с твердыми коммунальными отход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доли организаций частной формы собственности на рынке сбора и транспортирования твердых коммунальных отходов – не менее 95 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.  Рынок оказания услуг по перевозке пассажиров автомобильным транспортом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о муниципальным маршрутам регулярных перевозок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По состоянию на 1 января 2019 г. перевозку пассажиров автомобильным транспортом по всем муниципальным маршрутам регулярных перевозок осуществляли частные перевозчики. Перевозку пассажиров автомобильным транспортом в 2018 году в Красноармейском районе Чувашской Республике осуществлял 1 перевозчик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ещение информации о критериях конкурсного отбора перевозчиков на официальных сайтах администраций муниципальных районов и городских округов в сети «Интернет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количества перевозчиков негосударственных форм собственности, создание сети регулярных маршруто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8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содействие развитию конкуренции на рынке услуг связи, в том числе услуг по предоставлению широкополосного доступа к информационно-телекоммуникационной сети «Интернет» (далее – рынок услуг связи). 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ние и утверждение перечня объектов государственной и муниципальной собственности для размещения объектов, сооружений и средств связи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ступ хозяйствующих субъектов к информации на рынке услуг связи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анение административных и экономических барьеров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рощение доступа операторов связи к объектам инфраструктуры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сектор информационного обеспечения администрации Красноармейского района Чувашской Республики </w:t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9. Рынок жилищного строительства (за исключением Московского фон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еновации жилой застройки и индивидуального жилищного строительства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адача: содействие развитию конкуренции на рынке жилищного строительства (за исключением Московского фонда реновации жилой застройки и индивидуального жилищного строительства). Мероприятия по развитию жилищного строительства реализуются в рамках муниципальной программы Красноармейского района Чувашской Республики «Обеспечение граждан доступным и комфортным жильем», утвержденной постановлением администрации Красноармейского района Чувашской Республики от 25 февраля 2019 г. № 96 (с вн. изм. от 03.06.2019 № 374, от 02.12.2019 № 687). 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сведений о градостроительной деятельности для застройщиков на официальном сайте администрации Красноармейского района Чувашской Республики на Портале органов власти Чувашской Республики в сети «Интернет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змещение информационных материалов об изменениях в градостроительном законодательстве 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информации для хозяйствующих субъектов на рынке жилищного строитель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strike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аукционов на право аренды земельных участков в целях жилищного строительства, заключения договоров  о развитии застроенных территор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 освоении территории в целях строительства стандартного жилья,  о комплексном освоении территории в целях строительства стандартного жиль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-28" w:right="-28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влечение в хозяйственный оборот земельных участков, находящихся в государственной и муниципальной собственности, в целях жилищного строитель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жилищного строительств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1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хранение к 2022 году доли организаций частной формы собственности на рынке жилищного строительства не менее </w:t>
              <w:br/>
              <w:t>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строительства объектов капитального строительства, за исключением жилищного и дорожного строительства. 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допускаемых заказчиками нарушений при проведении государственных и муниципальных закупок работ по  строительству объектов капитального строительства и учет результатов данного анализа при формировании документации на проведение государственных и муниципальных закуп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,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нижение количества нарушений при проведении закупок работ по строительству объектов капитального строитель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</w:t>
              <w:softHyphen/>
              <w:t>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тие сегмента услуг по выдаче разрешений на строительство объектов, оказываемых в электронном вид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услуг по выдаче разрешений на строительство объектов, оказанных в электронном виде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для организаций рынк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 исключением жилищного и дорожного строительства, через Портал органов государственной власти в сети «Интернет» с использованием информационной системы «Электронное правительство»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опубликования и актуализации на официальном сайте Красноармейского района Чувашской Республики в сети «Интернет»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информированности хозяйствующих субъектов, действующих на рынке строительства объектов капитального строитель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1. Рынок дорожной деятельности (за исключением проектирования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адача: содействие развитию конкуренции на рынке дорожной деятельности (за исключением проектирования). 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ние условий для развития конкуренции на рынке дорожной деятельности (за исключением проектирования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хранение доли организаций частной формы собственности в сфере дорожной де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уровне 100,0 про</w:t>
              <w:softHyphen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нт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работы по доведению до сведения участников аукционных (конкурсных) процедур требований заказчика к объекту, предназначенному для осуществления  дорожной деятельности, изложенных в аукционной (конкурсной) документации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аукционов (конкурсов), признанных несостоявшимис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кращение количества аукционов, признанных несостоявшимися, не менее чем на </w:t>
              <w:br/>
              <w:t>5 процентов ежегод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типовых требований к техническим заданиям по разработке проектно-сметной документации на выполнение работ в дорожной деятельност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кращение количества объектов, требующих  дополнительных расходов, до </w:t>
              <w:br/>
              <w:t>90 проценто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открытости информации в сфере дорожной деятельности, в том числе о проведении торгов, путем ее размещения на официальном сайте Минтранса Чувашии на Портале органов власти Чувашской Республики и официальных сайтах администраций муниципальных районов и городских округов в сети «Интернет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мещение информации в сети «Интернет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информационной открытости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1540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. Рынок кадастровых и землеу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кадастровых и землеустроительных работ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 выполняющих кадастровые и землеустроительные работ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.   На территории Красноармейского района Чувашской Республики в сфере кадастровых и землеустроительных работ осуществляют деятельность 2 хозяйственных общества, в уставном капитале одной из организаций доля участия муниципального образования составляет более 50 процентов. </w:t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1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кадастровых и землеустроительных рабо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,2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,5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,5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муниципального участия путем приватизации предприятий, учреждений, хозяйственных обществ с муниципальным участием в сфере кадастровых и землеустроительных рабо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2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ение налогооблагаемой баз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</w:t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. Рынок розничной торговли и рынок нефтепродуктов</w:t>
            </w:r>
          </w:p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дача: содействие развитию конкуренции на рынке нефтепродуктов и рынке розничной торговли. Рынок розничной торговли является высококонкурентным. В Красноармейском районе Чувашской Республики насчитывается 130 объектов розничной торговли, 21 объект бытовых услуг, 9 объектов общественного питания. Проводится еженедельный мониторинг изменения потребительских цен на 4 автозаправочных станциях.</w:t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.1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сети объектов розничной торгов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величение торговой площад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 к предыдущему год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конкуренции на рынке розничной торговли, обеспечение индекса потребительских цен не выше среднероссий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, администрации сельских поселений Красноармейского района Чувашской Республики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.2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и расширение ярмарочной торгов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не поздне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 декабря текущего го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, администрации сельских поселений Красноармейского района Чувашской Республики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.3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, администрации сельских поселений Красноармейского района Чувашской Республики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.4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мониторинга ценовой конкуренции на рынке нефтепродукт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формация о ценовой ситуации на рынке нефтепродуктов, сохранение доли организаций частной формы собственности на рынке нефтепродуктов на уровне 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 Чувашской Республики, администрации сельских поселений Красноармейского района Чувашской Республики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4. Рынок наружной рекла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наружной рекламы.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блема: отсутствие актуальной информации о состоянии конкурентной среды на рынке наружной рекламы</w:t>
            </w:r>
          </w:p>
        </w:tc>
        <w:tc>
          <w:tcPr>
            <w:tcW w:w="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1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наружной реклам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,9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об участниках рынка наружной рекламы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и сельских поселений Красноармейского района Чувашской Республики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2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рынка сбыта рекламной продукции</w:t>
            </w:r>
          </w:p>
          <w:p>
            <w:pPr>
              <w:pStyle w:val="ConsPlusNormal"/>
              <w:spacing w:lineRule="auto" w:line="244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и сельских поселений Красноармейского района Чувашской Республики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3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 хозяйствующим субъектам открытого доступа к схемам размещения рекламных конструкций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и сельских поселений Красноармейского района Чувашской Республики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4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конкуренции и качества услуг на рынке наружной рекламы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оармейского района Чувашской Республики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и сельских поселений Красноармейского района Чувашской Республики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>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_______</w:t>
      </w:r>
      <w:r>
        <w:rPr>
          <w:rFonts w:cs="Times New Roman" w:ascii="Times New Roman" w:hAnsi="Times New Roman"/>
          <w:kern w:val="0"/>
          <w:sz w:val="26"/>
          <w:szCs w:val="24"/>
        </w:rPr>
        <w:t>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П.З.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0" w:after="36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П.З."/>
    <w:basedOn w:val="Normal"/>
    <w:qFormat/>
    <w:pPr>
      <w:widowControl/>
      <w:suppressAutoHyphens w:val="false"/>
      <w:spacing w:lineRule="auto" w:line="360" w:before="0" w:after="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4:00Z</dcterms:created>
  <dc:creator>economy30 (Молякова Н.Н.)</dc:creator>
  <dc:description/>
  <cp:keywords/>
  <dc:language>en-US</dc:language>
  <cp:lastModifiedBy>Алена Прокопьева</cp:lastModifiedBy>
  <cp:lastPrinted>2020-01-31T15:12:00Z</cp:lastPrinted>
  <dcterms:modified xsi:type="dcterms:W3CDTF">2021-05-19T12:46:00Z</dcterms:modified>
  <cp:revision>15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