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ъявление (информация) о проведении конкурса на замещение вакантной должности муниципальной службы –  начальника отдела сельского хозяйства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Красночетайского района Чувашской Республики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5"/>
          <w:szCs w:val="25"/>
        </w:rPr>
        <w:t xml:space="preserve"> начальника отдела сельского хозяйства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Квалификационные требования: </w:t>
      </w:r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ровень профессионального образования: высшее  образование.</w:t>
      </w:r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Стаж муниципальной службы или работы по специальности, направлению подготовки: не предъявляются. </w:t>
      </w:r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жданин Российской Федерации, изъявивший желание участвовать в конкурсе, представляет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ственноручно заполненную и подписанную анкету с приложением фотографии размером 4*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ю трудовой книжки, за исключением случаев, когда трудовой договор (контракт) заключается впервы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б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ы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546" w:leader="none"/>
        </w:tabs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 на вакантную должность муниципальной службы несет ответственность за достоверность представленных им сведений.</w:t>
      </w:r>
    </w:p>
    <w:p>
      <w:pPr>
        <w:pStyle w:val="Normal"/>
        <w:tabs>
          <w:tab w:val="clear" w:pos="708"/>
          <w:tab w:val="left" w:pos="546" w:leader="none"/>
        </w:tabs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>5. Документы на участие в конкурсе принимаются в течение 20 дней со дня опубликования объявления с 8 до 17 часов по адресу: 429040, с. Красные Четаи, пл. Победы, д. 1, каб. 314.</w:t>
      </w:r>
    </w:p>
    <w:p>
      <w:pPr>
        <w:pStyle w:val="Normal"/>
        <w:tabs>
          <w:tab w:val="clear" w:pos="708"/>
          <w:tab w:val="left" w:pos="546" w:leader="none"/>
        </w:tabs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>Контактное лицо: Кагайкина М.Н.. –и.о.  заведующего сектором организационно-контрольной и кадровой работы администрации Красночетайского района, тел. (883551) 2 -11-30.</w:t>
      </w:r>
    </w:p>
    <w:p>
      <w:pPr>
        <w:pStyle w:val="Normal"/>
        <w:tabs>
          <w:tab w:val="clear" w:pos="708"/>
          <w:tab w:val="left" w:pos="546" w:leader="none"/>
        </w:tabs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Конкурс проводится  03 февраля 2021 года в 10 часов 00 минут в Малом зале администрации Красночетайского района (1 этаж). </w:t>
      </w:r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С подробной информацией (бланк заявления, анкета, проект трудового договора и т.д.)  можно ознакомиться на сайте: http://krchet.cap.ru/action/activity/arhiv-sobitij/2020/konkursi-na-zameschenie-vakantnih-dolzhnostej/konkurs-na-zameschenie-vakantnoj-dolzhnosti-munici-2</w:t>
      </w:r>
    </w:p>
    <w:p>
      <w:pPr>
        <w:pStyle w:val="Normal"/>
        <w:tabs>
          <w:tab w:val="clear" w:pos="708"/>
          <w:tab w:val="left" w:pos="546" w:leader="none"/>
        </w:tabs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6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7:00Z</dcterms:created>
  <dc:creator>org5</dc:creator>
  <dc:description/>
  <cp:keywords/>
  <dc:language>en-US</dc:language>
  <cp:lastModifiedBy>Адм. Красночетайского района Ольга Миронова</cp:lastModifiedBy>
  <cp:lastPrinted>2020-07-07T13:26:00Z</cp:lastPrinted>
  <dcterms:modified xsi:type="dcterms:W3CDTF">2021-01-12T12:02:00Z</dcterms:modified>
  <cp:revision>6</cp:revision>
  <dc:subject/>
  <dc:title/>
</cp:coreProperties>
</file>