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ЦЫ ФОРМ И ДОКУМЕНТОВ ДЛЯ ЗАПОЛНЕНИЯ ЗАЯВИТЕЛЯМИ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  <w:t>Форма 1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i/>
        </w:rPr>
        <w:tab/>
      </w:r>
      <w:r>
        <w:rPr/>
        <w:t>предоставляемых  для участия в открытом аукционе</w:t>
      </w:r>
    </w:p>
    <w:p>
      <w:pPr>
        <w:pStyle w:val="11"/>
        <w:shd w:fill="auto" w:val="clear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  <w:r>
        <w:rPr>
          <w:i/>
        </w:rPr>
        <w:t>(предмет аукциона)</w:t>
      </w:r>
    </w:p>
    <w:p>
      <w:pPr>
        <w:pStyle w:val="Normal"/>
        <w:tabs>
          <w:tab w:val="clear" w:pos="708"/>
          <w:tab w:val="left" w:pos="394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 заявке на участие в открытом аукционе предоставляются 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Номер ли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тендент (его полномочный представитель):  </w:t>
      </w:r>
    </w:p>
    <w:p>
      <w:pPr>
        <w:pStyle w:val="Normal"/>
        <w:ind w:firstLine="708"/>
        <w:rPr/>
      </w:pPr>
      <w:r>
        <w:rPr/>
        <w:t>_________________           ___________________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  </w:t>
      </w:r>
      <w:r>
        <w:rPr/>
        <w:t>(</w:t>
      </w:r>
      <w:r>
        <w:rPr>
          <w:i/>
        </w:rPr>
        <w:t>подпись)  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М.П.</w:t>
      </w:r>
      <w:r>
        <w:br w:type="page"/>
      </w:r>
    </w:p>
    <w:p>
      <w:pPr>
        <w:pStyle w:val="Normal"/>
        <w:rPr>
          <w:color w:val="FF0000"/>
        </w:rPr>
      </w:pPr>
      <w:r>
        <w:rPr>
          <w:b/>
        </w:rPr>
        <w:t>Форма 2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                                                                            </w:t>
      </w:r>
      <w:r>
        <w:rPr/>
        <w:t>В Администрацию Красночетайского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района Чувашской Республики  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ЗАЯВКА НА УЧАСТИЕ В ОТКРЫТОМ АУКЦИОНЕ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</w:rPr>
        <w:t>ПО ПРОДАЖЕ/АРЕНДЕ ЗЕМЕЛЬНОГО УЧАСТКА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юридического лица – полное наименование, местонахождение;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физического лица- Ф.И.О., место жительства, паспортные данны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ля всех – ИНН, банковские реквизиты для возврата задатка; номер контактного телефона)  </w:t>
      </w:r>
      <w:r>
        <w:rPr/>
        <w:t>(далее – Претендент), в лице _____________________________________________________________________________,</w:t>
      </w:r>
    </w:p>
    <w:p>
      <w:pPr>
        <w:pStyle w:val="Normal"/>
        <w:rPr/>
      </w:pPr>
      <w:r>
        <w:rPr/>
        <w:t>действующего на основании ___________________________________________________,</w:t>
      </w:r>
    </w:p>
    <w:p>
      <w:pPr>
        <w:pStyle w:val="11"/>
        <w:shd w:fill="auto" w:val="clear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1. Ознакомившись с информационным сообщением о проведении открытого аукциона по продаже /аренде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ind w:firstLine="708"/>
        <w:rPr/>
      </w:pPr>
      <w:r>
        <w:rPr/>
        <w:t xml:space="preserve"> </w:t>
      </w:r>
      <w:r>
        <w:rPr/>
        <w:tab/>
      </w:r>
      <w:r>
        <w:rPr>
          <w:i/>
        </w:rPr>
        <w:t>(описание объекта аукциона)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прошу принять настоящую заявку на участие на открытом аукционе по продаже/аренде праве собственности земельного участка.</w:t>
      </w:r>
    </w:p>
    <w:p>
      <w:pPr>
        <w:pStyle w:val="Normal"/>
        <w:ind w:firstLine="708"/>
        <w:jc w:val="both"/>
        <w:rPr/>
      </w:pPr>
      <w:r>
        <w:rPr/>
        <w:t>2. Гарантирую достоверность сведений, указанных в заявке и приложенных к ней документах, и подтверждаю право организатора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08"/>
        <w:jc w:val="both"/>
        <w:rPr/>
      </w:pPr>
      <w:r>
        <w:rPr/>
        <w:t>3. Претендент осведомлен о состоянии объекта аукциона, порядке и сроках отзыва настоящей заявки, праве организатора аукциона отказаться от проведения продажи в сроки, установленные законодательством, и согласен с тем, что организатор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08"/>
        <w:rPr/>
      </w:pPr>
      <w:r>
        <w:rPr/>
        <w:t>4. 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(</w:t>
      </w:r>
      <w:r>
        <w:rPr>
          <w:i/>
        </w:rPr>
        <w:t>для юридического лица и индивидуального предпринимателя-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ложение: </w:t>
      </w:r>
      <w:r>
        <w:rPr>
          <w:b/>
        </w:rPr>
        <w:t>опись документов на ____ лист__ и документы согласно описи на _____________________________________________________________________________ листах.</w:t>
      </w:r>
    </w:p>
    <w:p>
      <w:pPr>
        <w:pStyle w:val="Normal"/>
        <w:ind w:firstLine="708"/>
        <w:rPr/>
      </w:pPr>
      <w:r>
        <w:rPr/>
        <w:t>Претендент (его полномочный представитель):  ______________________________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(</w:t>
      </w:r>
      <w:r>
        <w:rPr>
          <w:i/>
        </w:rPr>
        <w:t>подпись)                       Ф.И.О.</w:t>
      </w:r>
    </w:p>
    <w:p>
      <w:pPr>
        <w:pStyle w:val="Normal"/>
        <w:ind w:firstLine="708"/>
        <w:rPr/>
      </w:pPr>
      <w:r>
        <w:rPr/>
        <w:t>«_____» _____________ 2021  г.                        М.П.</w:t>
      </w:r>
    </w:p>
    <w:p>
      <w:pPr>
        <w:pStyle w:val="Normal"/>
        <w:rPr/>
      </w:pPr>
      <w:r>
        <w:rPr/>
        <w:t>Отметка о принятии заявки: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дата, время, регистрационный номер)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lang w:val="en-US"/>
        </w:rPr>
        <w:t>III</w:t>
      </w:r>
      <w:r>
        <w:rPr>
          <w:b/>
        </w:rPr>
        <w:t>. ПРОЕКТ ДОГОВОРА О ЗАДАТКЕ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ДОГОВОР № _______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 задатк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(договор присоединения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586"/>
      </w:tblGrid>
      <w:tr>
        <w:trPr/>
        <w:tc>
          <w:tcPr>
            <w:tcW w:w="4602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. Красные Четаи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 xml:space="preserve">                    </w:t>
            </w:r>
            <w:r>
              <w:rPr/>
              <w:t>«___»</w:t>
            </w:r>
            <w:bookmarkStart w:id="0" w:name="ТекстовоеПоле2"/>
            <w:r>
              <w:rPr/>
              <w:t>__________</w:t>
            </w:r>
            <w:bookmarkEnd w:id="0"/>
            <w:r>
              <w:rPr/>
              <w:t xml:space="preserve"> 2021 г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ция Красночетайского района Чувашской Республики,  именуемая в дальнейшем «Задаткополучатель», в лице первого заместителя главы  администрации - начальника управления экономики, земельных и имущественных отношений, строительства, дорожного хозяйства и ЖКХ Пахинова Юрия Григорьевича, действующего на основании доверенности  № 94 от 02.07.2020  главы администрации Михопарова Ивана Николаевича, действующего на основании Устава, с одной стороны и ______________________________________________________________________________________</w:t>
      </w:r>
      <w:r>
        <w:rPr>
          <w:i/>
          <w:iCs/>
        </w:rPr>
        <w:t xml:space="preserve">(полное наименование юридического лица либо фамилия, имя, отчество, </w:t>
      </w:r>
      <w:r>
        <w:rPr/>
        <w:t>_____________________________________________________________________________,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нные документов, удостоверяющих личность,  для физического лица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даткодатель», в лице ________________________________________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(должность, фамилия, имя, отчество) </w:t>
      </w:r>
      <w:r>
        <w:rPr>
          <w:rFonts w:cs="Times New Roman" w:ascii="Times New Roman" w:hAnsi="Times New Roman"/>
          <w:sz w:val="24"/>
          <w:szCs w:val="24"/>
        </w:rPr>
        <w:t>действующего  на основании _______________________________________________________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(указать наименование и реквизиты документа и т.п.)</w:t>
      </w: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«Стороны», заключили настоящий Договор о следующем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.1. В соответствии с условиями настоящего Договора Задаткодатель для участия в проводимом «__» ________</w:t>
      </w:r>
      <w:r>
        <w:rPr>
          <w:b/>
        </w:rPr>
        <w:t xml:space="preserve"> 2021  года</w:t>
      </w:r>
      <w:r>
        <w:rPr/>
        <w:t xml:space="preserve"> аукционе по продаже земельного участка общей площадью ______ кв.м., с кадастровым номером ____________________, местоположение участка: Чувашская Республика, _______________________________________, для  __________________________________________________ (далее соответственно – аукцион, договора купли-продажи), указанного в извещении о проведении аукциона (далее – извещение), перечисляет, а Задаткополучатель принимает задаток в размере</w:t>
      </w:r>
      <w:r>
        <w:rPr>
          <w:b/>
        </w:rPr>
        <w:t xml:space="preserve"> (_____________) рублей</w:t>
      </w:r>
      <w:r>
        <w:rPr/>
        <w:t>, НДС не облагается (далее – Задат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Задаток вносится Задаткодателем в счет обеспечения оплаты на аукционе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 На денежные средства, перечисленные Задаткодателем в соответствии с настоящим Договором, проценты не начисля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 Порядок внесения задат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1. Задаток должен быть внесен Задаткодателем на указанный в пункте 2.2 настоящего Договора счет Задаткополучателя не позднее даты, установленной в извещении, а именно не позднее «__» _______ 2021  года до «___» ч. «___» мин., и считается внесенным с даты поступления всей суммы Задатка на указанный сч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непоступления Задатка в установленный срок на счет Задаткополучателя обязательства Задаткодателя по внесению Задатка считаются невыполненными, и Задаткодатель к участию в аукционе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акт поступления Задатка на счет Задаткополучателя подтверждается справкой структурного подразделения Задаткополучателя, в функции которого входит ведение бухгалтерского учета и бухгалтерской отчетности, и платежным поручением Задаткодателя о перечислении Задатка с отметкой банка Задаткодателя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2.2. Задаткодатель вносит Задаток на счет Задаткополучателя по следующим реквизитам: </w:t>
      </w:r>
    </w:p>
    <w:p>
      <w:pPr>
        <w:pStyle w:val="23"/>
        <w:shd w:fill="auto" w:val="clear"/>
        <w:spacing w:lineRule="auto" w:line="240"/>
        <w:ind w:left="23" w:right="4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ФК по Чувашской Республике (Администрация Красночетайского района л/с 05153001770), ИНН/КПП 2110001240/211001001, р/с 40302810997063000259, БИК 049706001, ОКТМО 97626000 в Отделение-НБ Чувашская Республика г.Чебоксары КБК </w:t>
      </w:r>
      <w:r>
        <w:rPr>
          <w:rStyle w:val="275pt"/>
          <w:rFonts w:cs="Times New Roman" w:ascii="Times New Roman" w:hAnsi="Times New Roman"/>
          <w:b w:val="false"/>
          <w:sz w:val="24"/>
          <w:szCs w:val="24"/>
        </w:rPr>
        <w:t>90311406013050000430(продажа)</w:t>
      </w:r>
      <w:r>
        <w:rPr>
          <w:rStyle w:val="265pt"/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Style w:val="275pt"/>
          <w:rFonts w:cs="Times New Roman" w:ascii="Times New Roman" w:hAnsi="Times New Roman"/>
          <w:b w:val="false"/>
          <w:sz w:val="24"/>
          <w:szCs w:val="24"/>
        </w:rPr>
        <w:t xml:space="preserve"> 90311406013050000120(аренда)</w:t>
      </w:r>
      <w:r>
        <w:rPr>
          <w:rStyle w:val="265pt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ldCente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графе «Назначение платежа» необходимо указать: </w:t>
      </w:r>
      <w:r>
        <w:rPr>
          <w:sz w:val="24"/>
          <w:szCs w:val="24"/>
          <w:lang w:eastAsia="en-US"/>
        </w:rPr>
        <w:t xml:space="preserve">«Задаток в счет обеспечения оплаты приобретаемого/арендуемого на аукционе земельных участков». </w:t>
      </w:r>
    </w:p>
    <w:p>
      <w:pPr>
        <w:pStyle w:val="23"/>
        <w:shd w:fill="auto" w:val="clear"/>
        <w:spacing w:lineRule="auto" w:line="240"/>
        <w:ind w:left="23" w:right="40" w:firstLine="69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 Исполнение обязанности по внесению суммы Задатка за Задаткодателя третьими лицами не допускается. Внесение суммы Задатка за Задаткодателя третьими лицами не является оплатой Задатка по настоящему Договору. 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3. Порядок удержания и возврата задат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Задаткополучатель обязуется возвратить Задаткодателю Задаток в следующих случаях и в следующие сро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1. При отзыве Задаткодателем заявки на участие в аукционе до дня окончания срока приема заявок – не позднее 3 (трех) дней со дня регистрации отзыва заявки. В случае отзыва заявки позднее дня окончания срока приема заявок Задаток возвращается не позднее 3 (трех) дней со дня подписания протокола об итогах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2. В случае, если Задаткодатель не допущен к участию в аукционе, – в течение 3 (трех) дней с даты подписания протокола приема зая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1.3. В случае, если Задаткодатель не будет признан победителем аукциона, – в течение 3 (трех) дней со дня подписания протокола об итогах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1.4. В случае признания аукциона несостоявшимся – в течение 3 (трех) дней с даты подписания протокола об итогах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5. В случае отмены аукциона по решению Задаткополучателя – в течение 3 (трех) дней со дня принятия соответствующего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Задаткополучатель осуществляет возврат Задатка на счет Задаткодателя по следующим реквизитам: 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земельного участк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3.2.1. Задаткодатель обязан незамедлительно информировать Задаткополучателя об изменении своих банковских реквизитов путем направления письменного уведомления в адрес Задаткополучателя. Задаткополучатель не отвечает за нарушение установленных настоящим Договором сроков возврата Задатка в случае, если Задаткодатель своевременно не информировал Задаткополучателя об изменении своих банковских реквизитов,  либо указал их невер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даткополучатель не возвращает Задаток в случае, если Задаткодатель, признанный победителем аукциона, уклонился от подписания протокола об итогах аукциона, заключения договора купли-продаж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Задаток, внесенный Задаткодателем, признанным победителем аукциона, засчитывается в счет оплаты 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ссмотрение споров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поры, которые могут возникнуть при исполнении условий настоящего Договора, Стороны будут стремиться разрешать путем переговоров. В случае неурегулирования спорных вопросов в досудебном порядке, а также в случае отказа от проведения переговоров, неудовлетворения требований заинтересованной Стороны по существу, спор передается на рассмотрение в Арбитражный суд Чувашской Республики.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 договора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даты его подписания Сторонами и действует до полного исполнения Сторонами принятых на себя обязательств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 (два) экземплярах, имеющих равную юридическую силу, по одному для каждой Сторо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4. Заключая настоящий Договор, Стороны исходят из того, что Задаткодатель ознакомлен с порядком проведения аукциона, условиями заключения договора купли-продажи, правоустанавливающей и иной документацией. </w:t>
      </w:r>
    </w:p>
    <w:p>
      <w:pPr>
        <w:pStyle w:val="ConsPlusNonformat"/>
        <w:tabs>
          <w:tab w:val="clear" w:pos="708"/>
          <w:tab w:val="left" w:pos="168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680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Задаткополучатель</w:t>
      </w:r>
      <w:r>
        <w:rPr>
          <w:b/>
          <w:bCs/>
        </w:rPr>
        <w:t xml:space="preserve">: </w:t>
      </w:r>
      <w:r>
        <w:rPr>
          <w:bCs/>
        </w:rPr>
        <w:t>Администрация Красночетайского района 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дрес: 429040, Чувашская Республика, Красночетайский район, с. Красные Четаи, пл. Победы, д. 1.                       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83551) 2-13-55, факс (835515) 2-13-55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1"/>
        <w:contextualSpacing/>
        <w:jc w:val="both"/>
        <w:rPr/>
      </w:pPr>
      <w:r>
        <w:rPr>
          <w:b/>
        </w:rPr>
        <w:t>Задаткодатель</w:t>
      </w:r>
      <w:r>
        <w:rPr>
          <w:b/>
          <w:bCs/>
        </w:rPr>
        <w:t>:</w:t>
      </w:r>
      <w:r>
        <w:rPr>
          <w:bCs/>
        </w:rPr>
        <w:t xml:space="preserve">  </w:t>
      </w:r>
      <w:r>
        <w:rPr/>
        <w:t>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</w:rPr>
        <w:t xml:space="preserve"> </w:t>
      </w:r>
      <w:r>
        <w:rPr>
          <w:b/>
        </w:rPr>
        <w:t>Задаткополучатель</w:t>
      </w:r>
      <w:r>
        <w:rPr>
          <w:b/>
          <w:bCs/>
        </w:rPr>
        <w:t xml:space="preserve">:                                                                 </w:t>
      </w:r>
      <w:r>
        <w:rPr>
          <w:b/>
        </w:rPr>
        <w:t>Задаткодатель</w:t>
      </w:r>
      <w:r>
        <w:rPr>
          <w:b/>
          <w:bCs/>
        </w:rPr>
        <w:t>: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- начальника управления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, земельных и имущественных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й, строительства, дорожного 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а и ЖКХ 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Ю. Г. Пахинов</w:t>
        <w:tab/>
        <w:t xml:space="preserve">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</w:t>
      </w:r>
      <w:r>
        <w:rPr/>
        <w:t>м.п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contextualSpacing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ОЕКТ ДОГОВОРА КУПЛИ-ПРОДАЖИ ЗЕМЕЛЬНОГО УЧАСТКА.</w:t>
      </w:r>
    </w:p>
    <w:p>
      <w:pPr>
        <w:pStyle w:val="Heading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>ДОГОВОР  КУПЛИ – ПРОДАЖИ</w:t>
      </w:r>
    </w:p>
    <w:p>
      <w:pPr>
        <w:pStyle w:val="Heading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>от ______________________  две тысячи семнадцатого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с. Красные Четаи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 Красночетайского     района     Чувашской     Республики  в лице  первого заместителя главы  администрации - начальника управления экономики, земельных и имущественных отношений, строительства, дорожного хозяйства и ЖКХ Пахинова Юрия Григорьевича,     действующего   на основании Устава, именуемый   в 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 и ____________________________________________________________________________________________________________________________________________________________________________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и именуемы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ы</w:t>
      </w:r>
      <w:r>
        <w:rPr>
          <w:rFonts w:cs="Times New Roman" w:ascii="Times New Roman" w:hAnsi="Times New Roman"/>
          <w:sz w:val="24"/>
          <w:szCs w:val="24"/>
        </w:rPr>
        <w:t>», заключили  настоящий договор о нижеследующем:</w:t>
      </w:r>
    </w:p>
    <w:p>
      <w:pPr>
        <w:pStyle w:val="TextBodyIndent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ind w:left="1440" w:hanging="720"/>
        <w:jc w:val="center"/>
        <w:rPr/>
      </w:pPr>
      <w:r>
        <w:rPr>
          <w:szCs w:val="24"/>
        </w:rPr>
        <w:t>1. Предмет договор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4"/>
          <w:szCs w:val="24"/>
        </w:rPr>
        <w:t>1.1. Продавец  обязуется передать в собственность, а Покупатель принять и оплатить по цене и на условиях настоящего Договора земельный участок (именуемое далее «Участок») из земель ________с кадастровым №</w:t>
      </w:r>
      <w:r>
        <w:rPr>
          <w:rFonts w:cs="Times New Roman" w:ascii="Times New Roman" w:hAnsi="Times New Roman"/>
          <w:sz w:val="24"/>
          <w:szCs w:val="24"/>
        </w:rPr>
        <w:t>______, расположенного по адресу: Чувашская Республика, Красночетайский район, сельское поселение________, земельный участок расположен, для огород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общей площадью ____ кв.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ind w:left="1440" w:hanging="720"/>
        <w:jc w:val="center"/>
        <w:rPr/>
      </w:pPr>
      <w:r>
        <w:rPr>
          <w:szCs w:val="24"/>
        </w:rPr>
        <w:t>2. Плата по Договор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Цена Участка составляет __________ (_________________) рублей на основании ________________________________________________________</w:t>
      </w:r>
    </w:p>
    <w:p>
      <w:pPr>
        <w:pStyle w:val="Normal"/>
        <w:ind w:firstLine="708"/>
        <w:rPr/>
      </w:pPr>
      <w:r>
        <w:rPr/>
        <w:t xml:space="preserve">2.2 Расчет произведен полностью до подписания настоящего договора купли – продажи.  Оплата произведена в рублях. </w:t>
      </w:r>
    </w:p>
    <w:p>
      <w:pPr>
        <w:pStyle w:val="Normal"/>
        <w:rPr/>
      </w:pPr>
      <w:r>
        <w:rPr/>
        <w:t xml:space="preserve">          </w:t>
      </w:r>
      <w:r>
        <w:rPr/>
        <w:t>В платежном документе в поле «Назначение платежа» указан код бюджетной классификации: 903114 06013 05 0000 430</w:t>
      </w:r>
    </w:p>
    <w:p>
      <w:pPr>
        <w:pStyle w:val="Normal"/>
        <w:rPr/>
      </w:pPr>
      <w:r>
        <w:rPr/>
        <w:t xml:space="preserve">          </w:t>
      </w:r>
      <w:r>
        <w:rPr/>
        <w:t>Сведения о реквизитах счета:</w:t>
      </w:r>
    </w:p>
    <w:p>
      <w:pPr>
        <w:pStyle w:val="Normal"/>
        <w:rPr/>
      </w:pPr>
      <w:r>
        <w:rPr/>
        <w:t xml:space="preserve">          </w:t>
      </w:r>
      <w:r>
        <w:rPr/>
        <w:t>ИНН 211 0001240, КПП 211001001, ОКТМО 97626000,  р/с  40101810900000010005.</w:t>
      </w:r>
    </w:p>
    <w:p>
      <w:pPr>
        <w:pStyle w:val="2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Heading1"/>
        <w:rPr/>
      </w:pPr>
      <w:r>
        <w:rPr>
          <w:szCs w:val="24"/>
        </w:rPr>
        <w:t xml:space="preserve">                                             </w:t>
      </w:r>
      <w:r>
        <w:rPr>
          <w:szCs w:val="24"/>
          <w:lang w:val="en-US"/>
        </w:rPr>
        <w:t>III</w:t>
      </w:r>
      <w:r>
        <w:rPr>
          <w:szCs w:val="24"/>
        </w:rPr>
        <w:t>.  Права и обязанности Сторон</w:t>
      </w:r>
    </w:p>
    <w:p>
      <w:pPr>
        <w:pStyle w:val="Heading1"/>
        <w:tabs>
          <w:tab w:val="clear" w:pos="708"/>
          <w:tab w:val="left" w:pos="144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3.1 Продавец обязуется:</w:t>
      </w:r>
    </w:p>
    <w:p>
      <w:pPr>
        <w:pStyle w:val="Normal"/>
        <w:rPr/>
      </w:pPr>
      <w:r>
        <w:rPr/>
        <w:t xml:space="preserve">             </w:t>
      </w: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b/>
          <w:bCs/>
        </w:rPr>
        <w:t>3.2 Покупатель обязуется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3.2.1.  Оплатить цену Участка в сроки и в порядке, установленном разделом </w:t>
      </w:r>
      <w:r>
        <w:rPr>
          <w:lang w:val="en-US"/>
        </w:rPr>
        <w:t>II</w:t>
      </w:r>
      <w:r>
        <w:rPr/>
        <w:t xml:space="preserve"> Договора.</w:t>
      </w:r>
    </w:p>
    <w:p>
      <w:pPr>
        <w:pStyle w:val="2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2. Выполнять требования, вытекающие из установленных в соответствии с действующим законодательством Российской Федерации ограничений прав на Участок и сервитутов.</w:t>
      </w:r>
    </w:p>
    <w:p>
      <w:pPr>
        <w:pStyle w:val="2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2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4. 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.</w:t>
      </w:r>
    </w:p>
    <w:p>
      <w:pPr>
        <w:pStyle w:val="Heading1"/>
        <w:jc w:val="center"/>
        <w:rPr/>
      </w:pPr>
      <w:r>
        <w:rPr>
          <w:szCs w:val="24"/>
          <w:lang w:val="en-US"/>
        </w:rPr>
        <w:t>IV</w:t>
      </w:r>
      <w:r>
        <w:rPr>
          <w:szCs w:val="24"/>
        </w:rPr>
        <w:t>. Ответственность Сторо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4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2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собые условия</w:t>
      </w:r>
    </w:p>
    <w:p>
      <w:pPr>
        <w:pStyle w:val="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 указанного в п.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Договор составлен в трех экземплярах, имеющих одинаковую юридическую силу. Первый экземпляр находится у Продавца, второй экземпляр находится у Покупателя, третий экземпляр хранится в делах Шумерлинского  отдела Управления Федеральной службы государственной регистрации кадастра и картографии по Чувашской Республике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4.   Приложением к Договору является кадастровый паспорт земельного Участка, удостоверенная органом осуществляющим деятельность по ведению государственного земельного кадастра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80"/>
        <w:rPr/>
      </w:pPr>
      <w:r>
        <w:rPr>
          <w:rFonts w:cs="Times New Roman" w:ascii="Times New Roman" w:hAnsi="Times New Roman"/>
        </w:rPr>
        <w:t>Неотъемлемой составляющей настоящего Договора купли-продажи является акт приема-передачи земельного участк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szCs w:val="24"/>
        </w:rPr>
        <w:t xml:space="preserve">                        </w:t>
      </w:r>
      <w:r>
        <w:rPr>
          <w:szCs w:val="24"/>
          <w:lang w:val="en-US"/>
        </w:rPr>
        <w:t>VI</w:t>
      </w:r>
      <w:r>
        <w:rPr>
          <w:szCs w:val="24"/>
        </w:rPr>
        <w:t>. Юридические адреса и реквизиты сторо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Продавец:</w:t>
      </w:r>
      <w:r>
        <w:rPr>
          <w:rFonts w:cs="Times New Roman" w:ascii="Times New Roman" w:hAnsi="Times New Roman"/>
        </w:rPr>
        <w:t xml:space="preserve"> 429040, Чувашская Республика, Красночетайский район, с. Красные Четаи, пл. Победы, дом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Администрация Красночетайского района, р/с 40101810900000010005 Отделении НБ- Чувашская Республика г. Чебоксары  КПП 211001001, ОГРН 102210263486, ИНН 2110001240.</w:t>
      </w:r>
    </w:p>
    <w:p>
      <w:pPr>
        <w:pStyle w:val="Normal"/>
        <w:rPr>
          <w:color w:val="FF0000"/>
        </w:rPr>
      </w:pPr>
      <w:r>
        <w:rPr>
          <w:b/>
          <w:bCs/>
        </w:rPr>
        <w:t>Покупатель:</w:t>
      </w:r>
      <w:r>
        <w:rPr/>
        <w:t xml:space="preserve"> ______________________________________________________________</w:t>
      </w:r>
    </w:p>
    <w:p>
      <w:pPr>
        <w:pStyle w:val="TextBody"/>
        <w:ind w:firstLine="1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ind w:firstLine="12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Подписи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jc w:val="left"/>
        <w:rPr/>
      </w:pPr>
      <w:r>
        <w:rPr>
          <w:rFonts w:cs="Times New Roman" w:ascii="Times New Roman" w:hAnsi="Times New Roman"/>
          <w:b/>
          <w:bCs/>
        </w:rPr>
        <w:t xml:space="preserve">Продавец:      _____________    Ю.Г. Пахинов          </w:t>
      </w:r>
    </w:p>
    <w:p>
      <w:pPr>
        <w:pStyle w:val="TextBody"/>
        <w:tabs>
          <w:tab w:val="clear" w:pos="708"/>
          <w:tab w:val="left" w:pos="648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упатель:   _____________     ________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ПРОЕКТ </w:t>
      </w:r>
      <w:r>
        <w:rPr>
          <w:b/>
          <w:sz w:val="28"/>
          <w:szCs w:val="28"/>
        </w:rPr>
        <w:t>ДОГОВОР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Красные Четаи                                                                                     </w:t>
      </w:r>
      <w:r>
        <w:rPr>
          <w:u w:val="single"/>
        </w:rPr>
        <w:t>«     »                2021    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Красночетайского района Чувашской Республик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 в лице   первого заместителя главы  администрации - начальника управления экономики, земельных и имущественных отношений, строительства, дорожного хозяйства и ЖКХ Пахинова Юрия Григорьевича, действующего на основании Устава и ______________________________, в лице ____________________,  именуемое 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Арендатор»</w:t>
      </w:r>
      <w:r>
        <w:rPr>
          <w:rFonts w:cs="Times New Roman" w:ascii="Times New Roman" w:hAnsi="Times New Roman"/>
          <w:sz w:val="24"/>
          <w:szCs w:val="24"/>
        </w:rPr>
        <w:t xml:space="preserve">, и именуемы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>Арендодатель предоставляет, а Арендатор принимает в аренду земельный участок с кадастровым номером__________ категории «_____________________», находящийся по адресу: ___________________________________</w:t>
      </w:r>
      <w:r>
        <w:rPr>
          <w:color w:val="000000"/>
        </w:rPr>
        <w:t xml:space="preserve">, </w:t>
      </w:r>
      <w:r>
        <w:rPr/>
        <w:t xml:space="preserve"> разрешенное использование: ________________________, общей площадью ______________ кв.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1.2. </w:t>
      </w:r>
      <w:r>
        <w:rPr/>
        <w:t>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jc w:val="both"/>
        <w:rPr/>
      </w:pPr>
      <w:r>
        <w:rPr>
          <w:b/>
        </w:rPr>
        <w:tab/>
        <w:t xml:space="preserve">2.1. </w:t>
      </w:r>
      <w:r>
        <w:rPr/>
        <w:t xml:space="preserve">Срок аренды земельного участка устанавливается с </w:t>
      </w:r>
      <w:r>
        <w:rPr>
          <w:u w:val="single"/>
        </w:rPr>
        <w:t>«     »        2021   года по</w:t>
      </w:r>
      <w:r>
        <w:rPr/>
        <w:t xml:space="preserve"> </w:t>
      </w:r>
      <w:r>
        <w:rPr>
          <w:u w:val="single"/>
        </w:rPr>
        <w:t>«    »          ________20    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мер и условия внесения арендной пла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3.1. </w:t>
      </w:r>
      <w:r>
        <w:rPr/>
        <w:t>Размер арендной платы за земельный участок составляет _____(________________) руб. ___ коп. в год.</w:t>
      </w:r>
      <w:r>
        <w:rPr>
          <w:b/>
        </w:rPr>
        <w:t xml:space="preserve"> </w:t>
      </w:r>
      <w:r>
        <w:rPr/>
        <w:t xml:space="preserve">Арендная плата вносится Арендатором ежемесячно по ______  (______________) руб.____ коп. равными долями до 10 числа следующего месяца путем перечисления вышеуказанной суммы на единый централизованный счет Управления Федерального казначейства Министерства финансов Российской Федерации по Чувашской Республике и оформляется одним платежным поручением (квитанцией), копия которого с отметкой банка предоставляется в отдел экономики, земельных и имущественных отношений администрации Красночетайского района. </w:t>
      </w:r>
    </w:p>
    <w:p>
      <w:pPr>
        <w:pStyle w:val="Normal"/>
        <w:ind w:firstLine="705"/>
        <w:jc w:val="both"/>
        <w:rPr/>
      </w:pPr>
      <w:r>
        <w:rPr/>
        <w:t xml:space="preserve">Получатель:  Отделении НБ- Чувашская Республика г. Чебоксары УФК по ЧР (Администрация Красночетайского района ) ИНН 2110001240; ОКТМО 97 626 000; КПП 211001001,  р/с 40101810900000010005. Назначение платежа: код </w:t>
      </w:r>
      <w:r>
        <w:rPr>
          <w:rStyle w:val="275pt"/>
          <w:b w:val="false"/>
          <w:sz w:val="24"/>
          <w:szCs w:val="24"/>
        </w:rPr>
        <w:t>90311105025050000120</w:t>
      </w:r>
      <w:r>
        <w:rPr/>
        <w:t>- арендная плата за земл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/>
        <w:t>Арендная плата начисляется с момента подписания сторонами договора аренды земельного участк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 арендной  платы  может 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1.  Арендодатель имеет право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1.1.</w:t>
      </w:r>
      <w:r>
        <w:rPr/>
        <w:t xml:space="preserve">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его к порче, при не внесении арендной платы более чем за 6 месяцев, в случае не подписания Арендатором дополнительных соглашений к Договору в соответствии с п. 4.3 и нарушения других условий Договора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1.2.</w:t>
      </w:r>
      <w:r>
        <w:rPr/>
        <w:t xml:space="preserve">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1.3.</w:t>
      </w:r>
      <w:r>
        <w:rPr/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2. Арендодатель обяза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2.1.</w:t>
      </w:r>
      <w:r>
        <w:rPr/>
        <w:t xml:space="preserve"> Выполнять  в полном объеме все условия Договора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2.2.</w:t>
      </w:r>
      <w:r>
        <w:rPr/>
        <w:t xml:space="preserve"> Письменно в десятидневный срок уведомить Арендатора об изменении номеров счетов для перечисления арендной платы, указанных в п. 3.1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2.3.</w:t>
      </w:r>
      <w:r>
        <w:rPr/>
        <w:t xml:space="preserve">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3. Арендатор имеет право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3.1.</w:t>
      </w:r>
      <w:r>
        <w:rPr/>
        <w:t xml:space="preserve"> Использовать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4.3.2. </w:t>
      </w:r>
      <w:r>
        <w:rPr/>
        <w:t>С согласия Арендодателя сдавать участок в субаренду, в пределах срока договора аренд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4. Арендатор обязан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4.4.1. </w:t>
      </w:r>
      <w:r>
        <w:rPr/>
        <w:t>Выполнять в полном объеме все условия Договора.</w:t>
      </w: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4.2.</w:t>
      </w:r>
      <w:r>
        <w:rPr/>
        <w:t xml:space="preserve"> Использовать участок в соответствии с целевым назначением и разрешенным использованием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4.3.</w:t>
      </w:r>
      <w:r>
        <w:rPr/>
        <w:t xml:space="preserve"> Уплачивать в размере и на условиях, установленных Договором, арендную плату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4.4.</w:t>
      </w:r>
      <w:r>
        <w:rPr/>
        <w:t xml:space="preserve">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4.4.5. </w:t>
      </w:r>
      <w:r>
        <w:rPr/>
        <w:t>Письменно сообщить Арендодателю не позднее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4.6.</w:t>
      </w:r>
      <w:r>
        <w:rPr/>
        <w:t xml:space="preserve">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 и соблюдать санитарные правила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4.4.7. </w:t>
      </w:r>
      <w:r>
        <w:rPr/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5.</w:t>
      </w:r>
      <w:r>
        <w:rPr/>
        <w:t xml:space="preserve">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5.1. </w:t>
      </w: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5.2.</w:t>
      </w:r>
      <w:r>
        <w:rPr/>
        <w:t xml:space="preserve"> За нарушение срока внесения арендной платы по Договору Арендатор уплачивает пени 1/300 ключевой ставки рефинансирования Банка России за каждый день просрочки. Пени перечисляются на счет получателя, указанные в  п. 3.1.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зменение, расторжение и прекращение Догово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ab/>
        <w:tab/>
      </w:r>
      <w:r>
        <w:rPr>
          <w:b/>
        </w:rPr>
        <w:t>6.1.</w:t>
      </w:r>
      <w:r>
        <w:rPr/>
        <w:t xml:space="preserve"> Все изменения и (или) дополнения к Договору оформляются сторонами в    письменной форме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6.2.</w:t>
      </w:r>
      <w:r>
        <w:rPr/>
        <w:t xml:space="preserve">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6.3.</w:t>
      </w:r>
      <w:r>
        <w:rPr/>
        <w:t xml:space="preserve">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смотрение и урегулирование спор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7.1.</w:t>
      </w:r>
      <w:r>
        <w:rPr/>
        <w:t xml:space="preserve">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8.1.</w:t>
      </w:r>
      <w:r>
        <w:rPr/>
        <w:t xml:space="preserve"> Срок действия договора субаренды не может превышать срок действия Договора.</w:t>
      </w:r>
    </w:p>
    <w:p>
      <w:pPr>
        <w:pStyle w:val="Normal"/>
        <w:jc w:val="both"/>
        <w:rPr/>
      </w:pPr>
      <w:r>
        <w:rPr>
          <w:b/>
        </w:rPr>
        <w:tab/>
        <w:t xml:space="preserve">8.2. </w:t>
      </w:r>
      <w:r>
        <w:rPr/>
        <w:t>Неотъемлемой составляющей настоящего Договора являются акт- приема передач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.3. </w:t>
      </w:r>
      <w:r>
        <w:rPr/>
        <w:t>Договор составлен в тре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говор составлен в трех экземплярах, имеющих одинаковую юридическую силу. Первый экземпляр находится у Арендодателя, второй экземпляр находится у Арендатора, третий экземпляр хранится в делах Шумерлинского  отдела Управления Федеральной службы государственной регистрации, кадастра и картографии по Чувашской Республике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9. Юридические адреса и реквизиты сторон</w:t>
      </w: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рендодатель:</w:t>
      </w:r>
      <w:r>
        <w:rPr/>
        <w:t xml:space="preserve"> 429040, Чувашская Республика, с. Красные Четаи, пл. Победы, 1.</w:t>
      </w:r>
    </w:p>
    <w:p>
      <w:pPr>
        <w:pStyle w:val="Normal"/>
        <w:ind w:firstLine="708"/>
        <w:jc w:val="both"/>
        <w:rPr/>
      </w:pPr>
      <w:r>
        <w:rPr/>
        <w:t>Администрация Красночетайского района, р/с 40204810900000100171 Отделении НБ- Чувашская Республика г. Чебоксары, КПП 211001001, ОГРН 1022102633486, ИНН 2110001240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>Арендатор:</w:t>
      </w:r>
      <w:r>
        <w:rPr/>
        <w:t xml:space="preserve"> 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</w:rPr>
      </w:pPr>
      <w:r>
        <w:rPr>
          <w:b/>
          <w:bCs/>
        </w:rPr>
        <w:t>Арендодатель:</w:t>
        <w:tab/>
        <w:t>Арендатор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- начальника управления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, земельных и имущественных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й, строительства, дорожного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а и ЖКХ 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620" w:leader="none"/>
        </w:tabs>
        <w:ind w:left="-426" w:hanging="0"/>
        <w:rPr/>
      </w:pPr>
      <w:r>
        <w:rPr/>
        <w:t xml:space="preserve">                                       </w:t>
      </w:r>
      <w:r>
        <w:rPr/>
        <w:t>Ю. Г. Пахинов     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30"/>
        </w:tabs>
        <w:ind w:left="1230" w:hanging="52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b/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6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5pt">
    <w:name w:val="Основной текст (2) + 7;5 pt;Не полужирный"/>
    <w:qFormat/>
    <w:rPr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65pt">
    <w:name w:val="Основной текст (2) + 6;5 pt"/>
    <w:qFormat/>
    <w:rPr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qFormat/>
    <w:rPr>
      <w:rFonts w:ascii="TimesET" w:hAnsi="TimesET" w:eastAsia="Times New Roman" w:cs="TimesET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Основной текст (2) + Не полужирный"/>
    <w:qFormat/>
    <w:rPr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rFonts w:ascii="Calibri" w:hAnsi="Calibri" w:eastAsia="Calibri" w:cs="Times New Roman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ind w:firstLine="700"/>
      <w:jc w:val="both"/>
    </w:pPr>
    <w:rPr>
      <w:rFonts w:ascii="Calibri" w:hAnsi="Calibri" w:eastAsia="Calibri" w:cs="Times New Roman"/>
      <w:b/>
      <w:bCs/>
      <w:sz w:val="18"/>
      <w:szCs w:val="18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8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4:00Z</dcterms:created>
  <dc:creator>land</dc:creator>
  <dc:description/>
  <cp:keywords/>
  <dc:language>en-US</dc:language>
  <cp:lastModifiedBy>Адм. Красночетайского района Лариса Зайцева</cp:lastModifiedBy>
  <cp:lastPrinted>2021-01-18T11:58:00Z</cp:lastPrinted>
  <dcterms:modified xsi:type="dcterms:W3CDTF">2021-01-19T11:54:00Z</dcterms:modified>
  <cp:revision>3</cp:revision>
  <dc:subject/>
  <dc:title/>
</cp:coreProperties>
</file>