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УТВЕРЖДАЮ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rPr>
          <w:sz w:val="25"/>
          <w:szCs w:val="25"/>
        </w:rPr>
        <w:t>Глава администрации района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sz w:val="25"/>
          <w:szCs w:val="25"/>
        </w:rPr>
        <w:t>И.Н. Михопаров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й Спартакиады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80-летию трудового подвиг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оителей Сурского и Казанского оборонительных рубеже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ЦЕЛИ И ЗАДАЧИ СПАРТАКИАД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Районная Спартакиада проводится с целью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паганды и агитации здорового образа жизни среди населения район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общения жителей района к систематическим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</w:rPr>
      </w:pPr>
      <w:r>
        <w:rPr>
          <w:sz w:val="24"/>
        </w:rPr>
        <w:t>-  выявления талантливой спортивной молодежи и повышения мастерства спортсменов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24"/>
        </w:rPr>
      </w:pPr>
      <w:r>
        <w:rPr>
          <w:sz w:val="24"/>
        </w:rPr>
        <w:t>-  комплектования из числа талантливой спортивной молодежи сборных команд район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8"/>
          <w:szCs w:val="8"/>
        </w:rPr>
      </w:pPr>
      <w:r>
        <w:rPr>
          <w:sz w:val="24"/>
        </w:rPr>
        <w:t xml:space="preserve">   </w:t>
      </w:r>
      <w:r>
        <w:rPr>
          <w:sz w:val="24"/>
        </w:rPr>
        <w:t>для выступления на республиканских спортивных соревнованиях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ПАРТАКИАДЫ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бщее руководство организацией и проведением Спартакиады осуществляется администрацией Красночетайского района. Непосредственное проведение спортивных соревнований Спартакиады возлагается на судейские коллегии, составленные из числа тренеров-преподавателей МАУ ДО «ДЮСШ – ФСК «Хастар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И ПОРЯДОК ПРОВЕДЕНИЯ СПАРТАКИА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партакиада проводится в 3 групп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группа - сборные команды сельских поселений район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(в составах команд выступают спортсмены, имеющие прописку сельского пос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группа - сборные команды работников образовательных учреждений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команды формируются из числа педработников и воспитателей детских садиков)</w:t>
      </w:r>
    </w:p>
    <w:p>
      <w:pPr>
        <w:pStyle w:val="Normal"/>
        <w:jc w:val="both"/>
        <w:rPr/>
      </w:pPr>
      <w:r>
        <w:rPr>
          <w:sz w:val="24"/>
        </w:rPr>
        <w:t>3 группа - сборные команды предприятий, организаций и учреждений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команды комплектуются из числа работников трудового коллектива)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портивных соревнованиях Спартакиады принимают участие спортсмены старше 18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Лучшие места в Спартакиаде во всех трех группах определяются по наименьшей сумме занятых мест во всех видах программы. При равенстве очков у двух или более команд, преимущество получает команда, имеющая больше первых, вторых и третьих мест в видах спор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ГРАММА И СРОКИ ПРОВЕДЕНИЯ СПАРТАКИАДНЫХ СОРЕВНОВАНИЙ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партакиада проводится в январе – декабре 2021 года  по следующей программе: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2"/>
        <w:gridCol w:w="2092"/>
        <w:gridCol w:w="2904"/>
        <w:gridCol w:w="201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/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спортивных соревн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ы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Мини - 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>10 игро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0 игро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ыжная эстаф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3 янва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>Местность «Чава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Лыжня России - 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>Местность «Чава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улевая стрель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зал РД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1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Шаш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1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рмрестл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ыжный крос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мар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>Местность «Чава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енний л/а кро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>17 апр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итеркинская СО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Чемпионат района по легкой атле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4 авгус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/а эстафета районной газеты «Наша жизнь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сен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осс нации - 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адион 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2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0 ок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1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0 окт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1 же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04 ноябр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ФСК «Хастар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муж. и 1 жен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МИНИ - ФУТБ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урнир проводится согласно утвержденного Положения о настоящих спортивных соревнований и Календаря игр среди мужских команд в игровом зале ФСК «Хастар».. Составы команд до 10 игроков. Во время игры на поле одновременно находятся по 5 игроков от каждой команды вместе с вратарем. Система проведения турнира зависит от количества участвующих команд и определяется судейской коллегией перед началом турнира. Каждой команде до начала турнира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ЛЕЙБОЛ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  </w:t>
      </w:r>
      <w:r>
        <w:rPr>
          <w:sz w:val="24"/>
        </w:rPr>
        <w:t>Турнир проводится согласно утвержденного Положения и Календаря игр среди женских и мужских команд в игровом зале ФСК «Хастар». Составы команд до 10 игроков, во время игры на поле одновременно находятся по 6 игроков от каждой команды. Система проведения турнира зависит от количества участвующих команд и определяется судейской коллегией перед началом турнира. Каждой команде до начала турнира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ЖНЫЕ ГОНК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Соревнования проводятся согласно утвержденных Положений о настоящих спортивных мероприятиях на лыжной трассе районного зимнего физкультурно – оздоровительного центра «Чавал». В программу Спартакиады включены 3 спортивных соревнования по лыжным гонкам: в январе месяце т.г. – Лыжная эстафета, в феврале – Лыжня России – 2021» и в марте месяце – Лыжный кросс. Каждой команде до начала соревнований по лыжным гонкам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2"/>
          <w:szCs w:val="22"/>
        </w:rPr>
        <w:t>ПУЛЕВАЯ СТРЕЛЬБА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  </w:t>
      </w:r>
      <w:r>
        <w:rPr>
          <w:sz w:val="24"/>
        </w:rPr>
        <w:t>Соревнования проводятся в спортивном зале районного Дома культуры, оборудованного для пулевой стрельбы из пневматической винтовки. Составы команд - 2 мужчин и 1 женщина. Стрельба выполняется из положения сидя с опорой о стол на дистанции 10 м. Все участники соревнований выполняют 8 выстрелов (3 пробных и 5 зачетных). Каждой команде до начала соревнований по пулевой стрельбе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2"/>
          <w:szCs w:val="22"/>
        </w:rPr>
        <w:t>ШАШКИ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  </w:t>
      </w:r>
      <w:r>
        <w:rPr>
          <w:sz w:val="24"/>
        </w:rPr>
        <w:t>Турнир проводится среди команд в составе которых 2 мужчин и 1 женщина. Система проведения турнира зависит от количества команд – участниц и определяется судейской коллегию до начала соревнований. Каждой команде до начала соревнований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МРЕСТЛИНГ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 </w:t>
      </w:r>
      <w:r>
        <w:rPr>
          <w:sz w:val="24"/>
        </w:rPr>
        <w:t>Соревнования лично-командные и проводятся с учетом весовых категорий спортсменов. В командах 2 мужчин и 2 женщин. Система проведения соревнований зависит от количества команд – участниц и определяется судейской коллегией перед началом поединков . Каждой команде до начала соревнований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ЛЕГКАЯ АТЛЕТ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программу соревнований по легкой атлетике включены: весенний легкоатлетический кросс в апреле месяце, чемпионат района по легкой атлетике в августе месяце, легкоатлетическая эстафета на призы районной газеты «Пирěн пурнаç» и Кросс Нации – 2021» в сентябре месяце.   Соревнования проводятся согласно утвержденных Положений о настоящих спортивных мероприятиях. Каждой команде до начала соревнований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ЛАВАНИЕ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</w:t>
      </w:r>
      <w:r>
        <w:rPr>
          <w:sz w:val="24"/>
        </w:rPr>
        <w:t>Соревнования проводятся в виде эстафеты 3 х 25 м (в командах по 2 мужчин и 1 женщина, все  проплывают свой этап по 25 м). Каждой команде до начала эстафеты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ЛЬНЫЙ ТЕННИ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Турнир проводится среди команд смешанного состава. В командах 2 мужчин и 1 женщина. Система проведения соревнований зависит от количества команд – участниц и определяется судейской коллегией перед  началом турнира. Каждой команде до начала соревнова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ШАХМ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водится командное первенство. В командах 2 мужчин и 1 женщина. Система проведения турнира зависит от количества команд – участниц и определяется судейской коллегию до начала соревнований. Каждой команде до начала соревнований необходимо подготовить медицинские заявки установленного образца и представить судейской колле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ОБЛЮДЕНИЕ САНИТАРНО -ЭПИДЕМИОЛОГИЧЕСКИХ ТРЕБОВАНИ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 ТЕХНИКИ БЕЗОПАСНОСТИ 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     </w:t>
      </w:r>
      <w:r>
        <w:rPr>
          <w:sz w:val="24"/>
        </w:rPr>
        <w:t>Ответственность за соблюдение санитарно – эпидемиологических требований, мер техники безопасности и поддержание правопорядка во время организации и проведении спортивных соревнований Спартакиады возлагается на членов судейской коллег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</w:rPr>
        <w:t xml:space="preserve">         </w:t>
      </w:r>
      <w:r>
        <w:rPr>
          <w:sz w:val="24"/>
        </w:rPr>
        <w:t>Победители районной Спартакиады во всех трех группах награждаются спортивными переходящими Кубками, грамотами и денежными призами. Призеры Спартакиады, занявшие 2-3 места в общекомандном зачете, награждаются спортивными грамотами и денежными призами.    Размеры денежных призов следующие: 1 место – 10000 руб., 2 место – 5000 руб. и 3 место – 3000 руб. Помимо этого победителям и призерам Спартакиады в качестве поощрения вручаются абонементы на бесплатное посещение в течение одного квартала ФСК «Хастар» (за 1 место – 10 абонементов, 2 место – 5 абонементов и 3 место – 3 абонемента)</w:t>
      </w: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ИНАНСОВЫЕ РАСХ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итание и проезд участников Спартакиады к месту проведения соревнований – за счет командирующих организаций. Расходы, связанные с награждением команд, занявших 1-3 места в Спартакиаде, несет администрация район.</w:t>
      </w:r>
    </w:p>
    <w:p>
      <w:pPr>
        <w:pStyle w:val="TextBodyIndent"/>
        <w:ind w:left="36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3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ДАЧА ЗАЯВОК НА УЧАС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ПАРТАКИАДЕ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Предварительные заявки на участие в спортивных соревнованиях Спартакиады подаются по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электронной почте </w:t>
      </w:r>
      <w:hyperlink r:id="rId2">
        <w:r>
          <w:rPr>
            <w:rStyle w:val="InternetLink"/>
            <w:sz w:val="24"/>
          </w:rPr>
          <w:t>hastarkrchet</w:t>
        </w:r>
        <w:r>
          <w:rPr>
            <w:rStyle w:val="InternetLink"/>
            <w:b/>
            <w:sz w:val="24"/>
          </w:rPr>
          <w:t>.2012d@mail.ru</w:t>
        </w:r>
      </w:hyperlink>
      <w:r>
        <w:rPr>
          <w:b/>
          <w:sz w:val="24"/>
        </w:rPr>
        <w:t xml:space="preserve">  </w:t>
      </w:r>
      <w:r>
        <w:rPr>
          <w:sz w:val="24"/>
        </w:rPr>
        <w:t>Команды, прибывшие на соревнования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ставляют заявки установленного образца, заверенные медработником и руководителем </w:t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рганизации судейской коллегии в день проведения мероприятия, в случае отсутствия такой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явки спортсмен теряет право на участие в соревнованиях.  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4"/>
        </w:rPr>
        <w:t xml:space="preserve">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готовил: А.Никитин</w:t>
      </w:r>
    </w:p>
    <w:p>
      <w:pPr>
        <w:pStyle w:val="Normal"/>
        <w:ind w:left="-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07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1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left="0" w:right="0" w:hanging="90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left="0" w:right="0" w:firstLine="571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  <w:ind w:left="0" w:right="0"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1600"/>
    </w:pPr>
    <w:rPr>
      <w:spacing w:val="1"/>
      <w:sz w:val="26"/>
      <w:szCs w:val="26"/>
      <w:lang w:val="en-US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left="0" w:right="5387" w:hanging="0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7:00Z</dcterms:created>
  <dc:creator>zhuravlev</dc:creator>
  <dc:description/>
  <cp:keywords/>
  <dc:language>en-US</dc:language>
  <cp:lastModifiedBy>User</cp:lastModifiedBy>
  <cp:lastPrinted>2000-02-09T12:35:00Z</cp:lastPrinted>
  <dcterms:modified xsi:type="dcterms:W3CDTF">2000-02-09T08:37:00Z</dcterms:modified>
  <cp:revision>14</cp:revision>
  <dc:subject/>
  <dc:title>С уважением,</dc:title>
</cp:coreProperties>
</file>