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5750</wp:posOffset>
                </wp:positionV>
                <wp:extent cx="6879590" cy="69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8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Глава 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 xml:space="preserve">И.Н. Михопаров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55.1pt;mso-wrap-distance-left:0pt;mso-wrap-distance-right:9.05pt;mso-wrap-distance-top:0pt;mso-wrap-distance-bottom:0pt;margin-top:22.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8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Глава администрации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И.Н. Михопаров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айонной лыжной эстафетной гонки,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й открытию месячника оборонно – массовой и спортивной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 xml:space="preserve"> </w:t>
      </w:r>
      <w:r>
        <w:rPr/>
        <w:t>Соревнования проводятся с целью формирования у учащейся молодежи и работников предприятий, организаций и учреждений района  здорового образа жизни, приобщения их к активным занятиям лыжным спортом и повышения мастерства спортсменов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ВРЕМЯ И МЕСТО ПРОВЕДЕНИЯ ЛЫЖНОЙ ЭСТАФЕТЫ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/>
        <w:t xml:space="preserve">Лыжная эстафетная гонка проводится </w:t>
      </w:r>
      <w:r>
        <w:rPr>
          <w:b/>
        </w:rPr>
        <w:t xml:space="preserve">30 января </w:t>
      </w:r>
      <w:r>
        <w:rPr/>
        <w:t xml:space="preserve">2021 года в районном зимнем физкультурно-оздоровительном центре местности «Чавал», на лыжной трассе МАУ ДО «ДЮСШ – ФСК «Хастар».  Начало соревнований в </w:t>
      </w:r>
      <w:r>
        <w:rPr>
          <w:b/>
        </w:rPr>
        <w:t xml:space="preserve">12.00 час. 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РУКОВОДСТВО ОРГАНИЗАЦИЕЙ И ПРОВЕДЕНИЕМ  СОРЕВНОВАНИЙ.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>Общее руководство организацией и проведением соревнований осуществляется отделом образования администрации района совместно с МАУ ДО «ДЮСШ – ФСК «Хастар». Непосредственное проведение лыжной эстафеты (подготовка лыжной трассы и судейство) возлагаются на тренеров – преподавателей МАУ ДО «ДЮСШ – ФСК «Хастар». Главный судья соревнований В.В. Дадюков – директор МАУ ДО «ДЮСШ – ФСК «Хастар»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ОБЛЮДЕНИЕ МЕР ТЕХНИКИ  БЕЗОПАСНОСТИ ВО ВРЕМЯ СОРЕВНОВАНИЙ.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>Ответственность за соблюдение санитарно – эпидемиологических требований и мер техники безопасности во время проведения лыжных эстафетных гонок, подготовку лыжной трассы к соревнованиям, возлагается на членов судейской коллегии. Перевозку команд учащихся и учителей  до места проведения  лыжной эстафеты и обратно, обеспечивают образовательные учреждения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УЧАСТНИКИ И ПРОГРАММА ЭСТАФЕТЫ, ВЫЯВЛЕНИЕ ПОБЕДИТЕЛЕЙ.</w:t>
      </w:r>
    </w:p>
    <w:p>
      <w:pPr>
        <w:pStyle w:val="Normal"/>
        <w:ind w:left="-540" w:firstLine="540"/>
        <w:rPr/>
      </w:pPr>
      <w:r>
        <w:rPr/>
        <w:t>На лыжную эстафету приглашаются сборные команды учащихся и учителей, сельских поселений, предприятий и организаций района. Эстафета среди команд школьников и взрослых проводится в следующих возрастных группах</w:t>
      </w:r>
    </w:p>
    <w:p>
      <w:pPr>
        <w:pStyle w:val="Normal"/>
        <w:ind w:left="-540" w:firstLine="540"/>
        <w:rPr/>
      </w:pPr>
      <w:r>
        <w:rPr/>
        <w:t>1  группа</w:t>
      </w:r>
      <w:r>
        <w:rPr>
          <w:b/>
        </w:rPr>
        <w:t>: команды учащихся 2007 – 2009 г.р.</w:t>
      </w:r>
      <w:r>
        <w:rPr/>
        <w:t xml:space="preserve"> – проводится смешанная эстафета 3  х 1,5 км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</w:t>
      </w:r>
      <w:r>
        <w:rPr/>
        <w:t>(в командах 2 мальчиков и 1 девочка)</w:t>
      </w:r>
    </w:p>
    <w:p>
      <w:pPr>
        <w:pStyle w:val="Normal"/>
        <w:ind w:left="-540" w:firstLine="540"/>
        <w:rPr/>
      </w:pPr>
      <w:r>
        <w:rPr/>
        <w:t xml:space="preserve">2  группа: </w:t>
      </w:r>
      <w:r>
        <w:rPr>
          <w:b/>
        </w:rPr>
        <w:t>команды учащихся 2005 – 2006 г.р.</w:t>
      </w:r>
      <w:r>
        <w:rPr/>
        <w:t xml:space="preserve"> - проводится смешанная эстафета 3 х 1,5 км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</w:t>
      </w:r>
      <w:r>
        <w:rPr/>
        <w:t>(в командах 2 юношей и 1 девушка)</w:t>
      </w:r>
    </w:p>
    <w:p>
      <w:pPr>
        <w:pStyle w:val="Normal"/>
        <w:ind w:left="-540" w:firstLine="540"/>
        <w:rPr/>
      </w:pPr>
      <w:r>
        <w:rPr/>
        <w:t xml:space="preserve">3  группа: </w:t>
      </w:r>
      <w:r>
        <w:rPr>
          <w:b/>
        </w:rPr>
        <w:t>команды учащихся 2003 – 2004 г.р.</w:t>
      </w:r>
      <w:r>
        <w:rPr/>
        <w:t xml:space="preserve"> - проводится смешанная эстафета 3 х 1,5 км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</w:t>
      </w:r>
      <w:r>
        <w:rPr/>
        <w:t>(в командах 2 юношей и 1 девушка)</w:t>
      </w:r>
    </w:p>
    <w:p>
      <w:pPr>
        <w:pStyle w:val="Normal"/>
        <w:ind w:left="-540" w:firstLine="540"/>
        <w:rPr/>
      </w:pPr>
      <w:r>
        <w:rPr/>
        <w:t xml:space="preserve">4  группа: </w:t>
      </w:r>
      <w:r>
        <w:rPr>
          <w:b/>
        </w:rPr>
        <w:t>команды работников образовательных учреждений района</w:t>
      </w:r>
      <w:r>
        <w:rPr/>
        <w:t xml:space="preserve"> – эстафета 4 х 1,5 км</w:t>
      </w:r>
    </w:p>
    <w:p>
      <w:pPr>
        <w:pStyle w:val="Normal"/>
        <w:rPr/>
      </w:pPr>
      <w:r>
        <w:rPr/>
        <w:t xml:space="preserve">   </w:t>
      </w:r>
      <w:r>
        <w:rPr/>
        <w:t>(в командах 2 мужчин и 2 женщин или 3 мужчин и 1 женщина или 3 женщин и 1 мужчина)</w:t>
      </w:r>
    </w:p>
    <w:p>
      <w:pPr>
        <w:pStyle w:val="Normal"/>
        <w:rPr/>
      </w:pPr>
      <w:r>
        <w:rPr/>
        <w:t xml:space="preserve">5 группа: </w:t>
      </w:r>
      <w:r>
        <w:rPr>
          <w:b/>
        </w:rPr>
        <w:t>сборные команды сельских поселений</w:t>
      </w:r>
      <w:r>
        <w:rPr/>
        <w:t xml:space="preserve"> – проводится смешанная эстафета 4 х 1,5 км</w:t>
      </w:r>
    </w:p>
    <w:p>
      <w:pPr>
        <w:pStyle w:val="Normal"/>
        <w:rPr/>
      </w:pPr>
      <w:r>
        <w:rPr/>
        <w:t xml:space="preserve">   </w:t>
      </w:r>
      <w:r>
        <w:rPr/>
        <w:t>(в командах 2 мужчин и 2 женщин или 3 мужчин и 1 женщина или 3 женщин и 1 мужчина)</w:t>
      </w:r>
    </w:p>
    <w:p>
      <w:pPr>
        <w:pStyle w:val="Normal"/>
        <w:rPr/>
      </w:pPr>
      <w:r>
        <w:rPr/>
        <w:t xml:space="preserve">6 группа: </w:t>
      </w:r>
      <w:r>
        <w:rPr>
          <w:b/>
        </w:rPr>
        <w:t>команды трудовых коллективов района</w:t>
      </w:r>
      <w:r>
        <w:rPr/>
        <w:t xml:space="preserve"> – проводится смешанная эстафета 4 х 1,5 км</w:t>
      </w:r>
    </w:p>
    <w:p>
      <w:pPr>
        <w:pStyle w:val="Normal"/>
        <w:rPr/>
      </w:pPr>
      <w:r>
        <w:rPr/>
        <w:t xml:space="preserve">    </w:t>
      </w:r>
      <w:r>
        <w:rPr/>
        <w:t>(в командах 2 мужчин и 2 женщин или 3 мужчин и 1 женщина или 3 женщин и 1 мужчина)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 xml:space="preserve">    </w:t>
      </w:r>
      <w:r>
        <w:rPr/>
        <w:t xml:space="preserve">Лыжный ход – свободный.                                           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Команды школьников и взрослых спортсменов, занявшие в эстафетах 1 места в своих возрастных группах, награждаются грамотами и спортивными призами администрации района (2-3 места – грамотами)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ФИНАНСОВЫЕ РАСХОДЫ.</w:t>
      </w:r>
    </w:p>
    <w:p>
      <w:pPr>
        <w:pStyle w:val="Normal"/>
        <w:ind w:left="-540" w:firstLine="180"/>
        <w:jc w:val="both"/>
        <w:rPr>
          <w:b/>
          <w:b/>
        </w:rPr>
      </w:pPr>
      <w:r>
        <w:rPr/>
        <w:t xml:space="preserve">      </w:t>
      </w:r>
      <w:r>
        <w:rPr/>
        <w:t>Питание и проезд спортсменов к месту проведения эстафеты и обратно – за счет командирующих организаций. Расходы, связанные с награждением команд победительниц и призеров лыжной эстафеты в своих возрастных группах, несет администрация района.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ЗАЯВКИ.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/>
        <w:t xml:space="preserve">         </w:t>
      </w:r>
      <w:r>
        <w:rPr/>
        <w:t xml:space="preserve">Предварительные заявки на участие в соревнованиях принимаются по электронной почте: </w:t>
      </w:r>
      <w:hyperlink r:id="rId2">
        <w:r>
          <w:rPr>
            <w:rStyle w:val="InternetLink"/>
          </w:rPr>
          <w:t>hastarkrchet.2012d@mail.ru</w:t>
        </w:r>
      </w:hyperlink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до</w:t>
      </w:r>
      <w:r>
        <w:rPr/>
        <w:t xml:space="preserve"> 22 января 2021 года. Команды, прибывшие на соревнования, представляют медицинские заявки, заверенные руководителем  образовательного учреждения (трудового коллектива) и медработником судейской коллегии в день проведения эстафеты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Подготовил:  Никитин А.М. тел. 2-15-15;    8-927-862-47-02;;   8-919-666-12-04</w:t>
      </w:r>
      <w:r>
        <w:rPr/>
        <w:t xml:space="preserve">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команды _____________________________________________ на участие в районной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лыжной эстафетной гонке,  посвященной открытию месячника оборонно – массовой и спортивной работы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30 января 2021 г., в  районном зимнем оздоровительном центре «Чавал».                         Настоящим удостоверяется, что заявленные участники тренированы и по состоянию здоровья могут участвовать в соревновании. Правильность данных именного списка заявки удостоверяе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525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 лыжной эстафетной гон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276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4:00Z</dcterms:created>
  <dc:creator>User</dc:creator>
  <dc:description/>
  <cp:keywords/>
  <dc:language>en-US</dc:language>
  <cp:lastModifiedBy>User</cp:lastModifiedBy>
  <cp:lastPrinted>2002-01-01T00:20:00Z</cp:lastPrinted>
  <dcterms:modified xsi:type="dcterms:W3CDTF">2000-02-09T10:19:00Z</dcterms:modified>
  <cp:revision>9</cp:revision>
  <dc:subject/>
  <dc:title/>
</cp:coreProperties>
</file>