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РГАНИЗАЦИИ ДЕЯТЕЛЬНОСТИ ОРГАНОВ УПРАВ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ОДРАЗДЕЛЕНИЙ ПРОТИВОПОЖАРНОЙ СЛУЖБ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БЪЕКТОВ РОССИЙСКОЙ ФЕДЕ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осква - 202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е Методические рекомендации по организации деятельности подразделений противопожарной службы субъектов Российской Федераци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яют общие подходы к вопросам организации деятельности подразделений противопожарной службы субъектов Российской Федерации, решение которых отнесено Федеральным законом от 21 декабря 1994 г. № 69-ФЗ «О пожарной безопасност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олномочиям органов государственной власти субъектов Российской Федерации.</w:t>
      </w:r>
    </w:p>
    <w:p>
      <w:pPr>
        <w:pStyle w:val="Style21"/>
        <w:numPr>
          <w:ilvl w:val="0"/>
          <w:numId w:val="1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ивопожарная служба субъектов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4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ходит</w:t>
        <w:br/>
        <w:t>в состав Государственной противопожарной служб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5"/>
      </w:r>
      <w:r>
        <w:rPr>
          <w:rFonts w:cs="Times New Roman" w:ascii="Times New Roman" w:hAnsi="Times New Roman"/>
          <w:sz w:val="28"/>
          <w:szCs w:val="28"/>
          <w:lang w:eastAsia="ru-RU"/>
        </w:rPr>
        <w:t>, являющейся составной частью сил обеспечения безопасности личности, общества и государст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6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1"/>
        <w:numPr>
          <w:ilvl w:val="0"/>
          <w:numId w:val="1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действиям по предупреждению, ликвидации социально-политических, межнациональных конфликтов и массовых беспорядков ППС не привлекает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7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1"/>
        <w:numPr>
          <w:ilvl w:val="0"/>
          <w:numId w:val="1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подразделений ППС и организация их деятельности осуществляется в рамках системы обеспечения пожарной безопасности, формируемой на территории субъекта Российской Федерации.</w:t>
      </w:r>
    </w:p>
    <w:p>
      <w:pPr>
        <w:pStyle w:val="Style21"/>
        <w:numPr>
          <w:ilvl w:val="0"/>
          <w:numId w:val="1"/>
        </w:numPr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оей деятельности ППС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ными и иными нормативными правовыми актами субъекта Российской Федерации, нормативными правовыми актами</w:t>
        <w:br/>
        <w:t>МЧС России, иными нормативными правовыми актами в области пожарной безопасности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лномочия органа государственной власти субъек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ой Федерации по созданию и организации деятельности ППС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номочия органа государственной власти субъекта Российской Федерации по созданию и организации деятельности ППС определены статьей 18 Федерального закона «О пожарной безопасности» и пунктом 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и 26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включают в себя:</w:t>
      </w:r>
    </w:p>
    <w:p>
      <w:pPr>
        <w:pStyle w:val="Style21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ю тушения пожаров силами ГПС (за исключением лесных пожаров, пожаров в закрытых административно-территориальных образованиях, на объектах, входящих в утверждаемый Правительством Российской Федерации перечень объектов, критически важных для национальной безопасности страны, других особо важных пожароопасных объектов, особо ценных объектов культурного наследия народов Российской Федерации, а также при проведении мероприятий федерального уровня с массовым сосредоточением людей);</w:t>
      </w:r>
    </w:p>
    <w:p>
      <w:pPr>
        <w:pStyle w:val="Style21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, реорганизацию и ликвидацию органа управления и подразделений ППС, содержащихся за счет средств бюджетов субъектов Российской Федерации;</w:t>
      </w:r>
    </w:p>
    <w:p>
      <w:pPr>
        <w:pStyle w:val="Style21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ие перечня организаций, в которых в обязательном порядке создается ППС, содержащихся за счет средств субъектов Российской Федерации;</w:t>
      </w:r>
    </w:p>
    <w:p>
      <w:pPr>
        <w:pStyle w:val="Style21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у, утверждение и исполнение соответствующих бюджетов в части расходов на пожарную безопасность, в том числе на содержание ППС;</w:t>
      </w:r>
    </w:p>
    <w:p>
      <w:pPr>
        <w:pStyle w:val="Style21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у, организацию выполнения и финансирование региональных целевых программ;</w:t>
      </w:r>
    </w:p>
    <w:p>
      <w:pPr>
        <w:pStyle w:val="Style21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мер по правовой и социальной защите личного состава ППС и членов их семей;</w:t>
      </w:r>
    </w:p>
    <w:p>
      <w:pPr>
        <w:pStyle w:val="Style21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ое правовое регулирование в области пожарной безопасности</w:t>
        <w:br/>
        <w:t>в пределах компетенции.</w:t>
      </w:r>
    </w:p>
    <w:p>
      <w:pPr>
        <w:pStyle w:val="Style21"/>
        <w:numPr>
          <w:ilvl w:val="0"/>
          <w:numId w:val="1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организационно-правового, финансового, материально-технического обеспечения ППС устанавливаются законодательными</w:t>
        <w:br/>
        <w:t>и нормативными правовыми актами субъекта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8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Создание ППС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создании ППС принимается органом государственной власти субъекта Российской Федерации в соответствии с законодательством Российской Федерации и субъекта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9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1"/>
        <w:numPr>
          <w:ilvl w:val="0"/>
          <w:numId w:val="1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задачами ППС являют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10"/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1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осуществление профилактики пожаров;</w:t>
      </w:r>
    </w:p>
    <w:p>
      <w:pPr>
        <w:pStyle w:val="Style21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асение людей и имущества при пожарах, оказание первой помощи;</w:t>
      </w:r>
    </w:p>
    <w:p>
      <w:pPr>
        <w:pStyle w:val="Style21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осуществление тушения пожаров и проведения аварийно-спасательных рабо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ПС может создаваться в форме юридического лиц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11"/>
      </w:r>
      <w:r>
        <w:rPr>
          <w:rFonts w:cs="Times New Roman" w:ascii="Times New Roman" w:hAnsi="Times New Roman"/>
          <w:sz w:val="28"/>
          <w:szCs w:val="28"/>
          <w:lang w:eastAsia="ru-RU"/>
        </w:rPr>
        <w:t>, включающего</w:t>
        <w:br/>
        <w:t>в себя орган управления и подразделения. Функции и полномочия учредителя</w:t>
        <w:br/>
        <w:t>в отношении указанных юридических лиц осуществляет уполномоченный орган государственной власти субъекта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12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1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й орган:</w:t>
      </w:r>
    </w:p>
    <w:p>
      <w:pPr>
        <w:pStyle w:val="Style21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ет предмет и цели деятельности указанного юридического лица, утверждает их уставы (положения), заслушивает отчеты об их деятельности, назначает и увольняет руководителя данного юридического лица в порядке, установленном законом субъекта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13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1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за счет средств бюджета субъекта Российской Федерации</w:t>
        <w:br/>
        <w:t>(за исключением субвенций из федерального бюджета) финансовое обеспечение деятельности ППС, созданной в форме казенного учреждения субъекта Российской Федерации, субсидиарно отвечает по обязательствам указанного учреждения и обеспечивает их исполнение в порядке, установленном законодательств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14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1"/>
        <w:numPr>
          <w:ilvl w:val="0"/>
          <w:numId w:val="1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штатная структура (штатное расписание) ППС разрабатывается и утверждается в порядке, определяемом органом государственной власти субъекта Российской Федерации исходя из задач, возложенных на ППС.</w:t>
      </w:r>
    </w:p>
    <w:p>
      <w:pPr>
        <w:pStyle w:val="Style21"/>
        <w:numPr>
          <w:ilvl w:val="0"/>
          <w:numId w:val="1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штатном расписании органа управления ППС предусматриваются:</w:t>
      </w:r>
    </w:p>
    <w:p>
      <w:pPr>
        <w:pStyle w:val="Style21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руководство;</w:t>
      </w:r>
    </w:p>
    <w:p>
      <w:pPr>
        <w:pStyle w:val="Style21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структурные подразделения, в задачи которых входят вопросы организации:</w:t>
      </w:r>
    </w:p>
    <w:p>
      <w:pPr>
        <w:pStyle w:val="Style21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бы и подготовки;</w:t>
      </w:r>
    </w:p>
    <w:p>
      <w:pPr>
        <w:pStyle w:val="Style21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жаротушения;</w:t>
      </w:r>
    </w:p>
    <w:p>
      <w:pPr>
        <w:pStyle w:val="Style21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го обеспечения;</w:t>
      </w:r>
    </w:p>
    <w:p>
      <w:pPr>
        <w:pStyle w:val="Style21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дрового обеспечения;</w:t>
      </w:r>
    </w:p>
    <w:p>
      <w:pPr>
        <w:pStyle w:val="Style21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ого обеспечения;</w:t>
      </w:r>
    </w:p>
    <w:p>
      <w:pPr>
        <w:pStyle w:val="Style21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ьно-технического (ресурсного) обеспечения;</w:t>
      </w:r>
    </w:p>
    <w:p>
      <w:pPr>
        <w:pStyle w:val="Style21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 иные подразделения по решению руководителя органа управления ППС.</w:t>
      </w:r>
    </w:p>
    <w:p>
      <w:pPr>
        <w:pStyle w:val="Style21"/>
        <w:numPr>
          <w:ilvl w:val="0"/>
          <w:numId w:val="1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штатном расписании подразделения ППС предусматриваются:</w:t>
      </w:r>
    </w:p>
    <w:p>
      <w:pPr>
        <w:pStyle w:val="Style21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журные караулы (смены);</w:t>
      </w:r>
    </w:p>
    <w:p>
      <w:pPr>
        <w:pStyle w:val="Style21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илактические группы;</w:t>
      </w:r>
    </w:p>
    <w:p>
      <w:pPr>
        <w:pStyle w:val="Style21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ы ресурсного обеспечения;</w:t>
      </w:r>
    </w:p>
    <w:p>
      <w:pPr>
        <w:pStyle w:val="Style21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структурные подразделения по решению руководителя органа управления ППС.</w:t>
      </w:r>
    </w:p>
    <w:p>
      <w:pPr>
        <w:pStyle w:val="Style21"/>
        <w:numPr>
          <w:ilvl w:val="0"/>
          <w:numId w:val="1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ными и иными правовыми актами субъекта Российской Федерации предусматривается, что в зависимости от возложенных задач подразделения ППС создаются по территориальному и (или) объектовому признаку (территориальные и объектовые подразделения ППС).</w:t>
      </w:r>
    </w:p>
    <w:p>
      <w:pPr>
        <w:pStyle w:val="Style21"/>
        <w:numPr>
          <w:ilvl w:val="0"/>
          <w:numId w:val="1"/>
        </w:numPr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ые подразделения ППС создаются в целях тушения пожаров и проведения аварийно-спасательных работ в населенных пунктах, расположенных на территории субъекта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15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1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оздании территориальных подразделений ППС:</w:t>
      </w:r>
    </w:p>
    <w:p>
      <w:pPr>
        <w:pStyle w:val="Style21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учитываются:</w:t>
      </w:r>
    </w:p>
    <w:p>
      <w:pPr>
        <w:pStyle w:val="Style21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прикрытия подразделениями ГПС населенных пунктов</w:t>
        <w:br/>
        <w:t>и проживающего в них населения;</w:t>
      </w:r>
    </w:p>
    <w:p>
      <w:pPr>
        <w:pStyle w:val="Style21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тивно-тактическая характеристика района и подрайона выезда создаваемого подразделения;</w:t>
      </w:r>
    </w:p>
    <w:p>
      <w:pPr>
        <w:pStyle w:val="Style21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ующая дислокация и планы развития территориальных подразделений федеральной противопожарной служб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16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1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ующая дислокация и планы создания подразделений муниципальной пожарной охраны и территориальных добровольных пожарных команд;</w:t>
      </w:r>
    </w:p>
    <w:p>
      <w:pPr>
        <w:pStyle w:val="Style21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становка с пожарами на территории субъекта Российской Федерации</w:t>
        <w:br/>
        <w:t>и в отдельных муниципальных образованиях;</w:t>
      </w:r>
    </w:p>
    <w:p>
      <w:pPr>
        <w:pStyle w:val="Style21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планирование развития территорий, изложенное в документах территориального планиро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17"/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21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другие вопросы, касающиеся обеспечения пожарной безопас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и субъекта Российской Федерации и отдельных муниципальных образовани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1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пределяются:</w:t>
      </w:r>
    </w:p>
    <w:p>
      <w:pPr>
        <w:pStyle w:val="Style21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дислокации подразделений ППС, где планируется строительство пожарных депо, необходимость прокладки необходимых инженерных коммуникаций, закупка пожарной техники и пожарно-технического оборудования и вооружения;</w:t>
      </w:r>
    </w:p>
    <w:p>
      <w:pPr>
        <w:pStyle w:val="Style21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енность и техническая оснащенность подразделения ППС;</w:t>
      </w:r>
    </w:p>
    <w:p>
      <w:pPr>
        <w:pStyle w:val="Style21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ие вопросы</w:t>
      </w:r>
      <w:r>
        <w:rPr>
          <w:rFonts w:cs="Times New Roman" w:ascii="Times New Roman" w:hAnsi="Times New Roman"/>
          <w:sz w:val="28"/>
        </w:rPr>
        <w:t xml:space="preserve">, касающиеся обеспечения пожарной безопас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и субъекта Российской Федерации и отдельных муниципальных образований.</w:t>
      </w:r>
    </w:p>
    <w:p>
      <w:pPr>
        <w:pStyle w:val="Style21"/>
        <w:numPr>
          <w:ilvl w:val="0"/>
          <w:numId w:val="1"/>
        </w:numPr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овые подразделения ППС создаются в организациях, включенных в перечень организаций, в которых в обязательном порядке создается пожарная охрана, содержащаяся за счет средств субъекта Российской Федерации, утверждаемый органом государственной власти субъекта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18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рганизация деятельности ППС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ушение пожаров и проведение аварийно-спасательных работ подразделениями ППС осуществляется в соответствии с Боев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разделений пожарной охран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19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1"/>
        <w:numPr>
          <w:ilvl w:val="0"/>
          <w:numId w:val="1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сение дежурства в подразделениях ППС осуществляется</w:t>
        <w:br/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разделений пожарной охран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0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привлечения подразделений ППС для тушения пожаров </w:t>
        <w:br/>
        <w:t xml:space="preserve">и проведения аварийно-спасательных работ, организации и осуществления должностными лицами указанных подразделений гарнизонной службы </w:t>
        <w:br/>
        <w:t>в составе пожарно-спасательных гарнизон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1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яет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br/>
        <w:t>о пожарно-спасательных гарнизонах, расписанием выезда подразделений гарнизона для тушения пожаров и проведения аварийно-спасательных работ</w:t>
        <w:br/>
        <w:t>и планом привлечения сил и средств гарнизона для тушения пожаров</w:t>
        <w:br/>
        <w:t>и проведения аварийно-спасательных рабо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2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1"/>
        <w:numPr>
          <w:ilvl w:val="0"/>
          <w:numId w:val="1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дежурных караулов (смен) подразделений ППС</w:t>
        <w:br/>
        <w:t>к проведению действий по тушению пожаров осуществляется в соответствии</w:t>
        <w:br/>
        <w:t xml:space="preserve">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готовки личного состава пожарной охран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3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1"/>
        <w:numPr>
          <w:ilvl w:val="0"/>
          <w:numId w:val="1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ые лица ППС подлежат аттестации на право осуществления руководства тушением пожаров и ликвидацией чрезвычайных ситуаций</w:t>
        <w:br/>
        <w:t>в порядке, установленном МЧС Росс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4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V. Рекомендации по разработке Концепции развития ППС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пределения механизмов и приоритетных направлений развития ППС органом государственной власти субъекта Российской Федерации разрабатывается Концепция развития ППС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5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1"/>
        <w:numPr>
          <w:ilvl w:val="0"/>
          <w:numId w:val="1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пция может разрабатываться как в виде отдельного документа,</w:t>
        <w:br/>
        <w:t>так и являться составной частью документов стратегического планирования, разрабатываемых органами государственной власти субъекта Российской Федерации в соответствии с частью 4 статьи 11 Федерального закона</w:t>
        <w:br/>
        <w:t>от 28 июня 2014 г. № 172-ФЗ «О стратегическом планировании в Российской Федерации».</w:t>
      </w:r>
    </w:p>
    <w:p>
      <w:pPr>
        <w:pStyle w:val="Style21"/>
        <w:numPr>
          <w:ilvl w:val="0"/>
          <w:numId w:val="1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пция разрабатывается на среднесрочный (продолжительностью</w:t>
        <w:br/>
        <w:t>от 3 до 6 лет) или долгосрочный (продолжительностью более 6 лет) период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6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1"/>
        <w:numPr>
          <w:ilvl w:val="0"/>
          <w:numId w:val="1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готовке Концепции учитывается необходимость достижения:</w:t>
      </w:r>
    </w:p>
    <w:p>
      <w:pPr>
        <w:pStyle w:val="Style21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и, задач и приоритетных направлений государственной политики Российской Федерации в области пожарной безопасности на период до 2030 года, изложенных в Основах государственной политики Российской Федерации</w:t>
        <w:br/>
        <w:t>в области пожарной безопасности на период до 2030 года, утвержденных Указом Президента Российской Федерации от 1 января 2018 г. № 2;</w:t>
      </w:r>
    </w:p>
    <w:p>
      <w:pPr>
        <w:pStyle w:val="Style21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циональных целей и стратегических задач развития Российской Федерации на период до 2024 года, утвержденных Указом Президента Российской Федерации от 7 мая 2018 г. № 204;</w:t>
      </w:r>
    </w:p>
    <w:p>
      <w:pPr>
        <w:pStyle w:val="Style21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й социально-экономического развития субъектов Российской Федерации.</w:t>
      </w:r>
    </w:p>
    <w:p>
      <w:pPr>
        <w:pStyle w:val="Style21"/>
        <w:numPr>
          <w:ilvl w:val="0"/>
          <w:numId w:val="1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онцепцию могут включаться следующие основные разделы (блоки вопросов):</w:t>
      </w:r>
    </w:p>
    <w:p>
      <w:pPr>
        <w:pStyle w:val="Style21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положения;</w:t>
      </w:r>
    </w:p>
    <w:p>
      <w:pPr>
        <w:pStyle w:val="Style21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текущего состояния системы обеспечения пожарной безопасности</w:t>
        <w:br/>
        <w:t>и ППС на территории субъекта Российской Федерации и основные тенденции (принципы) их развития, в том числе анализ существующих рисков возникновения чрезвычайных ситуаций;</w:t>
      </w:r>
    </w:p>
    <w:p>
      <w:pPr>
        <w:pStyle w:val="Style21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развития ППС на заданный период;</w:t>
      </w:r>
    </w:p>
    <w:p>
      <w:pPr>
        <w:pStyle w:val="Style21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(программа) создания подразделений ППС;</w:t>
      </w:r>
    </w:p>
    <w:p>
      <w:pPr>
        <w:pStyle w:val="Style21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ы, задачи и приоритетные направления развития ППС, которые должны быть решены для достижения поставленных целей;</w:t>
      </w:r>
    </w:p>
    <w:p>
      <w:pPr>
        <w:pStyle w:val="Style21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ти, этапы и механизмы реализации Концепции;</w:t>
      </w:r>
    </w:p>
    <w:p>
      <w:pPr>
        <w:pStyle w:val="Style21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жидаемые результаты на конец заданного периода; </w:t>
      </w:r>
    </w:p>
    <w:p>
      <w:pPr>
        <w:pStyle w:val="Style21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оказатели, характеризующие деятельность ППС, по которым будет оцениваться степень реализации мероприятий Концепции;</w:t>
      </w:r>
    </w:p>
    <w:p>
      <w:pPr>
        <w:pStyle w:val="Style21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взаимодействия территориальных органов МЧС России, органов государственной власти субъектов Российской Федерации, органов местного самоуправления и организаций при реализации Концепции;</w:t>
      </w:r>
    </w:p>
    <w:p>
      <w:pPr>
        <w:pStyle w:val="Style21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мероприятий, предусмотренных Концепцией;</w:t>
      </w:r>
    </w:p>
    <w:p>
      <w:pPr>
        <w:pStyle w:val="Style21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ие вопросы.</w:t>
      </w:r>
    </w:p>
    <w:p>
      <w:pPr>
        <w:pStyle w:val="Style21"/>
        <w:numPr>
          <w:ilvl w:val="0"/>
          <w:numId w:val="1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Концепции может дополняться и уточняться в связи</w:t>
        <w:br/>
        <w:t>с изменением социально-экономической ситуации в субъекте Российской Федерации.</w:t>
      </w:r>
    </w:p>
    <w:p>
      <w:pPr>
        <w:pStyle w:val="Style21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лномочия руководителей органа управления ППС</w:t>
      </w:r>
    </w:p>
    <w:p>
      <w:pPr>
        <w:pStyle w:val="Style21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ргана управления ППС в пределах предоставленных органом государственной власти субъекта Российской Федерации полномочий:</w:t>
      </w:r>
    </w:p>
    <w:p>
      <w:pPr>
        <w:pStyle w:val="Style21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яет интересы ППС в государственных учреждениях и иных учреждениях;</w:t>
      </w:r>
    </w:p>
    <w:p>
      <w:pPr>
        <w:pStyle w:val="Style21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подбор и расстановку кадров, их воспитание</w:t>
        <w:br/>
        <w:t xml:space="preserve">и профессиональную подготовку; </w:t>
      </w:r>
    </w:p>
    <w:p>
      <w:pPr>
        <w:pStyle w:val="Style21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ает (освобождает) на должность руководителей подразделений ППС;</w:t>
      </w:r>
    </w:p>
    <w:p>
      <w:pPr>
        <w:pStyle w:val="Style21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авливает полномочия своим заместителям и руководителям подразделений ППС;</w:t>
      </w:r>
    </w:p>
    <w:p>
      <w:pPr>
        <w:pStyle w:val="Style21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работу и контролирует работу дежурных сил и средств ППС;</w:t>
      </w:r>
    </w:p>
    <w:p>
      <w:pPr>
        <w:pStyle w:val="Style21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ет в установленном порядке и в пределах совей компетенции поощрения и налагает дисциплинарные взыскания на личный состав ППС;</w:t>
      </w:r>
    </w:p>
    <w:p>
      <w:pPr>
        <w:pStyle w:val="Style21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участие органов управления и подразделений ППС</w:t>
        <w:br/>
        <w:t>в гарнизонных мероприятия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7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еятельности гарнизонов;</w:t>
      </w:r>
    </w:p>
    <w:p>
      <w:pPr>
        <w:pStyle w:val="Style21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и проводит совещания, семинары, конференции, учебные</w:t>
        <w:br/>
        <w:t>и иные сборы личного состава;</w:t>
      </w:r>
    </w:p>
    <w:p>
      <w:pPr>
        <w:pStyle w:val="Style21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вует в заседаниях комиссии по предупреждению и ликвидации чрезвычайных ситуаций и обеспечению пожарной безопасности субъекта Российской Федерации и готовит соответствующие предложения по вопросам обеспечения пожарной безопасности; </w:t>
      </w:r>
    </w:p>
    <w:p>
      <w:pPr>
        <w:pStyle w:val="Style21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ит предложения по (участвует в) разработке и реализации Концепции развития ППС;</w:t>
      </w:r>
    </w:p>
    <w:p>
      <w:pPr>
        <w:pStyle w:val="Style21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расходование финансовых и материальных средств</w:t>
        <w:br/>
        <w:t>по целевому назначению в соответствии с законодательством Российской Федерации и утвержденными в установленном порядке сметами расходов, соблюдая финансово-бюджетную дисциплину.</w:t>
      </w:r>
    </w:p>
    <w:p>
      <w:pPr>
        <w:pStyle w:val="Style21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рава и обязанности руководителей и иных должностных лиц подразделений ППС</w:t>
      </w:r>
    </w:p>
    <w:p>
      <w:pPr>
        <w:pStyle w:val="Style21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а и обязанности руководителей и иных должностных лиц подразделений ППС устанавливаются с учетом требований руководящих документов, регламентирующих порядок организации и несения караульной службы в подразделениях пожарной охран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8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I. Работа в ППС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осуществления трудовой деятельности (работы) в органах управления и подразделениях ППС регламентируется нормами трудового законодательства с учетом особенностей, устанавливаемых работодателе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ПС принимаются граждане Российской Федерации не моложе</w:t>
        <w:br/>
        <w:t>17 лет, способные по своим личным и деловым качествам, образованию</w:t>
        <w:br/>
        <w:t>и состоянию здоровь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 xml:space="preserve"> выполнять обязанности, возложенные на личный состав Государственной противопожарной служб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1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граничения и запреты при приеме на работу в ППС устанавливаются нормативными правовыми актами субъекта Российской Федерации,</w:t>
        <w:br/>
        <w:t>не противоречащими действующему законодательству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собенности финансового и материально-технического</w:t>
        <w:br/>
        <w:t>обеспечения ППС, предоставления гарантий личному составу ППС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е деятельности органов управления</w:t>
        <w:br/>
        <w:t>и подразделений ППС, социальных гарантий и компенсаций личному составу ППС в соответствии с законодательством субъектов Российской Федерации является расходным обязательством субъектов Российской Федерации</w:t>
      </w:r>
      <w:r>
        <w:rPr>
          <w:rStyle w:val="FootnoteAnchor"/>
          <w:rFonts w:cs="Times New Roman" w:ascii="Times New Roman" w:hAnsi="Times New Roman"/>
          <w:sz w:val="24"/>
          <w:vertAlign w:val="superscript"/>
          <w:lang w:eastAsia="ru-RU"/>
        </w:rPr>
        <w:footnoteReference w:id="31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1"/>
        <w:numPr>
          <w:ilvl w:val="0"/>
          <w:numId w:val="1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ам государственной власти субъектов Российской Федерации</w:t>
        <w:br/>
        <w:t>для содержания ППС могут быть выделены финансовые средства в общем объеме межбюджетных трансфертов из федерального бюджета, предоставляемых</w:t>
        <w:br/>
        <w:t>в форме дотаций на выравнивание бюджетной обеспеченности субъектов Российской Федерации.</w:t>
      </w:r>
    </w:p>
    <w:p>
      <w:pPr>
        <w:pStyle w:val="Style21"/>
        <w:numPr>
          <w:ilvl w:val="0"/>
          <w:numId w:val="1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и особенности предоставления указанных дотаций установлены главой 16 Бюджетного кодекса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32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статьей 26.18 Федерального закона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а методика</w:t>
        <w:br/>
        <w:t>их распределения утверждена постановлением Правительства Российской Федерации от 22 ноября 2004 г. № 670 «О распределении дотаций</w:t>
        <w:br/>
        <w:t>на выравнивание бюджетной обеспеченности субъекто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33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1"/>
        <w:numPr>
          <w:ilvl w:val="0"/>
          <w:numId w:val="1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гибели работника ППС при исполнении служебных обязанностей за семьей погибшего сохраняется право на улучшение жилищных условий, в том числе на получение отдельной квартиры на основаниях, которые имели место на момент его гибели, не позднее чем через шесть месяцев со дня его гибели</w:t>
      </w:r>
      <w:r>
        <w:rPr>
          <w:rStyle w:val="FootnoteAnchor"/>
          <w:rFonts w:cs="Times New Roman" w:ascii="Times New Roman" w:hAnsi="Times New Roman"/>
          <w:sz w:val="24"/>
          <w:vertAlign w:val="superscript"/>
          <w:lang w:eastAsia="ru-RU"/>
        </w:rPr>
        <w:footnoteReference w:id="34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1"/>
        <w:numPr>
          <w:ilvl w:val="0"/>
          <w:numId w:val="1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личный состав ППС, охраняющий от пожаров организации</w:t>
        <w:br/>
        <w:t>с вредными и опасными условиями труда, распространяются гарантии правовой</w:t>
        <w:br/>
        <w:t>и социальной защиты и льготы, установленные действующим законодательством для работников этих организаций</w:t>
      </w:r>
      <w:r>
        <w:rPr>
          <w:rStyle w:val="FootnoteAnchor"/>
          <w:rFonts w:cs="Times New Roman" w:ascii="Times New Roman" w:hAnsi="Times New Roman"/>
          <w:sz w:val="24"/>
          <w:vertAlign w:val="superscript"/>
          <w:lang w:eastAsia="ru-RU"/>
        </w:rPr>
        <w:footnoteReference w:id="35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1"/>
        <w:numPr>
          <w:ilvl w:val="0"/>
          <w:numId w:val="1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и ППС подлежат обязательному государственному личному страхованию за счет средств бюджета субъекта Российской Федерации. Основания, условия, порядок обязательного государственного личного страхования указанных работников устанавливаются законодательными актами субъекта Российской Федерации</w:t>
      </w:r>
      <w:r>
        <w:rPr>
          <w:rStyle w:val="FootnoteAnchor"/>
          <w:rFonts w:cs="Times New Roman" w:ascii="Times New Roman" w:hAnsi="Times New Roman"/>
          <w:sz w:val="24"/>
          <w:vertAlign w:val="superscript"/>
          <w:lang w:eastAsia="ru-RU"/>
        </w:rPr>
        <w:footnoteReference w:id="36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1"/>
        <w:numPr>
          <w:ilvl w:val="0"/>
          <w:numId w:val="1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бытки, причиненные работникам ППС, находящимся при исполнении ими служебных обязанностей, возмещаются за счет средств бюджета субъекта Российской Федерации в установленном порядке</w:t>
      </w:r>
      <w:r>
        <w:rPr>
          <w:rStyle w:val="FootnoteAnchor"/>
          <w:rFonts w:cs="Times New Roman" w:ascii="Times New Roman" w:hAnsi="Times New Roman"/>
          <w:sz w:val="24"/>
          <w:vertAlign w:val="superscript"/>
          <w:lang w:eastAsia="ru-RU"/>
        </w:rPr>
        <w:footnoteReference w:id="37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1"/>
        <w:numPr>
          <w:ilvl w:val="0"/>
          <w:numId w:val="1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ы государственной власти субъектов Российской Федерации вправе устанавливать иные, не предусмотренные Федеральным законом </w:t>
        <w:br/>
        <w:t>«О пожарной безопасности» гарантии правовой и социальной защиты личного состава ППС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38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1"/>
        <w:numPr>
          <w:ilvl w:val="0"/>
          <w:numId w:val="1"/>
        </w:numPr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стимулирования деятельности личного состава ППС органами государственной власти субъектов Российской Федерации могут устанавливаться государственные награды субъектов Российской Федерации в порядке, установленном законодательными и иными нормативных правовыми актами субъектов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8"/>
          <w:lang w:eastAsia="ru-RU"/>
        </w:rPr>
        <w:footnoteReference w:id="39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1"/>
        <w:numPr>
          <w:ilvl w:val="0"/>
          <w:numId w:val="1"/>
        </w:numPr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и ППС также могут быть представлены к награждению государственными наградами Российской Федерации в порядке, установленном законодательством Российской Федерации.</w:t>
      </w:r>
    </w:p>
    <w:p>
      <w:pPr>
        <w:pStyle w:val="Style21"/>
        <w:numPr>
          <w:ilvl w:val="0"/>
          <w:numId w:val="1"/>
        </w:numPr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развития и совершенствования системы интеллектуальных, творческих и спортивных состязаний в органах управления и подразделениях ППС могут проводиться конкурсы профессионального мастерства, в том числе совместно с территориальными подразделениями ФПС.</w:t>
      </w:r>
    </w:p>
    <w:p>
      <w:pPr>
        <w:pStyle w:val="Style21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я о таких конкурсах утверждаются руководителем органа управления ППС.</w:t>
      </w:r>
    </w:p>
    <w:p>
      <w:pPr>
        <w:pStyle w:val="Style21"/>
        <w:numPr>
          <w:ilvl w:val="0"/>
          <w:numId w:val="1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тражения принадлежности личного состава органов управления и подразделений ППС к указанной службе законодательными</w:t>
        <w:br/>
        <w:t>и иными нормативными правовыми субъекта Российской Федерации могут устанавливаться форменная одежда и знаки различия по должностным категориям работников ППС.</w:t>
      </w:r>
    </w:p>
    <w:p>
      <w:pPr>
        <w:pStyle w:val="Style21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форменная одежда и знаки различия работников ППС не могут быть аналогичными форменной одежде и знакам различия сотрудников ФПС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8"/>
          <w:lang w:eastAsia="ru-RU"/>
        </w:rPr>
        <w:footnoteReference w:id="40"/>
      </w:r>
      <w:r>
        <w:rPr>
          <w:rFonts w:cs="Times New Roman" w:ascii="Times New Roman" w:hAnsi="Times New Roman"/>
          <w:sz w:val="28"/>
          <w:szCs w:val="28"/>
          <w:lang w:eastAsia="ru-RU"/>
        </w:rPr>
        <w:t>, сотрудников и работников иных федеральных органов исполнительной влас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8"/>
          <w:lang w:eastAsia="ru-RU"/>
        </w:rPr>
        <w:footnoteReference w:id="41"/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  <w:br/>
        <w:t>а также военной форме одежды и знакам различия военнослужащи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8"/>
          <w:lang w:eastAsia="ru-RU"/>
        </w:rPr>
        <w:footnoteReference w:id="42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X. Взаимодействие ППС с ФПС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подразделениями иных видов пожарной охран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взаимодействия ППС с подразделениями ФПС и другими видами пожарной охраны определяется законодательством Российской Федерации.</w:t>
      </w:r>
    </w:p>
    <w:p>
      <w:pPr>
        <w:pStyle w:val="Style21"/>
        <w:numPr>
          <w:ilvl w:val="0"/>
          <w:numId w:val="1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осуществляется по следующим основным принципа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43"/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1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совместной деятельности в соответствии с установленными полномочиями и компетенцией;</w:t>
      </w:r>
    </w:p>
    <w:p>
      <w:pPr>
        <w:pStyle w:val="Style21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единого подхода при осуществлении контроля</w:t>
        <w:br/>
        <w:t>за обеспечением пожарной безопасности;</w:t>
      </w:r>
    </w:p>
    <w:p>
      <w:pPr>
        <w:pStyle w:val="Style21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информационного обмена по вопросам обеспечения пожарной безопасности.</w:t>
      </w:r>
    </w:p>
    <w:p>
      <w:pPr>
        <w:pStyle w:val="Style21"/>
        <w:numPr>
          <w:ilvl w:val="0"/>
          <w:numId w:val="1"/>
        </w:numPr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направлением взаимодействия является осуществление совместных действий по предупреждению и тушению пожаров на территории субъекта Российской Федерации.</w:t>
      </w:r>
    </w:p>
    <w:p>
      <w:pPr>
        <w:pStyle w:val="Style21"/>
        <w:numPr>
          <w:ilvl w:val="0"/>
          <w:numId w:val="1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основными принципами взаимодействия ППС</w:t>
        <w:br/>
        <w:t>с другими видами пожарной охран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44"/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1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тся комплексные проверки состояния пожарной безопасности организаций (объектов):</w:t>
      </w:r>
    </w:p>
    <w:p>
      <w:pPr>
        <w:pStyle w:val="Style21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ются совместные комиссии по расследованию пожаров</w:t>
        <w:br/>
        <w:t>с человеческими жертвами и крупным материальным ущербом;</w:t>
      </w:r>
    </w:p>
    <w:p>
      <w:pPr>
        <w:pStyle w:val="Style21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 обмен информацией о пожарах и их последствиях</w:t>
        <w:br/>
        <w:t>на территории субъекта Российской Федерации;</w:t>
      </w:r>
    </w:p>
    <w:p>
      <w:pPr>
        <w:pStyle w:val="Style21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ятся совместные пожарно-тактические учения в организациях (объектах) с отработкой взаимодействия со всеми службами жизнеобеспечения организации (объекта)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X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существление контроля деятельности ППС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деятельности подразделений ППС осуществляется органом управления ППС в пределах своей компетенции.</w:t>
      </w:r>
    </w:p>
    <w:p>
      <w:pPr>
        <w:pStyle w:val="Style21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деятельности подразделений ППС в рамках деятельности гарнизонов осуществляется должностными лицами, в полномочия которых входят вопросы организации тушения пожаров и проведения аварийно-спасательных рабо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45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1"/>
        <w:numPr>
          <w:ilvl w:val="0"/>
          <w:numId w:val="1"/>
        </w:numPr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и могут организовываться и проводиться по всем направлениям служебной деятельности подразделений ППС.</w:t>
      </w:r>
    </w:p>
    <w:p>
      <w:pPr>
        <w:pStyle w:val="Style21"/>
        <w:numPr>
          <w:ilvl w:val="0"/>
          <w:numId w:val="1"/>
        </w:numPr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проверок оформляются в виде справок, которые должны содержать также выводы и предложения по устранению выявленных недостатков.</w:t>
      </w:r>
    </w:p>
    <w:p>
      <w:pPr>
        <w:pStyle w:val="Style21"/>
        <w:numPr>
          <w:ilvl w:val="0"/>
          <w:numId w:val="1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ые лица ППС за неисполнение или ненадлежащее исполнение возложенных на них прав и обязанностей несут ответственность согласно трудовому и уголовному законодательству Российской Федерации</w:t>
        <w:br/>
        <w:t>и субъекта Российской Федерации.</w:t>
      </w:r>
    </w:p>
    <w:sectPr>
      <w:headerReference w:type="default" r:id="rId9"/>
      <w:footnotePr>
        <w:numFmt w:val="decimal"/>
      </w:footnotePr>
      <w:type w:val="nextPage"/>
      <w:pgSz w:w="11906" w:h="16838"/>
      <w:pgMar w:left="1418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41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лее – Методические рекоменд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лее – Федеральный закон «О пожарной безопасности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лее – ППС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лее – ГПС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татья 5 Федерального закона «О пожарной безопасности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татья 4 Федерального закона «О пожарной безопасности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татья 18 Федерального закона «О пожарной безопасности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татья 5 Федерального закона «О пожарной безопасности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татья 4 Федерального закона «О пожарной безопасности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8"/>
          <w:lang w:eastAsia="ru-RU"/>
        </w:rPr>
        <w:t> </w:t>
      </w:r>
      <w:r>
        <w:rPr>
          <w:rFonts w:cs="Times New Roman" w:ascii="Times New Roman" w:hAnsi="Times New Roman"/>
          <w:szCs w:val="28"/>
          <w:lang w:eastAsia="ru-RU"/>
        </w:rPr>
        <w:t>Как правило, в виде областного (республиканского, краевого) казенного учреждения.</w:t>
      </w:r>
    </w:p>
  </w:footnote>
  <w:footnote w:id="1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Абзац 1 пункта 3 статьи 26.11 Федерального закона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</w:t>
      </w:r>
      <w:r>
        <w:rPr>
          <w:rFonts w:cs="Times New Roman" w:ascii="Times New Roman" w:hAnsi="Times New Roman"/>
          <w:sz w:val="20"/>
          <w:szCs w:val="20"/>
          <w:lang w:eastAsia="ru-RU"/>
        </w:rPr>
        <w:t>Собрание законодательства Российской Федерации, 1999, № 42, ст. 5005</w:t>
      </w:r>
      <w:r>
        <w:rPr>
          <w:rFonts w:cs="Times New Roman" w:ascii="Times New Roman" w:hAnsi="Times New Roman"/>
          <w:sz w:val="20"/>
          <w:szCs w:val="20"/>
        </w:rPr>
        <w:t>),</w:t>
        <w:br/>
        <w:t>статья 5 Федерального закона «О пожарной безопасности».</w:t>
      </w:r>
    </w:p>
  </w:footnote>
  <w:footnote w:id="13">
    <w:p>
      <w:pPr>
        <w:pStyle w:val="Style2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Абзац 2 пункта 3 статьи 26.11 Федерального закона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</w:t>
      </w:r>
      <w:r>
        <w:rPr>
          <w:rFonts w:cs="Times New Roman" w:ascii="Times New Roman" w:hAnsi="Times New Roman"/>
          <w:sz w:val="20"/>
          <w:szCs w:val="20"/>
          <w:lang w:eastAsia="ru-RU"/>
        </w:rPr>
        <w:t>Собрание законодательства Российской Федерации, 1999, № 42, ст. 5005</w:t>
      </w:r>
      <w:r>
        <w:rPr>
          <w:rFonts w:cs="Times New Roman" w:ascii="Times New Roman" w:hAnsi="Times New Roman"/>
          <w:sz w:val="20"/>
          <w:szCs w:val="20"/>
        </w:rPr>
        <w:t>).</w:t>
      </w:r>
    </w:p>
  </w:footnote>
  <w:footnote w:id="1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Абзац 3 пункта 3 статьи 26.11 Федерального закона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</w:t>
      </w:r>
      <w:r>
        <w:rPr>
          <w:rFonts w:cs="Times New Roman" w:ascii="Times New Roman" w:hAnsi="Times New Roman"/>
          <w:sz w:val="20"/>
          <w:szCs w:val="20"/>
          <w:lang w:eastAsia="ru-RU"/>
        </w:rPr>
        <w:t>Собрание законодательства Российской Федерации, 1999, № 42, ст. 5005</w:t>
      </w:r>
      <w:r>
        <w:rPr>
          <w:rFonts w:cs="Times New Roman" w:ascii="Times New Roman" w:hAnsi="Times New Roman"/>
          <w:sz w:val="20"/>
          <w:szCs w:val="20"/>
        </w:rPr>
        <w:t>),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статья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161 Бюджетного кодекса Российской Федерации (</w:t>
      </w:r>
      <w:r>
        <w:rPr>
          <w:rFonts w:cs="Times New Roman" w:ascii="Times New Roman" w:hAnsi="Times New Roman"/>
          <w:sz w:val="20"/>
          <w:szCs w:val="20"/>
        </w:rPr>
        <w:t>Федеральный закон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т 31 июля 1998 г. № 145-ФЗ) (Собрание законодательства Российской Федерации, 1998, № 31, ст. 3823)</w:t>
      </w:r>
      <w:r>
        <w:rPr>
          <w:rFonts w:cs="Times New Roman" w:ascii="Times New Roman" w:hAnsi="Times New Roman"/>
          <w:sz w:val="20"/>
          <w:szCs w:val="20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татья 18 Федерального закона «О пожарной безопасности»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лее – ФПС.</w:t>
      </w:r>
    </w:p>
  </w:footnote>
  <w:footnote w:id="17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Глава 3 Градостроительного кодекса Российской Федерации (Федеральный закон от 29 декабря 2004 г.</w:t>
        <w:br/>
        <w:t>№ 190-ФЗ) (Собрание законодательства Российской Федерации, 2005, № 1, ст. 16; 2018, № 32, ст. 5135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татья 18 Федерального закона «О пожарной безопасности»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твержден приказом МЧС России от 16 октября 2017 г. № 444 (зарегистрирован Министерством юстиции Российской Федерации 20 февраля 2018 г., регистрационный № 50100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твержден приказом МЧС России от 20 октября 2017 г. № 452 (зарегистрирован Министерством юстиции Российской Федерации 22 марта 2018 г., регистрационный № 50452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лее – гарнизон.</w:t>
      </w:r>
    </w:p>
  </w:footnote>
  <w:footnote w:id="22">
    <w:p>
      <w:pPr>
        <w:pStyle w:val="Style2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Утверждено приказом МЧС России от 25 октября 2017 г. № 467 (зарегистрирован Министерством юстиции Российской Федерации 9 февраля 2018 г., регистрационный № 49998).</w:t>
      </w:r>
    </w:p>
  </w:footnote>
  <w:footnote w:id="23"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Утвержден приказом МЧС России от 26 октября 2017 г. № 472 (з</w:t>
      </w:r>
      <w:r>
        <w:rPr>
          <w:rFonts w:cs="Times New Roman" w:ascii="Times New Roman" w:hAnsi="Times New Roman"/>
          <w:sz w:val="20"/>
          <w:szCs w:val="20"/>
          <w:lang w:eastAsia="ru-RU"/>
        </w:rPr>
        <w:t>арегистрирован Министерством юстиции Российской Федерации 12 февраля 2018 г., регистрационный № 50008).</w:t>
      </w:r>
    </w:p>
  </w:footnote>
  <w:footnote w:id="24">
    <w:p>
      <w:pPr>
        <w:pStyle w:val="Style2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каз МЧС России от 20 октября 2017 г. № 450 «Об утверждении Порядка проведения аттестации</w:t>
        <w:br/>
        <w:t>на право осуществления руководства тушением пожаров и ликвидацией чрезвычайных ситуаций»</w:t>
        <w:br/>
        <w:t>(зарегистрирован Министерством юстиции Российской Федерации 25 января 2018 г., регистрационный № 49784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лее – Концепция.</w:t>
      </w:r>
    </w:p>
  </w:footnote>
  <w:footnote w:id="26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Пункты 19 и 20 статьи 3 Федерального закона от 28 июня 2014 г. 172-ФЗ «О стратегическом планировании</w:t>
        <w:br/>
        <w:t>в Российской Федерации» (Собрание законодательства Российской Федерации, 2014, № 26 (часть I), ст. 3378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ункт 14 Приказа МЧС России от 25 октября 2017 г. № 467 «Об утверждении Положения о пожарно-спасательных гарнизонах» (зарегистрирован Министерством юстиции Российской Федерации 9 февраля 2018 г., регистрационный № 49998)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 </w:t>
      </w:r>
      <w:r>
        <w:rPr>
          <w:rFonts w:cs="Times New Roman" w:ascii="Times New Roman" w:hAnsi="Times New Roman"/>
        </w:rPr>
        <w:t>Приказ МЧС России от 20 октября 2017 г. № 452 «Об утверждении Устава подразделений пожарной охраны» (зарегистрирован Министерством юстиции Российской Федерации 22 марта 2018 г., регистрационный № 50452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8"/>
          <w:vertAlign w:val="superscript"/>
          <w:lang w:eastAsia="ru-RU"/>
        </w:rPr>
        <w:t> </w:t>
      </w:r>
      <w:r>
        <w:rPr>
          <w:rFonts w:cs="Times New Roman" w:ascii="Times New Roman" w:hAnsi="Times New Roman"/>
          <w:szCs w:val="28"/>
          <w:lang w:eastAsia="ru-RU"/>
        </w:rPr>
        <w:t>Приказ Министерства здравоохранения и социального развития Российской Федерации от 12 апреля 2011 г.</w:t>
        <w:br/>
        <w:t>№ 302н «Об утверждении перечней вредных и (или) опасных производственных факторов и работ,</w:t>
        <w:br/>
        <w:t>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истерством юстиции Российской Федерации 21 октября 2011 г., регистрационный</w:t>
        <w:br/>
        <w:t>№ 22111)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татья 7 Федерального закона «О пожарной безопасности»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татья 10 Федерального закона «О пожарной безопасности»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Cs w:val="28"/>
          <w:lang w:eastAsia="ru-RU"/>
        </w:rPr>
        <w:t xml:space="preserve">Федеральный закон от 31 июля 1998 г. № 145-ФЗ </w:t>
      </w:r>
      <w:r>
        <w:rPr>
          <w:rFonts w:cs="Times New Roman" w:ascii="Times New Roman" w:hAnsi="Times New Roman"/>
          <w:lang w:eastAsia="ru-RU"/>
        </w:rPr>
        <w:t>(Собрание законодательства Российской Федерации,</w:t>
        <w:br/>
        <w:t>1998, № 31, ст. 3823)</w:t>
      </w:r>
      <w:r>
        <w:rPr>
          <w:rFonts w:cs="Times New Roman" w:ascii="Times New Roman" w:hAnsi="Times New Roman"/>
          <w:szCs w:val="28"/>
          <w:lang w:eastAsia="ru-RU"/>
        </w:rPr>
        <w:t>.</w:t>
      </w:r>
    </w:p>
  </w:footnote>
  <w:footnote w:id="33"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20"/>
          <w:szCs w:val="28"/>
          <w:lang w:eastAsia="ru-RU"/>
        </w:rPr>
        <w:t>В частности, одним из показателей для определения расчетного объема расходных обязательств субъекта Российской Федерации, учитываемого при расчете дотаций, является доля штатной численности работников ППС в общей штатной численности подразделений пожарной охраны, входящих в состав территориального пожарно-спасательного гарнизона субъекта Российской Федерации. Указанный показатель предоставляется МЧС России</w:t>
        <w:br/>
        <w:t>в Минфин России в соответствии с пунктом 36 Перечня показателей для определения расчетного объема расходных обязательств субъекта Российской Федерации и муниципальных образований (приложение № 1</w:t>
        <w:br/>
        <w:t>к Правилам определения расчетного объема расходных обязательств субъекта Российской Федерации</w:t>
        <w:br/>
        <w:t>и муниципальных образований Методики распределения дотаций на выравнивание бюджетной обеспеченности субъектов Российской Федерации, утвержденной постановлением Правительства Российской Федерации</w:t>
        <w:br/>
        <w:t>от 22 ноября 2004 г. № 670)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татья 8 Федерального закона «О пожарной безопасности»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Там же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Статья 9 Федерального закона «О пожарной безопасности»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Там же.</w:t>
      </w:r>
    </w:p>
  </w:footnote>
  <w:footnote w:id="38">
    <w:p>
      <w:pPr>
        <w:pStyle w:val="Style2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Статья 8 Федерального закона «О пожарной безопасности»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апример, в отдельных субъектах Российской Федерации учреждены почетные звания субъектов Российской Федерации «Заслуженный спасатель республики (края, области)», «Заслуженный пожарный республики</w:t>
        <w:br/>
        <w:t>(края, области)», «Заслуженный работник противопожарной службы республики (края, области)» и т.д.</w:t>
      </w:r>
    </w:p>
  </w:footnote>
  <w:footnote w:id="40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Часть 4 статьи 16 Федерального закона от 23 мая 2016 г. № 141-ФЗ «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» (</w:t>
      </w:r>
      <w:r>
        <w:rPr>
          <w:rFonts w:cs="Times New Roman" w:ascii="Times New Roman" w:hAnsi="Times New Roman"/>
          <w:sz w:val="20"/>
          <w:szCs w:val="20"/>
          <w:lang w:eastAsia="ru-RU"/>
        </w:rPr>
        <w:t>Собрание законодательства Российской Федерации, 2016, № 22, ст. 3089)</w:t>
      </w:r>
      <w:r>
        <w:rPr>
          <w:rFonts w:cs="Times New Roman" w:ascii="Times New Roman" w:hAnsi="Times New Roman"/>
          <w:sz w:val="20"/>
          <w:szCs w:val="20"/>
        </w:rPr>
        <w:t>.</w:t>
      </w:r>
    </w:p>
  </w:footnote>
  <w:footnote w:id="41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Например, часть 4 статьи 16 Федерального закона от 30 ноября 2011 г. № 342-ФЗ «О службе в органах внутренних дел Российской Федерации и внесении изменений в отдельные законодательные акты Российской Федерации» (</w:t>
      </w:r>
      <w:r>
        <w:rPr>
          <w:rFonts w:cs="Times New Roman" w:ascii="Times New Roman" w:hAnsi="Times New Roman"/>
          <w:sz w:val="20"/>
          <w:szCs w:val="20"/>
          <w:lang w:eastAsia="ru-RU"/>
        </w:rPr>
        <w:t>Собрание законодательства Российской Федерации, 2011, № 49 (ч. 1), ст. 7020</w:t>
      </w:r>
      <w:r>
        <w:rPr>
          <w:rFonts w:cs="Times New Roman" w:ascii="Times New Roman" w:hAnsi="Times New Roman"/>
          <w:sz w:val="20"/>
          <w:szCs w:val="20"/>
        </w:rPr>
        <w:t>).</w:t>
      </w:r>
    </w:p>
  </w:footnote>
  <w:footnote w:id="4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Абзац 2 части 3 Статья 39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Федерального закона от 28 марта 1998 г. № 53-ФЗ «О воинской обязанности и военной службе» (Собрание законодательства Российской Федерации, 1998, № 13, ст. 1475)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иказ МЧС России от 25.10.2017 № 467 «Об утверждении Положения о пожарно-спасательных гарнизонах» (зарегистрирован Министерством юстиции Российской Федерации 9 февраля 2018 г., регистрационный № 49998)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иказ МЧС России от 25.10.2017 № 467 «Об утверждении Положения о пожарно-спасательных гарнизонах» (зарегистрирован Министерством юстиции Российской Федерации 9 февраля 2018 г., регистрационный № 49998)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ункт 79 приказа МЧС России от 20 октября 2017 г. № 452 «Об утверждении Устава подразделений пожарной охраны» (зарегистрирован Министерством юстиции Российской Федерации 22 марта 2018 г., регистрационный</w:t>
        <w:br/>
        <w:t>№ 5045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B04B342C1647A13B09EBD69A752C06EE20967A6603127FC4C72C18F98998DDA9E58548B804587247900BCF592D482B9C08764524793D3A7ID6FJ" TargetMode="External"/><Relationship Id="rId5" Type="http://schemas.openxmlformats.org/officeDocument/2006/relationships/hyperlink" Target="consultantplus://offline/ref=968FE6502CE5CA5ADF5138B6D3194E648542C80BFF0BD06957B056CC3EAE8CD8866454CDDC16B89CF81BD44DC443DD15E407B0EE3689CD6CZAZ2Q" TargetMode="External"/><Relationship Id="rId6" Type="http://schemas.openxmlformats.org/officeDocument/2006/relationships/hyperlink" Target="consultantplus://offline/ref=2CE90E716CA08384EA9F6773A0EEF2C5E1CD2B4FB97C1CD2E1F6299E17DE215CF0F3CA61DFAC358FDB2A6819D11A6A0AEF597AEDDDB8E771S5l4Q" TargetMode="External"/><Relationship Id="rId7" Type="http://schemas.openxmlformats.org/officeDocument/2006/relationships/hyperlink" Target="consultantplus://offline/ref=FCDB37C54C42F3E896DC53F051D29A6C3813846D33C66AC6EDDE6DBD68824B438B42ABD1C11B8A21A9324319DD98E6E64F6597C3B5FE7D29lEb5Q" TargetMode="External"/><Relationship Id="rId8" Type="http://schemas.openxmlformats.org/officeDocument/2006/relationships/hyperlink" Target="consultantplus://offline/ref=57453EE053654EB2572AAA3894DA09CA3C46EA94A883D57A1D4AFAD0032C94BB2E933DDFDFA670878B6720A0B5434061A72F70A37A03B3A451e8Q" TargetMode="External"/><Relationship Id="rId9" Type="http://schemas.openxmlformats.org/officeDocument/2006/relationships/header" Target="head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56:00Z</dcterms:created>
  <dc:creator>Старший инспектор - Марахов П.А.</dc:creator>
  <dc:description/>
  <dc:language>en-US</dc:language>
  <cp:lastModifiedBy>ГО</cp:lastModifiedBy>
  <cp:lastPrinted>2021-03-01T08:46:00Z</cp:lastPrinted>
  <dcterms:modified xsi:type="dcterms:W3CDTF">2021-03-01T05:56:00Z</dcterms:modified>
  <cp:revision>2</cp:revision>
  <dc:subject/>
  <dc:title/>
</cp:coreProperties>
</file>