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уважаемые участники совещания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тоговый доклад о деятельности администрации района – это всегда важное событие. Практика годовых отчетов позволяет не только оценить сделанное, но и точнее спланировать будущее района. 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своем докладе я представлю анализ основных направлений развития района. </w:t>
      </w:r>
    </w:p>
    <w:p>
      <w:pPr>
        <w:pStyle w:val="Style20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чну с финансовой ситуации – я убежден, что именно состояние экономики определяет стабильность всех остальных систем жизнедеятельности. </w:t>
      </w:r>
    </w:p>
    <w:p>
      <w:pPr>
        <w:pStyle w:val="Style20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новлюсь на главных момен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нсолидированный бюджет Мариинско-Посадского района за 2020 год по доходам исполнен в сумме 549,9 млн.руб. или на 96,2 % к годовым плановым назначениям и на 92,1 % к  2019 году.  При этом  налоговых и неналоговых доходов мобилизовано в общей сумме 108,2 млн.руб. или 101,7 % к годовым  плановым назначениям, что на 3,7 % выше уровня 2019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ля собственных доходов в общем объеме консолидированного бюджета района  за 2020 год  составила  19,6 %  (в 2019 году - 17,5  %), в том числе налоговых – 17,0 % и неналоговых - 2,7 %, доля безвозмездных поступлений 80,4 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логовые доходы поступили в сумме 93,6 млн.руб. или 101,7 % к годовым плановым назначениям, что выше  уровня 2019 года на 2,9 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ления неналоговых доходов составили 14,6 млн.руб. или 101,3%  к годовым плановым назначениям, что на 9,0 % выше  2019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ходы консолидированного бюджета района исполнены в сумме 551,1 млн. руб. или на 86,1 %  к годовым назначениям и на 2,5 % ниже  уровня 2019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нсолидированный бюджет Мариинско-Посадского района Чувашской Республики за 2020 год исполнен с дефицитом в сумме  1,2 млн. </w:t>
      </w:r>
      <w:bookmarkStart w:id="0" w:name="_GoBack"/>
      <w:bookmarkEnd w:id="0"/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обеспечивается устойчивое функционирование жизнеобеспечивающих отраслей народного хозяйства,  финансирование социально значимых расходов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финансирование отраслей социально-культурной сферы за истекший период 2020 года направлены средства в сумме 373 млн.руб. или  67,7 % от объема расходов  консолидированного бюджета района. Из них расходы на образование  составили  </w:t>
      </w:r>
      <w:r>
        <w:rPr>
          <w:b/>
          <w:sz w:val="28"/>
          <w:szCs w:val="28"/>
        </w:rPr>
        <w:t>266,7 млн.руб.</w:t>
      </w:r>
      <w:r>
        <w:rPr>
          <w:sz w:val="28"/>
          <w:szCs w:val="28"/>
        </w:rPr>
        <w:t xml:space="preserve"> или 48,3 %, культуру - 73,9 млн.руб. или 13,4 %,  социальную политику - 17,0 млн.руб. или 3,1 %, физическую культуру и спорт – 15,4 млн.руб. или 2,8 %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на 1 жителя Мариинско-Посадского района за 2020 год составили 5003,9 рубля,  за 2019 год было 4839,2 рубля. Рост составил 3,4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ажным показателем является относительная бюджетная эффективность проведенных закупок товаров, работ, услуг. В 2020 году относительная бюджетная эффективность составила 13,22 %, что на 15,9 % выше показателя 2019 года. В абсолютном выражении экономия от проведенных закупок конкурентными способами составила 17,4 млн. руб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 эффективности управления и распоряжения муниципальным имуществом является доход, получаемый от его использовани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в бюджет района поступило денежных средств от аренды муниципального имущества и земельных участков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7,0 млн.руб. (в 2019 году – 6,2 млн.руб.). Рост составил 12,9 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оследние годы одним из важных направлений работы администрации стали сокращение и ликвидация задолженности по арендным платежам за использование муниципального имущест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ся претензионная работа с должниками. Ежегодно дебиторская задолженность сниж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дебиторской задолженности за аренду муниципального имущества и земельных участков на 1 января 2021 года  составила  3,2</w:t>
      </w:r>
      <w:r>
        <w:rPr>
          <w:bCs/>
          <w:sz w:val="28"/>
          <w:szCs w:val="28"/>
        </w:rPr>
        <w:t xml:space="preserve"> млн.руб. (на 01.01.2019 – 5,0 млн.руб.), за 2020 год произошло снижение дебиторской задолженности на 36 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важный сигнал – ведь работа с муниципальным имуществом – один из немногих инструментов пополнения бюджета, который зависит исключительно от решений муниципалит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в 2021 году остается увеличение доходной части бюджета и оптимизация бюджетных расходов. Бюджетные траты должны быть эффективны, и, конечно, строго соизмеримы с возможностя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нашего района невозможно без развития </w:t>
      </w:r>
      <w:r>
        <w:rPr>
          <w:b/>
          <w:sz w:val="28"/>
          <w:szCs w:val="28"/>
        </w:rPr>
        <w:t>сельского хозяйства.</w:t>
      </w:r>
    </w:p>
    <w:p>
      <w:pPr>
        <w:pStyle w:val="Normal"/>
        <w:spacing w:lineRule="auto" w:line="360"/>
        <w:ind w:firstLine="629"/>
        <w:rPr/>
      </w:pPr>
      <w:r>
        <w:rPr>
          <w:sz w:val="28"/>
          <w:szCs w:val="28"/>
        </w:rPr>
        <w:t>Объем валовой продукции сельского хозяйства во всех категориях хозяйств  за 2020 год  составил 1278,25 млн. руб., индекс производства продукции  сельского хозяйства – 99,4 %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sz w:val="28"/>
          <w:szCs w:val="28"/>
        </w:rPr>
        <w:t>Государственная поддержка сельскохозяйственных организаций и крестьянско-фермерских хозяйств в истекшем году составила 14,9 млн.руб., в том числе за счет средств республиканского бюджета Чувашской Республики – 6,4 млн.руб.</w:t>
      </w:r>
    </w:p>
    <w:p>
      <w:pPr>
        <w:pStyle w:val="Normal"/>
        <w:spacing w:lineRule="auto" w:line="360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в сельхозорганизациях за 2020 года составила – 22 699 рублей, что составляет 101,2 % к соответствующему периоду 2019 г., или 90,4 % к средне республиканскому значению зарплаты в сельском хозяйстве. </w:t>
      </w:r>
    </w:p>
    <w:p>
      <w:pPr>
        <w:pStyle w:val="Normal"/>
        <w:spacing w:lineRule="auto" w:line="360"/>
        <w:ind w:firstLine="6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одство:</w:t>
      </w:r>
    </w:p>
    <w:p>
      <w:pPr>
        <w:pStyle w:val="Normal"/>
        <w:spacing w:lineRule="auto" w:line="360"/>
        <w:ind w:firstLine="629"/>
        <w:rPr/>
      </w:pPr>
      <w:r>
        <w:rPr>
          <w:sz w:val="28"/>
          <w:szCs w:val="28"/>
          <w:u w:val="single"/>
        </w:rPr>
        <w:t>Валовой надой молока</w:t>
      </w:r>
      <w:r>
        <w:rPr>
          <w:sz w:val="28"/>
          <w:szCs w:val="28"/>
        </w:rPr>
        <w:t xml:space="preserve">  в хозяйствах всех категорий по району составил  12 749 тонн или 103,2 % к аналогичному периоду 2019 года и 115,9 % к плановому показателю Соглашения – 11 000 тонн; </w:t>
      </w:r>
    </w:p>
    <w:p>
      <w:pPr>
        <w:pStyle w:val="Normal"/>
        <w:spacing w:lineRule="auto" w:line="360"/>
        <w:ind w:firstLine="629"/>
        <w:rPr>
          <w:sz w:val="28"/>
          <w:szCs w:val="28"/>
        </w:rPr>
      </w:pPr>
      <w:r>
        <w:rPr>
          <w:sz w:val="28"/>
          <w:szCs w:val="28"/>
        </w:rPr>
        <w:t>в  сельхозорганизациях  и   крестьянских  (фермерских) хозяйствах - соответственно 4819 тонн, или 110,1 % и 109,5 %  к уровню 4400 тонн, установленному Соглашением.</w:t>
      </w:r>
    </w:p>
    <w:p>
      <w:pPr>
        <w:pStyle w:val="Normal"/>
        <w:spacing w:lineRule="auto" w:line="360"/>
        <w:ind w:firstLine="629"/>
        <w:rPr>
          <w:sz w:val="28"/>
          <w:szCs w:val="28"/>
        </w:rPr>
      </w:pPr>
      <w:r>
        <w:rPr>
          <w:sz w:val="28"/>
          <w:szCs w:val="28"/>
        </w:rPr>
        <w:t>КФХ Григорьев А.В. увеличил производство молока к 2019 году на 145 тонн, КФХ Федоров А.В. – на 95 тонн.</w:t>
      </w:r>
    </w:p>
    <w:p>
      <w:pPr>
        <w:pStyle w:val="Normal"/>
        <w:spacing w:lineRule="auto" w:line="360"/>
        <w:ind w:firstLine="629"/>
        <w:rPr/>
      </w:pPr>
      <w:r>
        <w:rPr>
          <w:sz w:val="28"/>
          <w:szCs w:val="28"/>
          <w:u w:val="single"/>
        </w:rPr>
        <w:t>Среднегодовой надой на одну корову</w:t>
      </w:r>
      <w:r>
        <w:rPr>
          <w:sz w:val="28"/>
          <w:szCs w:val="28"/>
        </w:rPr>
        <w:t xml:space="preserve"> составил 6674 литра, что выше прошлогоднего уровня на 6,6 %.</w:t>
      </w:r>
    </w:p>
    <w:p>
      <w:pPr>
        <w:pStyle w:val="Normal"/>
        <w:spacing w:lineRule="auto" w:line="360"/>
        <w:ind w:firstLine="629"/>
        <w:rPr>
          <w:sz w:val="28"/>
          <w:szCs w:val="28"/>
        </w:rPr>
      </w:pPr>
      <w:r>
        <w:rPr>
          <w:sz w:val="28"/>
          <w:szCs w:val="28"/>
        </w:rPr>
        <w:t>Наибольший удой от одной коровы, в 8761 литров достигнут в ООО «Смак-Агро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u w:val="single"/>
        </w:rPr>
        <w:t>Производство мяса</w:t>
      </w:r>
      <w:r>
        <w:rPr>
          <w:sz w:val="28"/>
          <w:szCs w:val="28"/>
        </w:rPr>
        <w:t xml:space="preserve"> в  хозяйствах     всех     категорий    составило 1583 тонны, или 104,2 % к уровню прошлого года, (131,9 % к плановому показателю Соглашения -1200 тонн); в сельхозорганизациях и крестьянских (фермерских) хозяйствах - соответственно 459,6 тонн, или 129,8 % к  аналогичному периоду 2019 го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ООО «Смак-Агро» увеличение производства  мяса составило 94 тонны, в  КФХ Белов А.Е. – 21 тонн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u w:val="single"/>
        </w:rPr>
        <w:t>Численность  крупного   рогатого   скота</w:t>
      </w:r>
      <w:r>
        <w:rPr>
          <w:sz w:val="28"/>
          <w:szCs w:val="28"/>
        </w:rPr>
        <w:t xml:space="preserve">   на начало 2021 года  в сельхозорганизациях и крестьянских (фермерских) хозяйствах составила 2770 голов, что чуть выше, 100,9 %  соответствующего периода прошлого года.   Численность коров  увеличилась до 958 голов, или 106,2 % к 2019 году – 902 голов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период зимовки скота заготовлено кормов в количестве 28,7 центнеров к/ед. на условную голову, что полностью покрывает потребность сельскохозяйственных животных в корма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распоряжению Главы Чувашской Республики О.А. Николаева получили субсидии на содержание поголовья коров в личных подсобных хозяйствах на сумму 4 млн. 220 тыс. руб.</w:t>
      </w:r>
    </w:p>
    <w:p>
      <w:pPr>
        <w:pStyle w:val="Normal"/>
        <w:ind w:firstLine="6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еводство: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ая посевная площадь</w:t>
      </w:r>
      <w:r>
        <w:rPr>
          <w:rFonts w:cs="Times New Roman" w:ascii="Times New Roman" w:hAnsi="Times New Roman"/>
          <w:sz w:val="28"/>
          <w:szCs w:val="28"/>
        </w:rPr>
        <w:t xml:space="preserve"> в  сельхозорганизациях  и   крестьянских  (фермерских) хозяйствах занимала  15195,6 га   (106,0 % к уровню 2019 года – 14336,8 га),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ых – 9670,2 га (111,6 % - 8660,8 га)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феля 79 га (45,1 % - 175 га);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ощей –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 (101,4 % - 13,8 га)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 800 тонн зерна (144,0 % к плановому показателю Соглашения – 20 000 тонн); </w:t>
      </w:r>
    </w:p>
    <w:p>
      <w:pPr>
        <w:pStyle w:val="Style21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100 тонн картофеля (32,3 % к плановому показателю Соглашения – 6 500 тонн); </w:t>
      </w:r>
    </w:p>
    <w:p>
      <w:pPr>
        <w:pStyle w:val="Style21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7 тонн овощей (64,6 % к плановому показателю Соглашения – 800 тонн).</w:t>
      </w:r>
    </w:p>
    <w:p>
      <w:pPr>
        <w:pStyle w:val="Style21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высокие показатели </w:t>
      </w:r>
      <w:r>
        <w:rPr>
          <w:rFonts w:cs="Times New Roman" w:ascii="Times New Roman" w:hAnsi="Times New Roman"/>
          <w:sz w:val="28"/>
          <w:szCs w:val="28"/>
          <w:u w:val="single"/>
        </w:rPr>
        <w:t>урожайности зерновых культур</w:t>
      </w:r>
      <w:r>
        <w:rPr>
          <w:rFonts w:cs="Times New Roman" w:ascii="Times New Roman" w:hAnsi="Times New Roman"/>
          <w:sz w:val="28"/>
          <w:szCs w:val="28"/>
        </w:rPr>
        <w:t xml:space="preserve"> достигнуты в филиале ООО «Авангард» «Цивильский бекон» - 54,2 ц/га, КФХ Тагеев М.Л. – 32,8 ц/га, КФХ Федоров А.В. – 35,9 ц/га,  при среднерайонном показателе 29,8 ц/га.</w:t>
      </w:r>
    </w:p>
    <w:p>
      <w:pPr>
        <w:pStyle w:val="Style21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в озимых зерновых культур</w:t>
      </w:r>
      <w:r>
        <w:rPr>
          <w:rFonts w:cs="Times New Roman" w:ascii="Times New Roman" w:hAnsi="Times New Roman"/>
          <w:sz w:val="28"/>
          <w:szCs w:val="28"/>
        </w:rPr>
        <w:t xml:space="preserve"> под урожай 2021 года проведён на площади 2460,5 га (79,4 %  к плану 3099 га), 101,6 % к уровню прошлого года (2422 га).</w:t>
      </w:r>
    </w:p>
    <w:p>
      <w:pPr>
        <w:pStyle w:val="Style21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площади под озимыми зерновыми культурами имеют КФХ Тагеев М.Л. – 565 га,  ООО «Чебо-Милк» - 526 га.</w:t>
      </w:r>
    </w:p>
    <w:p>
      <w:pPr>
        <w:pStyle w:val="Normal"/>
        <w:spacing w:lineRule="auto" w:line="480"/>
        <w:ind w:firstLine="629"/>
        <w:rPr/>
      </w:pPr>
      <w:r>
        <w:rPr>
          <w:sz w:val="28"/>
          <w:szCs w:val="28"/>
        </w:rPr>
        <w:t>На территории района реализуются инвестиционные проекты:</w:t>
      </w:r>
    </w:p>
    <w:p>
      <w:pPr>
        <w:pStyle w:val="Normal"/>
        <w:spacing w:lineRule="auto" w:line="48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В КФХ Степанов С.Н.   начата реконструкция фермы  для разведения овец на 300 голов за счёт собственных  средств, стоимостью 5 млн. руб.  В настоящее время использовано около 2 млн. руб. Будет создано 3 рабочих места.</w:t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t>КФХ Клементьев Н.Н. ведет строительство фермы  на 50 голов крупного рогатого скота за счет собственных средств, стоимостью 1,5 млн. руб. Будет создано 3 рабочих места.  Срок реализации 2020-2021 г.</w:t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t>В истекшем году направлено денежных средств на модернизацию и техническое обновление машинно-тракторного парка  в размере 18,4 млн. рублей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 в оборот вовлечено 305 га ранее необрабатываемых земель сельскохозяйственного назначения (общая площадь таких земель на начало 2021 года составляет около 3000 га)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онце 2020 года был проведен аукцион по продаже права аренды земельных участков для сельскохозяйственного использования из общего количества необрабатываемых земель, с закреплением з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ФХ Федоров А.В. – 44,4 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ФХ Архипов Л.А. – 28,8 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П  Кушков А.В. – 231,8 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ощадь предоставленных необрабатываемых земельных участков составляет 305 гектар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ланируется ввести в оборот не менее 1627 гектар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ую роль в экономике играет состояние дорог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0 году объем финансирования на содержание, ремонт автомобильных дорог районного и поселенческих дорог составил </w:t>
      </w:r>
      <w:r>
        <w:rPr>
          <w:color w:val="000000"/>
          <w:sz w:val="28"/>
          <w:szCs w:val="28"/>
        </w:rPr>
        <w:t>47,2 млн. руб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ериод с 2018 по 2020 год проводился ремонт автомобильной дороги районного значения «Волга-Марпосад - Первое Чурашево-Марпосад-Аксарино» сумма контракта </w:t>
      </w:r>
      <w:r>
        <w:rPr>
          <w:sz w:val="28"/>
          <w:szCs w:val="28"/>
          <w:lang w:val="ru-RU"/>
        </w:rPr>
        <w:t>54,3 млн. ру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своено 46,7 млн. руб. </w:t>
      </w:r>
      <w:r>
        <w:rPr>
          <w:sz w:val="28"/>
          <w:szCs w:val="28"/>
        </w:rPr>
        <w:t>В 2021 году работы будут продолжены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ремонтировано 7,450 км автомобильных дорог в 20 населенных пунктах. </w:t>
      </w:r>
    </w:p>
    <w:p>
      <w:pPr>
        <w:pStyle w:val="Style20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>Имеются нереализованные проекты на строительство, реконструкцию и капитальный ремонт автомобильных дорог районного значения на сумму</w:t>
      </w:r>
      <w:r>
        <w:rPr>
          <w:rFonts w:eastAsia="Calibri"/>
          <w:sz w:val="28"/>
          <w:szCs w:val="28"/>
          <w:lang w:val="ru-RU"/>
        </w:rPr>
        <w:t xml:space="preserve"> 492,6 млн</w:t>
      </w:r>
      <w:r>
        <w:rPr>
          <w:rFonts w:eastAsia="Calibri"/>
          <w:sz w:val="28"/>
          <w:szCs w:val="28"/>
        </w:rPr>
        <w:t>. руб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Style20"/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Дополнительно администрация района готовит проектно – сметную документацию на ремонт автомобильной дороги «Волга-Марпосад» - Большое Шигаево - Астакасы и на капитальный ремонт автомобильной дороги «Подъезд к школе д. Сутчево» контракты заключены, исполнитель известен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uppressAutoHyphens w:val="true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Еще одна проблема, г</w:t>
      </w:r>
      <w:r>
        <w:rPr>
          <w:color w:val="000000"/>
          <w:sz w:val="28"/>
          <w:szCs w:val="28"/>
        </w:rPr>
        <w:t xml:space="preserve">ород Мариинский Посад является административным центром Мариинско-Посадского района. Население города составляет 8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55 человек. Общая протяженность дорог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63 км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из них 22 км покрытие асфальтобетон, 41 км покрытие щебень и грунт. Ежегодный ямочный ремонт не дает необходимого эффекта, асфальтобетонное покрытие разрушается. В 2011-2012 год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городским поселением разработаны проекты на ремонт улично-дорожной сети ул</w:t>
      </w:r>
      <w:r>
        <w:rPr>
          <w:color w:val="000000"/>
          <w:sz w:val="28"/>
          <w:szCs w:val="28"/>
          <w:lang w:val="ru-RU"/>
        </w:rPr>
        <w:t>иц</w:t>
      </w:r>
      <w:r>
        <w:rPr>
          <w:color w:val="000000"/>
          <w:sz w:val="28"/>
          <w:szCs w:val="28"/>
        </w:rPr>
        <w:t xml:space="preserve"> Николаева, Вязовая, Лизы Чайкиной, Курчатова и Луговая, но по результатам проведенной диагностики автомобильных дорог, данным проектам потребуется корректировка. Проведение проектных работ по предварительным данным составит 5</w:t>
      </w:r>
      <w:r>
        <w:rPr>
          <w:color w:val="000000"/>
          <w:sz w:val="28"/>
          <w:szCs w:val="28"/>
          <w:lang w:val="ru-RU"/>
        </w:rPr>
        <w:t>,7 млн.</w:t>
      </w:r>
      <w:r>
        <w:rPr>
          <w:color w:val="000000"/>
          <w:sz w:val="28"/>
          <w:szCs w:val="28"/>
        </w:rPr>
        <w:t xml:space="preserve"> рублей, капитальный ремонт 294</w:t>
      </w:r>
      <w:r>
        <w:rPr>
          <w:color w:val="000000"/>
          <w:sz w:val="28"/>
          <w:szCs w:val="28"/>
          <w:lang w:val="ru-RU"/>
        </w:rPr>
        <w:t>,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лн.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риинско-Посадский район принимает участие различных региональных и федеральных проектах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по региональному проекту «Жилье» бюджетные средства, предусмотренные в 2020 г., освоены в полном объеме. Закупили 10 квартир для детей сирот, 1 жилое помещение многодетной семье, имеющей пять и более детей, отремонтировано 1 жилое помещение собственником которого являются ребенок-сирота, выданы сертификаты 3 молодым семьям, выдана социальная выплата 1 семье на строительство (приобретение) жилья в сельской местности.</w:t>
      </w:r>
    </w:p>
    <w:p>
      <w:pPr>
        <w:pStyle w:val="ConsPlusNormal1"/>
        <w:shd w:fill="FFFFFF" w:val="clear"/>
        <w:tabs>
          <w:tab w:val="clear" w:pos="708"/>
          <w:tab w:val="left" w:pos="567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гиональному проекту «</w:t>
      </w:r>
      <w:r>
        <w:rPr>
          <w:rFonts w:cs="Times New Roman" w:ascii="Times New Roman" w:hAnsi="Times New Roman"/>
          <w:b/>
          <w:sz w:val="28"/>
          <w:szCs w:val="28"/>
        </w:rPr>
        <w:t>Формирование комфорт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ные средства освоены в полном объ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0 году завершился ремонт по второму этапу благоустройства парка по ул. Горького г. Мариинский Поса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работы по установке спортивной площадки, благоустройству, установки малых архитектурных форм, озеленению и монтажу туалетного модуля, огражд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город Мариинский Посад стал одним из победителей всероссийского конкурса малых исторических городов.</w:t>
      </w:r>
    </w:p>
    <w:p>
      <w:pPr>
        <w:pStyle w:val="Normal"/>
        <w:keepLines/>
        <w:spacing w:lineRule="auto" w:line="360"/>
        <w:ind w:firstLine="4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21 году на эти цели предусмотрено выделение средств из федерального бюджета в размере 50 млн. рублей. В настоящее время также проводится процедура согласования технического задания на разработку проектно-сметной документации по благоустройству, озеленению территории Набережная и строительству на р. Волга причальной стенки на сумму 19 млн. руб. для создания завершенной инфрастуктуры и развития водного туризма в г. Мариинский Посад  Чувашской Республики. </w:t>
      </w:r>
    </w:p>
    <w:p>
      <w:pPr>
        <w:pStyle w:val="ConsPlusNormal1"/>
        <w:shd w:fill="FFFFFF" w:val="clear"/>
        <w:tabs>
          <w:tab w:val="clear" w:pos="708"/>
          <w:tab w:val="left" w:pos="567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139 Указа Главы ЧР «О дополнительных мерах по повышению комфортности среды проживания граждан в муниципальных образованиях Чувашской Республики» подготовлены 18 проектов по благоустройству дворовых территорий и тротуаров на общую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>37,6 млн.</w:t>
      </w:r>
      <w:r>
        <w:rPr>
          <w:rFonts w:cs="Times New Roman" w:ascii="Times New Roman" w:hAnsi="Times New Roman"/>
          <w:sz w:val="28"/>
          <w:szCs w:val="28"/>
        </w:rPr>
        <w:t xml:space="preserve">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реализацию отдельных полномочий в области обращения с твердыми коммунальными отходами было закуплено 64 контейнера для сбора ТКО.</w:t>
      </w:r>
    </w:p>
    <w:p>
      <w:pPr>
        <w:pStyle w:val="Heading1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Отремонтировано 12 объектов водоснаб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подведен к 77 населенным пунктам. Не газифицированными остаются 2 населенных пункта, это деревни Водолеево и Чинеры. Есть в районе улицы, которые также нуждаются в дополнительных сет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. газифицированы жилые дома в д. Пущино Мариинско-Посадского района (газопровод высокого и низкого давления, ГРПБ, протяженность 3370,0 м) на сумму 4 млн. руб. участник – программы АО "Газпром газораспределение Чебоксары". </w:t>
      </w:r>
    </w:p>
    <w:p>
      <w:pPr>
        <w:pStyle w:val="Style20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конструкции сетей теплоснабжения и горячего водоснабжения. В муниципальной собственности находятся 4 котельные, которые отапливают социально значимые объекты г.Марииский Посад и с.Шоршелы. </w:t>
      </w:r>
    </w:p>
    <w:p>
      <w:pPr>
        <w:pStyle w:val="Style20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С</w:t>
      </w:r>
      <w:r>
        <w:rPr>
          <w:rFonts w:eastAsia="Calibri"/>
          <w:sz w:val="28"/>
          <w:szCs w:val="28"/>
        </w:rPr>
        <w:t xml:space="preserve"> 2019 год</w:t>
      </w:r>
      <w:r>
        <w:rPr>
          <w:rFonts w:eastAsia="Calibri"/>
          <w:sz w:val="28"/>
          <w:szCs w:val="28"/>
          <w:lang w:val="ru-RU"/>
        </w:rPr>
        <w:t>а</w:t>
      </w:r>
      <w:r>
        <w:rPr>
          <w:rFonts w:eastAsia="Calibri"/>
          <w:sz w:val="28"/>
          <w:szCs w:val="28"/>
        </w:rPr>
        <w:t xml:space="preserve"> администрация Мариинско-Посадского района совместно с Мариинско-Посадским городским поселением </w:t>
      </w:r>
      <w:r>
        <w:rPr>
          <w:rFonts w:eastAsia="Calibri"/>
          <w:sz w:val="28"/>
          <w:szCs w:val="28"/>
          <w:lang w:val="ru-RU"/>
        </w:rPr>
        <w:t>ведет</w:t>
      </w:r>
      <w:r>
        <w:rPr>
          <w:rFonts w:eastAsia="Calibri"/>
          <w:sz w:val="28"/>
          <w:szCs w:val="28"/>
        </w:rPr>
        <w:t xml:space="preserve"> работу по реализации данного направления и проектирования блочно-модульных котельных в микрорайонах «Коновалово» и «Советская». Предварительная стоимость строительства составит 435</w:t>
      </w:r>
      <w:r>
        <w:rPr>
          <w:rFonts w:eastAsia="Calibri"/>
          <w:sz w:val="28"/>
          <w:szCs w:val="28"/>
          <w:lang w:val="ru-RU"/>
        </w:rPr>
        <w:t xml:space="preserve"> млн.</w:t>
      </w:r>
      <w:r>
        <w:rPr>
          <w:rFonts w:eastAsia="Calibri"/>
          <w:sz w:val="28"/>
          <w:szCs w:val="28"/>
        </w:rPr>
        <w:t xml:space="preserve">рублей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дана заявка на разработку проектно - сметной документации по линии Минсельхоза Чувашии на объект: «Блочно-модульные котельные с. Шоршелы</w:t>
        <w:tab/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м вопросом для г. Мариинский Посад остается строительство очистных сооружений с сетями водоот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городские очистные сооружения не справляются с возросшим объемом сбрасываемых стоков, что приводит к увеличению концентрации ненормированных веществ. Ориентировочная стоимость строительства - 285 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программе инициативного бюджетирования </w:t>
      </w:r>
      <w:r>
        <w:rPr>
          <w:color w:val="000000"/>
          <w:sz w:val="28"/>
          <w:szCs w:val="28"/>
          <w:shd w:fill="FFFFFF" w:val="clear"/>
        </w:rPr>
        <w:t>реализовано 39 проектов инициативного бюджетирования: п</w:t>
      </w:r>
      <w:r>
        <w:rPr>
          <w:rFonts w:eastAsia="Calibri"/>
          <w:bCs/>
          <w:color w:val="000000"/>
          <w:sz w:val="28"/>
          <w:szCs w:val="28"/>
        </w:rPr>
        <w:t>роведен ремонт около 10</w:t>
      </w:r>
      <w:r>
        <w:rPr>
          <w:color w:val="000000"/>
          <w:sz w:val="28"/>
          <w:szCs w:val="28"/>
        </w:rPr>
        <w:t> км сельских дорог, благоустроены кладбищ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</w:t>
      </w:r>
      <w:r>
        <w:rPr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омплексно</w:t>
      </w:r>
      <w:r>
        <w:rPr>
          <w:bCs/>
          <w:color w:val="000000"/>
          <w:sz w:val="28"/>
          <w:szCs w:val="28"/>
        </w:rPr>
        <w:t xml:space="preserve">го развития сельских территорий </w:t>
      </w:r>
      <w:r>
        <w:rPr>
          <w:color w:val="000000"/>
          <w:sz w:val="28"/>
          <w:szCs w:val="28"/>
        </w:rPr>
        <w:t xml:space="preserve">на территории Мариинско-Посадского района в 2020 году к 100 Чувашии реализовано 82 проекта. Средства направлены на благоустройство и развитие территорий сельских населенных пунктов: </w:t>
      </w:r>
      <w:r>
        <w:rPr>
          <w:color w:val="000000"/>
          <w:sz w:val="28"/>
          <w:szCs w:val="28"/>
          <w:shd w:fill="FFFFFF" w:val="clear"/>
        </w:rPr>
        <w:t xml:space="preserve">проведены ремонты линий уличного освещения, установлены сцены для проведения культурно-массовых мероприятий массового отдыха населения, установлены и обновлены  памятники павшим в Великой Отечественной войне, проведен ремонт моста между населенными пунктами, обустроены детские и спортивные площадки, приобретено 20 национальных костюмов для фольклорных коллективов сельских поселений района. </w:t>
      </w:r>
      <w:r>
        <w:rPr>
          <w:sz w:val="28"/>
          <w:szCs w:val="28"/>
        </w:rPr>
        <w:t>Три сельских поселения района получили новые служебные автомоби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риинско-Посадский район является участником </w:t>
      </w:r>
      <w:r>
        <w:rPr>
          <w:b/>
          <w:color w:val="000000"/>
          <w:sz w:val="28"/>
          <w:szCs w:val="28"/>
        </w:rPr>
        <w:t>Национального проекта  «Экология», регионального проекта «Оздоровление Волги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19 году подписано Соглашение </w:t>
      </w:r>
      <w:r>
        <w:rPr>
          <w:color w:val="000000"/>
          <w:sz w:val="28"/>
          <w:szCs w:val="28"/>
        </w:rPr>
        <w:t>с Министерством природных ресурсов и экологии Чувашской Республ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риинско-Посадского района в 2018 году подготовила проектную документацию «Рекультивация полигона твердых бытовых отходов на земельном участке, расположенном в Сутчевском сельском посел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1 году - вышла на Государственную экологическую экспертизу в Казанский филиал Волжско-Камского межрегионального управления Росприроднадз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ну с крупнейшей – </w:t>
      </w:r>
      <w:r>
        <w:rPr>
          <w:b/>
          <w:sz w:val="28"/>
          <w:szCs w:val="28"/>
        </w:rPr>
        <w:t>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иинско-Посадском районе функционирует 20 образовательных организаций (6 дошкольных, 12 общеобразовательных, из них: 6 средних, 4 основных, 2 начальные школы, 2 организации дополнительного образова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школьным образованием охвачено 752 ребенка. В очереди на получение места в детском саду числятся 75 детей до 1,5 лет. От 1,5 и старше, состоящих в очереди - 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йоне в  общеобразовательных организациях обучается 1882 челове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В рамках реализации проекта </w:t>
      </w:r>
      <w:r>
        <w:rPr>
          <w:bCs/>
          <w:i/>
          <w:sz w:val="26"/>
          <w:szCs w:val="26"/>
        </w:rPr>
        <w:t>«Современная школа»</w:t>
      </w:r>
      <w:r>
        <w:rPr>
          <w:bCs/>
          <w:sz w:val="26"/>
          <w:szCs w:val="26"/>
        </w:rPr>
        <w:t xml:space="preserve"> в Мариинско-Посадском районе открыто четыре центра образования цифрового и гуманитарного профилей «Точка роста» в МБОУ Октябрьская СОШ» и МБОУ «Шоршелская СОШ имени А. Г. Николаева», МБОУ «Сутчевская СОШ» Мариинско-Посадского района, МБОУ «Гимназия №1» г. Мариинский Посад. </w:t>
      </w:r>
      <w:r>
        <w:rPr>
          <w:sz w:val="26"/>
          <w:szCs w:val="26"/>
        </w:rPr>
        <w:t>«Точки роста» позволяют сельским школьникам получить современное качественное образование по предметам «Технология», «Информатика», «ОБЖ», а также дополнительное образование по IT-технологиям, медиатворчеству, шахматам, проектной и внеурочной деятельности. В эти центры поставлено самое современное оборудование</w:t>
      </w:r>
      <w:r>
        <w:rPr>
          <w:sz w:val="28"/>
          <w:szCs w:val="28"/>
        </w:rPr>
        <w:t xml:space="preserve"> на сумму более 3 млн.руб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 укреплена материально-техническая база в Гимназии №1 и Шоршелской школы (по направлению «Наука в школу»), поставлено лабораторное оборудование и компьютерная техника для кабинетов химии и биологии на сумму 4,2 млн.руб.</w:t>
      </w:r>
    </w:p>
    <w:p>
      <w:pPr>
        <w:pStyle w:val="Style22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«Создание условий для занятий физической культурой и спор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шести сельских общеобразовательных учреждениях»,</w:t>
      </w:r>
      <w:r>
        <w:rPr>
          <w:rFonts w:cs="Times New Roman" w:ascii="Times New Roman" w:hAnsi="Times New Roman"/>
          <w:sz w:val="28"/>
          <w:szCs w:val="28"/>
        </w:rPr>
        <w:t xml:space="preserve"> проведен капитальный ремонт спортивных залов шести школ район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. завершен ремонт спортивного зала в МБОУ «Перво-Чурашевская СОШ» на сумму на сумму 834,0 тыс. рублей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рамках подпрограммы «Развитие культуры в Чувашской Республике» предоставлена </w:t>
      </w:r>
      <w:r>
        <w:rPr>
          <w:b w:val="false"/>
          <w:color w:val="000000"/>
          <w:sz w:val="28"/>
          <w:szCs w:val="28"/>
        </w:rPr>
        <w:t>субсидия на укрепление материально-технической базы муниципальных учреждений в сфере  культуры для ремонта МБОУ ДО «Мариинско-Посадская ДШИ» на сумму 6,6 млн.руб., софинансирование из местного бюджета составляет  421,3 тыс. руб.</w:t>
      </w:r>
    </w:p>
    <w:p>
      <w:pPr>
        <w:pStyle w:val="Style20"/>
        <w:spacing w:lineRule="auto" w:line="360" w:before="0" w:after="0"/>
        <w:ind w:firstLine="426"/>
        <w:jc w:val="both"/>
        <w:rPr/>
      </w:pPr>
      <w:r>
        <w:rPr>
          <w:color w:val="000000"/>
          <w:sz w:val="28"/>
          <w:szCs w:val="28"/>
        </w:rPr>
        <w:t>В рамках государственной программы Чувашской Республики «Развитие образования» (проведение капитального ремонта муниципальных образовательных организаций) в настоящее время завершен капитальный ремонт в д/с Рябинка г. Мариинский Посад на сумму 17,5 млн.руб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олонтерским движением охвачено 8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человек, что составляет 19,4 % от общего количества молодежи в Мариинско-Посадском районе.</w:t>
      </w:r>
    </w:p>
    <w:p>
      <w:pPr>
        <w:pStyle w:val="Bodytext20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Чувашии наблюдается устойчивый рост числа граждан и организаций, участвующих в добровольческой деятельности, все мы стали свидетелями того, как волонтеры проявили себя во время пандемии. На территории Мариинско-Посадского района, </w:t>
      </w:r>
      <w:r>
        <w:rPr>
          <w:color w:val="000000"/>
          <w:sz w:val="28"/>
          <w:szCs w:val="28"/>
        </w:rPr>
        <w:t xml:space="preserve">в рамках Федерального проекта МыВместе, </w:t>
      </w:r>
      <w:r>
        <w:rPr>
          <w:sz w:val="28"/>
          <w:szCs w:val="28"/>
        </w:rPr>
        <w:t xml:space="preserve">к волонтерской деятельности </w:t>
      </w:r>
      <w:r>
        <w:rPr>
          <w:color w:val="000000"/>
          <w:sz w:val="28"/>
          <w:szCs w:val="28"/>
        </w:rPr>
        <w:t>по помощи пожилым и маломобильным гражданам, самоизолировавшихся на время распространения коронавируса с весны 2020 года, было подключено 73 волонтера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ind w:firstLine="567"/>
        <w:jc w:val="both"/>
        <w:rPr>
          <w:i/>
          <w:i/>
          <w:iCs/>
          <w:kern w:val="2"/>
          <w:sz w:val="28"/>
          <w:szCs w:val="28"/>
        </w:rPr>
      </w:pPr>
      <w:r>
        <w:rPr>
          <w:sz w:val="28"/>
          <w:szCs w:val="28"/>
        </w:rPr>
        <w:t>В 2020 году волонтеры добровольческого отряда «Вихрь» Октябрьской школы стали победителями и обладателями гранта в размере 115 тыс. руб., в рамках Всероссийского конкурса «Добро не уходит на каникул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ичие доступной и </w:t>
      </w:r>
      <w:r>
        <w:rPr>
          <w:b/>
          <w:sz w:val="28"/>
          <w:szCs w:val="28"/>
        </w:rPr>
        <w:t>эффективной медицины</w:t>
      </w:r>
      <w:r>
        <w:rPr>
          <w:sz w:val="28"/>
          <w:szCs w:val="28"/>
        </w:rPr>
        <w:t xml:space="preserve"> является одним из факторов благополучия гражда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020 году проведен капитальный ремонт здания врачебной амбулатории   села Октябрьское на сумму 15,7 млн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модернизации первичного звена здравоохранения  Чувашской Республики на комплексный капитальный ремонт подразделений БУ «Мариинско-Посадская центральная районная  больница им. Н.А. Геркина» Минздрава Чувашии планируется направить 23,72 млн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врачами по состоянию на 1 января  этого года по сравнению с 2020 годом 3,4% (1 человек) и составила  15.0 на 10 тыс. насе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грамме «Земский доктор» и «Земский фельдшер» 2021 году планируется трудоустроить еще 3 врача и 1 фельдшера, и 2 специалистов после окончания  целевой ординатуры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ще одна важнейшая отрасль – </w:t>
      </w:r>
      <w:r>
        <w:rPr>
          <w:b/>
          <w:sz w:val="28"/>
          <w:szCs w:val="28"/>
        </w:rPr>
        <w:t>культу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рамках федерального проекта «Культура Малой Родины» подпрограммы «Местный дом культуры», на развитие и обновление материально-технической базы в Октябрьском  </w:t>
      </w:r>
      <w:r>
        <w:rPr>
          <w:rFonts w:eastAsia="Calibri"/>
          <w:bCs/>
          <w:color w:val="000000"/>
          <w:sz w:val="28"/>
          <w:szCs w:val="28"/>
        </w:rPr>
        <w:t xml:space="preserve">центральном сельском Доме культуры </w:t>
      </w:r>
      <w:r>
        <w:rPr>
          <w:rFonts w:eastAsia="Calibri"/>
          <w:color w:val="000000"/>
          <w:sz w:val="28"/>
          <w:szCs w:val="28"/>
        </w:rPr>
        <w:t xml:space="preserve">направлено - в объеме </w:t>
      </w:r>
      <w:r>
        <w:rPr>
          <w:rFonts w:eastAsia="Calibri"/>
          <w:b/>
          <w:color w:val="000000"/>
          <w:sz w:val="28"/>
          <w:szCs w:val="28"/>
        </w:rPr>
        <w:t>1,7 млн. руб</w:t>
      </w:r>
      <w:r>
        <w:rPr>
          <w:rFonts w:eastAsia="Calibri"/>
          <w:color w:val="000000"/>
          <w:sz w:val="28"/>
          <w:szCs w:val="28"/>
        </w:rPr>
        <w:t xml:space="preserve">.; </w:t>
      </w:r>
      <w:r>
        <w:rPr>
          <w:color w:val="000000"/>
          <w:sz w:val="28"/>
          <w:szCs w:val="28"/>
        </w:rPr>
        <w:t xml:space="preserve"> в Кугеевском  </w:t>
      </w:r>
      <w:r>
        <w:rPr>
          <w:rFonts w:eastAsia="Calibri"/>
          <w:bCs/>
          <w:color w:val="000000"/>
          <w:sz w:val="28"/>
          <w:szCs w:val="28"/>
        </w:rPr>
        <w:t>центральном сельском Доме культуры - в о</w:t>
      </w:r>
      <w:r>
        <w:rPr>
          <w:color w:val="000000"/>
          <w:sz w:val="28"/>
          <w:szCs w:val="28"/>
        </w:rPr>
        <w:t>бъеме  355,7 тыс.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 xml:space="preserve">В рамках распределения субсидий из республиканского бюджета Чувашской Республики бюджетам муниципальных районов и бюджетам городских округов на укрепление материально-технической базы муниципальных учреждений культурно-досугового типа выделено - </w:t>
      </w:r>
      <w:r>
        <w:rPr>
          <w:b/>
          <w:color w:val="000000"/>
          <w:sz w:val="28"/>
          <w:szCs w:val="28"/>
          <w:lang w:eastAsia="en-US"/>
        </w:rPr>
        <w:t>24,</w:t>
      </w:r>
      <w:r>
        <w:rPr>
          <w:b/>
          <w:color w:val="000000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eastAsia="en-US"/>
        </w:rPr>
        <w:t>9 млн. руб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еспубликанском конкурсном отборе лучших муниципальных учреждений культуры, находящихся на территориях сельских поселений, и их работников в 2020 г. стали победителями в номинации «Лучший работник районного Дома культуры» , </w:t>
      </w:r>
      <w:r>
        <w:rPr>
          <w:rFonts w:eastAsia="Calibri"/>
          <w:bCs/>
          <w:color w:val="000000"/>
          <w:sz w:val="28"/>
          <w:szCs w:val="28"/>
        </w:rPr>
        <w:t>в номинации</w:t>
      </w:r>
      <w:r>
        <w:rPr>
          <w:rFonts w:eastAsia="Calibri"/>
          <w:b/>
          <w:bCs/>
          <w:color w:val="000000"/>
          <w:sz w:val="28"/>
          <w:szCs w:val="28"/>
        </w:rPr>
        <w:t xml:space="preserve"> «Лучший сельский Дом культуры»,</w:t>
      </w:r>
      <w:r>
        <w:rPr>
          <w:bCs/>
          <w:color w:val="000000"/>
          <w:sz w:val="28"/>
          <w:szCs w:val="28"/>
        </w:rPr>
        <w:t xml:space="preserve"> в номинации </w:t>
      </w:r>
      <w:r>
        <w:rPr>
          <w:b/>
          <w:bCs/>
          <w:color w:val="000000"/>
          <w:sz w:val="28"/>
          <w:szCs w:val="28"/>
        </w:rPr>
        <w:t>«Лучший сельский библиотекарь»</w:t>
      </w:r>
      <w:r>
        <w:rPr>
          <w:bCs/>
          <w:color w:val="000000"/>
          <w:sz w:val="28"/>
          <w:szCs w:val="28"/>
        </w:rPr>
        <w:t xml:space="preserve">; в номинации </w:t>
      </w:r>
      <w:r>
        <w:rPr>
          <w:b/>
          <w:bCs/>
          <w:color w:val="000000"/>
          <w:sz w:val="28"/>
          <w:szCs w:val="28"/>
        </w:rPr>
        <w:t>«Лучшая сельская библиотека»</w:t>
      </w:r>
      <w:r>
        <w:rPr>
          <w:bCs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 региональном этапе Всероссийского конкурса </w:t>
      </w:r>
      <w:r>
        <w:rPr>
          <w:b/>
          <w:bCs/>
          <w:color w:val="000000"/>
          <w:sz w:val="28"/>
          <w:szCs w:val="28"/>
        </w:rPr>
        <w:t>«Лучшая муниципальная практика»</w:t>
      </w:r>
      <w:r>
        <w:rPr>
          <w:bCs/>
          <w:color w:val="000000"/>
          <w:sz w:val="28"/>
          <w:szCs w:val="28"/>
        </w:rPr>
        <w:t xml:space="preserve"> в номинации «Укрепление межнационального мира и согласия, реализация иных мероприятий в сфере национальной политики на муниципальном уровне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няли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-е мест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июле 2020 года Министерство культуры Российской Федерации, в целях реализации национального проекта «Культура», Центральной районной библиотеке на преобразование в современный интеллектуальный и образовательный центр выделило - </w:t>
      </w:r>
      <w:r>
        <w:rPr>
          <w:b/>
          <w:color w:val="000000"/>
          <w:sz w:val="28"/>
          <w:szCs w:val="28"/>
        </w:rPr>
        <w:t>10 млн.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данный момент Проект успешно реализован, выделенные средства направлены на текущий ремонт, организацию современного комфортного пространства, обновление дизайна, покупку электронных информационных ресурсов, а также на приобретение новой мебели, книг и компьютерного оборудования.</w:t>
      </w:r>
      <w:r>
        <w:rPr>
          <w:spacing w:val="-2"/>
          <w:sz w:val="28"/>
          <w:szCs w:val="28"/>
          <w:lang w:eastAsia="ru-RU"/>
        </w:rPr>
        <w:t xml:space="preserve"> 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В 2020 году наметилась положительная тенденция по улучшению материально-технической базы структурных подразделений  централизованной библиотечной системы района.  В семи библиотеках проведен текущий и косметический ремонт на сумму 1,9млн.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основании распоряжения Правительства РФ "Об утверждении планов основных мероприятий, связанных с подготовкой и проведением празднования 550-летия основания г. Чебоксары и 100-летия образования Чувашской автономной области" проведена реставрация объекта культурного наследия "Дом, в котором выступала Н.К. Крупская", в которой находится художественная галерея Ю.Зайцева, освоено </w:t>
      </w:r>
      <w:r>
        <w:rPr>
          <w:b/>
          <w:color w:val="000000"/>
          <w:sz w:val="28"/>
          <w:szCs w:val="28"/>
        </w:rPr>
        <w:t>8,1 млн. руб</w:t>
      </w:r>
      <w:r>
        <w:rPr>
          <w:color w:val="000000"/>
          <w:sz w:val="28"/>
          <w:szCs w:val="28"/>
        </w:rPr>
        <w:t xml:space="preserve">. Реконструкция продолжится </w:t>
      </w:r>
      <w:r>
        <w:rPr>
          <w:b/>
          <w:color w:val="000000"/>
          <w:sz w:val="28"/>
          <w:szCs w:val="28"/>
        </w:rPr>
        <w:t>в 2021 году</w:t>
      </w:r>
      <w:r>
        <w:rPr>
          <w:color w:val="000000"/>
          <w:sz w:val="28"/>
          <w:szCs w:val="28"/>
        </w:rPr>
        <w:t xml:space="preserve">, будет дополнительно освоено </w:t>
      </w:r>
      <w:r>
        <w:rPr>
          <w:b/>
          <w:color w:val="000000"/>
          <w:sz w:val="28"/>
          <w:szCs w:val="28"/>
        </w:rPr>
        <w:t>7,9 млн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2"/>
        <w:spacing w:lineRule="auto" w:line="360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ся в этом году  и реставрация объекта культурного наследия  регионального значения «Каменный двухэтажный дом, II пол. XIX в. по адресу ул.Ленинская , дом 2»  на сум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,3 млн. ру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2021 год объявлен Годом трудового подвига строителей Сурского и казанского оборонительных рубежей. Авторский коллектив сотрудников  Мариинско-Посадского районного Дома культуры и туризма </w:t>
      </w:r>
      <w:r>
        <w:rPr>
          <w:b/>
          <w:color w:val="000000"/>
          <w:sz w:val="28"/>
          <w:szCs w:val="28"/>
        </w:rPr>
        <w:t>за фильм  «Строителям безмолвных рубежей»</w:t>
      </w:r>
      <w:r>
        <w:rPr>
          <w:color w:val="000000"/>
          <w:sz w:val="28"/>
          <w:szCs w:val="28"/>
        </w:rPr>
        <w:t>, посвященного этим событиям, награжден Дипломом  лауреата I степени в  номинации «Кино» и Дипломом лауреата I степени в  номинации «Лучший видеооператор»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Централизованной библиотечной системой подготовлено электронное историко-документальное повествование «Читать. Знать. Помнить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едерального проекта «Культурная среда»  будет построено 39 центров культурного  развития, один из них в городе Мариинский Посад Чувашской Республики. Из ф</w:t>
      </w:r>
      <w:r>
        <w:rPr>
          <w:rStyle w:val="2"/>
          <w:rFonts w:eastAsia="Calibri"/>
          <w:sz w:val="28"/>
          <w:szCs w:val="28"/>
        </w:rPr>
        <w:t>едерального бюджета выделяется –</w:t>
      </w:r>
      <w:r>
        <w:rPr>
          <w:color w:val="000000"/>
          <w:sz w:val="28"/>
          <w:szCs w:val="28"/>
        </w:rPr>
        <w:t xml:space="preserve"> 109.89 млн., а из  бюджета Чувашской Республики- 28.71 млн. руб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Начало строительства - 2022год,  </w:t>
      </w:r>
      <w:r>
        <w:rPr>
          <w:rStyle w:val="2"/>
          <w:rFonts w:eastAsia="Calibri"/>
          <w:sz w:val="28"/>
          <w:szCs w:val="28"/>
        </w:rPr>
        <w:t>срок ввода объекта в эксплуатацию -2023 год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реализации Плана мероприятий по реализации Указа Главы Чувашской Республики «О дополнительных мерах по укреплению здоровья и содействию физическому развитию детей» в ФСК «Мариинский» имени Е.Н. Николаевой», создан медицинский пункт, который оснащен медикаментами на сумму </w:t>
      </w:r>
      <w:r>
        <w:rPr>
          <w:b/>
          <w:color w:val="000000"/>
          <w:sz w:val="28"/>
          <w:szCs w:val="28"/>
        </w:rPr>
        <w:t>19,4 тыс. руб</w:t>
      </w:r>
      <w:r>
        <w:rPr>
          <w:color w:val="000000"/>
          <w:sz w:val="28"/>
          <w:szCs w:val="28"/>
        </w:rPr>
        <w:t xml:space="preserve">. и медицинским оборудованием на сумму </w:t>
      </w:r>
      <w:r>
        <w:rPr>
          <w:b/>
          <w:color w:val="000000"/>
          <w:sz w:val="28"/>
          <w:szCs w:val="28"/>
        </w:rPr>
        <w:t>632 тыс. руб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2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амках реализации мероприятий подпрограммы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физической культуры и массового спорт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веден ремонт ФСК «Мариинский» на сумму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,58 млн. руб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  <w:shd w:fill="FFFFFF" w:val="clear"/>
        </w:rPr>
        <w:t>национального проекта «Демография»</w:t>
      </w:r>
      <w:r>
        <w:rPr>
          <w:color w:val="000000"/>
          <w:sz w:val="28"/>
          <w:szCs w:val="28"/>
        </w:rPr>
        <w:t xml:space="preserve"> и регионального проекта  «Спорт – норма жизни» в 2020 году построена малая спортивная площадка для сдачи нормативов «Готов к труду и обороне» на сумму </w:t>
      </w:r>
      <w:r>
        <w:rPr>
          <w:b/>
          <w:color w:val="000000"/>
          <w:sz w:val="28"/>
          <w:szCs w:val="28"/>
        </w:rPr>
        <w:t>400,0 тыс. рублей</w:t>
      </w:r>
      <w:r>
        <w:rPr>
          <w:color w:val="000000"/>
          <w:sz w:val="28"/>
          <w:szCs w:val="28"/>
        </w:rPr>
        <w:t xml:space="preserve">, которая оснащена спортивно-технологическим оборудованием на сумму </w:t>
      </w:r>
      <w:r>
        <w:rPr>
          <w:b/>
          <w:color w:val="000000"/>
          <w:sz w:val="28"/>
          <w:szCs w:val="28"/>
        </w:rPr>
        <w:t>1,8 млн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11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дготовлена проектно-сметная документация на строительство открытого стадиона широкого профиля с элементами полосы препятствия в городе Мариинский Посад на сумму 60971,74 тыс.руб.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bidi="ru-RU"/>
        </w:rPr>
        <w:t xml:space="preserve">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Style24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ми задачами на ближайшее время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 линии о</w:t>
      </w:r>
      <w:r>
        <w:rPr>
          <w:b/>
          <w:bCs/>
          <w:sz w:val="28"/>
          <w:szCs w:val="28"/>
        </w:rPr>
        <w:t>бразования являются: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- с</w:t>
      </w:r>
      <w:r>
        <w:rPr>
          <w:b/>
          <w:sz w:val="28"/>
          <w:szCs w:val="28"/>
        </w:rPr>
        <w:t xml:space="preserve">троительство новой общеобразовательной школы в. Мариинском Посаде в микрорайоне Коновалово – на 375 мест. </w:t>
      </w:r>
      <w:r>
        <w:rPr>
          <w:sz w:val="28"/>
          <w:szCs w:val="28"/>
        </w:rPr>
        <w:t>Школа находится в аварийном состоянии. Дети питаются в технологическом техникуме, который находится в 200 метрах. С каждым годом число учеников в этой школе растет, сейчас обучается 302 школьника. Вся документация для строительства школы подготовлена. В этом году хотелось бы начать строить и освоить 50 млн.руб. из 307 млн. (общая стоимость работ по строительству школы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окон в 9 школ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портивного зала МБОУ «Приволжская ООШ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МБОУ «Большешигаевская ООШ», МБОУ «Шоршелская СОШ им. А.Г. Николаева» Мариинско-Посадского района (износ более 50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ектирование строительства котельных в 2 детских садах г. Мариинский Посад (д/с Аленушка, д/с Радуг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апитальный ремонт МБДОУ ЦРР-д/с «Колос» с. Октябрьск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линии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ой инфраструк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- Строительство </w:t>
      </w:r>
      <w:r>
        <w:rPr>
          <w:sz w:val="28"/>
          <w:szCs w:val="28"/>
        </w:rPr>
        <w:t xml:space="preserve">«Открытого стадиона широкого профиля с элементами полосы препятствия в городе Мариинский Посад»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 ли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равоохранения: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- строительство 3 ФАПов</w:t>
      </w:r>
      <w:r>
        <w:rPr>
          <w:sz w:val="28"/>
          <w:szCs w:val="28"/>
        </w:rPr>
        <w:t xml:space="preserve"> -  д. Шанары, д. Дубовка, с. Тогаево.</w:t>
      </w:r>
    </w:p>
    <w:p>
      <w:pPr>
        <w:pStyle w:val="Normal"/>
        <w:spacing w:lineRule="auto" w:line="36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 xml:space="preserve">Самой основной проблемой, которая может в дальнейшем приостановить развитие города Мариинский Посад и всего района остается неурегулированный вопрос по задолженности за поставленный газ перед </w:t>
      </w:r>
      <w:r>
        <w:rPr>
          <w:b/>
          <w:color w:val="000000"/>
          <w:sz w:val="28"/>
          <w:szCs w:val="28"/>
        </w:rPr>
        <w:t>ООО «ГАЗПРОМ МЕЖРЕГИОНГАЗ ЧЕБОКСАРЫ»</w:t>
      </w:r>
      <w:r>
        <w:rPr>
          <w:rFonts w:eastAsia="Calibri"/>
          <w:b/>
          <w:iCs/>
          <w:sz w:val="28"/>
          <w:szCs w:val="28"/>
        </w:rPr>
        <w:t>, который возник в 2013 году после передачи долгов ООО "Теплоэнерго" городскому поселению в размере 11,6 млн. руб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За всеми цифрами и результатами,  приведенными в моем докладе,  стоит повседневный  труд людей, работающих на благо нашего района. В этой связи хочу поблагодарить  депутатов, глав поселений  и жителей района за активную жизненную позицию, за поддержку наших планов и начинани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еди у нас реализация новых инновационных проектов, федеральных и республиканских целевых программ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полон важными общественно-политическими событ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нтябре состоятся выборы депутатов Государственной Думы Российской Федерации и Государственного Совета Чувашской Республик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сенью будет проводиться Всероссийская перепись населения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sz w:val="28"/>
          <w:szCs w:val="28"/>
        </w:rPr>
        <w:t>Только совместными усилиями мы сможем решить все поставленные перед нами зада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Благодарю за внимание!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Calibri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Tahoma11pt0pt">
    <w:name w:val="Основной текст (2) + Tahoma;11 pt;Курсив;Интервал 0 pt"/>
    <w:basedOn w:val="Style13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Другое_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 (11)_"/>
    <w:basedOn w:val="Style13"/>
    <w:qFormat/>
    <w:rPr>
      <w:rFonts w:ascii="Arial Narrow" w:hAnsi="Arial Narrow" w:eastAsia="Arial Narrow" w:cs="Arial Narrow"/>
      <w:i/>
      <w:iCs/>
      <w:sz w:val="19"/>
      <w:szCs w:val="19"/>
      <w:shd w:fill="FFFFFF" w:val="clear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ind w:firstLine="840"/>
      <w:jc w:val="both"/>
    </w:pPr>
    <w:rPr/>
  </w:style>
  <w:style w:type="paragraph" w:styleId="Newslistsource">
    <w:name w:val="news-list-sourc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52"/>
    </w:pPr>
    <w:rPr>
      <w:sz w:val="20"/>
      <w:szCs w:val="20"/>
    </w:rPr>
  </w:style>
  <w:style w:type="paragraph" w:styleId="Bodytext20">
    <w:name w:val="bodytext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300" w:after="0"/>
    </w:pPr>
    <w:rPr>
      <w:rFonts w:ascii="Arial Narrow" w:hAnsi="Arial Narrow" w:eastAsia="Arial Narrow" w:cs="Arial Narrow"/>
      <w:i/>
      <w:i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9:00Z</dcterms:created>
  <dc:creator>marpos_org</dc:creator>
  <dc:description/>
  <cp:keywords/>
  <dc:language>en-US</dc:language>
  <cp:lastModifiedBy>marpos_org</cp:lastModifiedBy>
  <cp:lastPrinted>2021-03-02T15:03:00Z</cp:lastPrinted>
  <dcterms:modified xsi:type="dcterms:W3CDTF">2021-03-05T08:44:00Z</dcterms:modified>
  <cp:revision>197</cp:revision>
  <dc:subject/>
  <dc:title/>
</cp:coreProperties>
</file>