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85178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15 марта 2021 г.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Cs w:val="26"/>
                              </w:rPr>
                              <w:t>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5.7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" w:ascii="Times New Roman Chuv" w:hAnsi="Times New Roman Chuv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/>
                        <w:t>15 марта 2021 г.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huv" w:ascii="Times New Roman Chuv" w:hAnsi="Times New Roman Chuv"/>
                          <w:szCs w:val="26"/>
                        </w:rPr>
                        <w:t>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5» марта 2021 г. №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5» марта 2021 г. №3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г.</w:t>
                      </w:r>
                      <w:r>
                        <w:rPr>
                          <w:sz w:val="26"/>
                          <w:szCs w:val="26"/>
                        </w:rPr>
                        <w:t>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2793" w:hanging="2793"/>
        <w:rPr/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</w:t>
      </w:r>
      <w:r>
        <w:rPr/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2793" w:hanging="27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08"/>
                <w:tab w:val="left" w:pos="1977" w:leader="none"/>
              </w:tabs>
              <w:ind w:left="2694" w:hanging="2694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ствовал</w:t>
            </w:r>
            <w:r>
              <w:rPr>
                <w:bCs/>
                <w:sz w:val="24"/>
              </w:rPr>
              <w:t xml:space="preserve">: В.Н. Мустаев - глава администрации Мариинско- </w:t>
            </w:r>
          </w:p>
          <w:p>
            <w:pPr>
              <w:pStyle w:val="2"/>
              <w:tabs>
                <w:tab w:val="clear" w:pos="708"/>
                <w:tab w:val="left" w:pos="1977" w:leader="none"/>
              </w:tabs>
              <w:ind w:left="2694" w:hanging="2694"/>
              <w:rPr/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Посадского района Чувашской Республики.</w:t>
            </w:r>
          </w:p>
          <w:p>
            <w:pPr>
              <w:pStyle w:val="2"/>
              <w:tabs>
                <w:tab w:val="clear" w:pos="708"/>
                <w:tab w:val="left" w:pos="1977" w:leader="none"/>
              </w:tabs>
              <w:ind w:left="2793" w:hanging="27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и председателя комисс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.Г. Прохоров     – первый заместитель главы администрации – начальник от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экономики и имущественных отношений администрации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>
                <w:bCs/>
              </w:rPr>
              <w:t>А.Н. Малинин     -  начальник отдела специальных программ</w:t>
            </w:r>
            <w:r>
              <w:rPr/>
              <w:t xml:space="preserve"> администрации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В. Бодров          – начальник 34 пожарно-спасательной части 9 пожарно-спасательного от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яда Федеральной противопожарной службы государственной против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жарной службы главного управления МЧС России по Чувашс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Республике – Чувашии»  (по согласованию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.А. Михайлова - главный специалист-эксперт отдела специа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ab/>
              <w:t xml:space="preserve">                    программ администрации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утствовали член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>
                <w:b/>
                <w:bCs/>
              </w:rPr>
              <w:t xml:space="preserve">противопаводковой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 КЧС и ОПБ:      </w:t>
            </w:r>
            <w:r>
              <w:rPr>
                <w:bCs/>
              </w:rPr>
              <w:t xml:space="preserve">О.И. Тихонова, С.В. Арсентьева, Л.Н. Хлебнова, Ф.Ф. Зейнетдин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В.В. Хориков, В.В. Сыройкин, А.А. Итальев, А.Н. Белова, И.В.Данилов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Ю.А. Попов, Н.П. Михайлов, С.И.Васильев, Р.В. Почемов, Т.Г.Гермоно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А.А. Иванов, Д.Ю. Ямуков,  Н.С.Фадеев, В.Л. Уланкова, В.В. Хорик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И.В. Данилов, В.И. Краснов, М.Н. Степан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  <w:t>Главы администрации городского и сельских поселений Мариинско-Посадского района, руководители организаций и предприятий.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Мероприятия по обеспечению безаварийного пропуска паводковых вод на территории района в весенний период 2021</w:t>
      </w:r>
      <w:r>
        <w:rPr>
          <w:color w:val="000000"/>
        </w:rPr>
        <w:t xml:space="preserve"> г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А.Н.Малинин, М.Ю.Журавлев, Д.Ю.Ямуков, Т.Г.Гермонова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 xml:space="preserve">Заслушав и обсудив доклады и выступления участников заседания, противопаводковая комиссия и комиссия по предупреждению и ликвидации чрезвычайных ситуаций и обеспечению пожарной безопасности Мариинско-Посадского района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/>
      </w:pPr>
      <w:r>
        <w:rPr>
          <w:b/>
        </w:rPr>
        <w:t>1.1.</w:t>
      </w:r>
      <w:r>
        <w:rPr/>
        <w:t xml:space="preserve"> Принять к сведению доклады и информацию:</w:t>
      </w:r>
    </w:p>
    <w:p>
      <w:pPr>
        <w:pStyle w:val="Normal"/>
        <w:ind w:firstLine="708"/>
        <w:jc w:val="both"/>
        <w:rPr/>
      </w:pPr>
      <w:r>
        <w:rPr/>
        <w:t xml:space="preserve">- А.Н. Малинина - начальника отдела специальных программ – заместителя председателя противопаводковой комиссии, М.Ю.Журавлева - главы администрации Шоршелского сельского поселения, Д.Ю.Ямукова - начальника районной эксплуатационной службы Мариинско-Посадского газового участка </w:t>
      </w:r>
      <w:r>
        <w:rPr>
          <w:bCs/>
        </w:rPr>
        <w:t xml:space="preserve">филиала АО «Газпром газораспределение Чебоксары в г.Новочебоксарск», Т.Г. Гермоновой – начальника территориального отдела Управления Федеральной службы в сфере защиты прав потребителей и благополучия человека по Чувашской Республике-Чувашии в Цивильском районе. 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b/>
        </w:rPr>
        <w:t>1.2. Рекомендовать главам администрации городского и сельских поселений</w:t>
      </w:r>
      <w:r>
        <w:rPr/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- </w:t>
      </w:r>
      <w:r>
        <w:rPr>
          <w:b/>
        </w:rPr>
        <w:t>до 25 марта 2021 г.</w:t>
      </w:r>
      <w:r>
        <w:rPr/>
        <w:t>,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TextBodyIndent"/>
        <w:spacing w:before="0" w:after="0"/>
        <w:ind w:left="0" w:firstLine="720"/>
        <w:rPr/>
      </w:pPr>
      <w:r>
        <w:rPr/>
        <w:t>а) в период, предшествующий весеннему паводку:</w:t>
      </w:r>
    </w:p>
    <w:p>
      <w:pPr>
        <w:pStyle w:val="Normal"/>
        <w:ind w:firstLine="709"/>
        <w:jc w:val="both"/>
        <w:rPr/>
      </w:pPr>
      <w:r>
        <w:rPr/>
        <w:t>- организовать мониторинг ледовой и паводковой обстановки в мест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/>
        <w:t>- организовать и провести работы по очистке водопропускных сооружений от снега, льда и посторонних предметов;</w:t>
      </w:r>
    </w:p>
    <w:p>
      <w:pPr>
        <w:pStyle w:val="Normal"/>
        <w:ind w:firstLine="709"/>
        <w:jc w:val="both"/>
        <w:rPr/>
      </w:pPr>
      <w:r>
        <w:rPr/>
        <w:t>- 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- 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/>
      </w:pPr>
      <w:r>
        <w:rPr/>
        <w:t>- организовать информирование населения о паводковой ситуации на территории, местах эвакуации населения в случае подтопления, довести до сведения каждого жителя информацию о функционировании номеров телефонов «01», «112»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/>
        <w:t>- 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/>
        <w:t>- 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/>
        <w:t>- определить состав сил и средств, привлекаемых к выполнению противопаводковых мероприятий и спасательных работ;</w:t>
      </w:r>
    </w:p>
    <w:p>
      <w:pPr>
        <w:pStyle w:val="Normal"/>
        <w:ind w:firstLine="709"/>
        <w:jc w:val="both"/>
        <w:rPr/>
      </w:pPr>
      <w:r>
        <w:rPr/>
        <w:t xml:space="preserve">- обследовать (с составлением акта и представлением копии акта обследования гидротехнического сооружения в отдел специальных программ </w:t>
      </w:r>
      <w:r>
        <w:rPr>
          <w:b/>
        </w:rPr>
        <w:t>до 15.04.2021 г.</w:t>
      </w:r>
      <w:r>
        <w:rPr/>
        <w:t>) и организовать защиту гидротехнических сооружений, укрепление дамб ГТС, линий электр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/>
      </w:pPr>
      <w:r>
        <w:rPr/>
        <w:t xml:space="preserve">-обеспечить готовность к паводку объектов водоснабжения, водоотведения (в т.ч. ливневой, очистке дренажных отводящих траншей), объектов размещения коммунальных отходов, скотомогильников, выгребных ям, надворных и общественных туалетов; </w:t>
      </w:r>
    </w:p>
    <w:p>
      <w:pPr>
        <w:pStyle w:val="Normal"/>
        <w:ind w:firstLine="709"/>
        <w:jc w:val="both"/>
        <w:rPr/>
      </w:pPr>
      <w:r>
        <w:rPr/>
        <w:t>- содержать в постоянной готовности помещения (пункты) для временного размещения эвакуируемых граждан с мест возможного затопления, обеспечив соблюдение требований санитарного законодательства и создание благоприятных и безопасных условий проживания, в т.ч. предусмотреть подвоз питьевой воды, продуктов питания в места временного размещения людей в соответствии с санитарно-эпидемиологическими требованиями и соблюдением законодательства о защите прав потребителей;</w:t>
      </w:r>
    </w:p>
    <w:p>
      <w:pPr>
        <w:pStyle w:val="Normal"/>
        <w:ind w:firstLine="709"/>
        <w:jc w:val="both"/>
        <w:rPr/>
      </w:pPr>
      <w:r>
        <w:rPr/>
        <w:t>- взять под жесткий контроль обеспечение водопроводов  достаточным количеством реагентов и обеззараживающими средствами с учетом необходимого их месячного запаса;</w:t>
      </w:r>
    </w:p>
    <w:p>
      <w:pPr>
        <w:pStyle w:val="Normal"/>
        <w:ind w:firstLine="709"/>
        <w:jc w:val="both"/>
        <w:rPr/>
      </w:pPr>
      <w:r>
        <w:rPr/>
        <w:t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ратить внимание на обеспечение сельского населения водой гарантированного качества, обеспечение обеззараживания воды децентрализованных систем водоснабжения (каптажей, общественных колодцев), благоустройство территорий;</w:t>
      </w:r>
    </w:p>
    <w:p>
      <w:pPr>
        <w:pStyle w:val="Normal"/>
        <w:ind w:right="-5" w:firstLine="720"/>
        <w:jc w:val="both"/>
        <w:rPr/>
      </w:pPr>
      <w:r>
        <w:rPr/>
        <w:t>- организовать профилактические мероприятия по предупреждению затопления артезианских скважин, резервуаров чистой воды, общественных колодцев и осуществлять их дезинфекцию;</w:t>
      </w:r>
    </w:p>
    <w:p>
      <w:pPr>
        <w:pStyle w:val="Normal"/>
        <w:ind w:firstLine="709"/>
        <w:jc w:val="both"/>
        <w:rPr/>
      </w:pPr>
      <w:r>
        <w:rPr/>
        <w:t>- 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- вовремя информировать Территориальный отдел Управления Роспотребнадзора по Чувашской Республике-Чувашии в Цивильском районе о возникновении аварийных ситуаций на водопроводах сооруж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/>
      </w:pPr>
      <w:r>
        <w:rPr/>
        <w:t>- информировать о результатах лабораторных исследований, не соответствующих гигиеническим нормативам.</w:t>
      </w:r>
    </w:p>
    <w:p>
      <w:pPr>
        <w:pStyle w:val="Normal"/>
        <w:ind w:firstLine="709"/>
        <w:jc w:val="both"/>
        <w:rPr/>
      </w:pPr>
      <w:r>
        <w:rPr/>
        <w:t>б) в период прохождения весенних паводковых вод:</w:t>
      </w:r>
    </w:p>
    <w:p>
      <w:pPr>
        <w:pStyle w:val="Normal"/>
        <w:ind w:firstLine="709"/>
        <w:jc w:val="both"/>
        <w:rPr/>
      </w:pPr>
      <w:r>
        <w:rPr/>
        <w:t>- определить границы (размеры, площадь) зон затопления, площади сельскохозяйственных угодий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/>
        <w:t>- выполнить мероприятия по очистке  и дезинфекции источников нецентрализованного водоснабжения, смотровых колодцев и других сооружений;</w:t>
      </w:r>
    </w:p>
    <w:p>
      <w:pPr>
        <w:pStyle w:val="Normal"/>
        <w:ind w:firstLine="709"/>
        <w:jc w:val="both"/>
        <w:rPr/>
      </w:pPr>
      <w:r>
        <w:rPr/>
        <w:t>- 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/>
        <w:t>- 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/>
        <w:t>- обеспечить  работу в усиленном составе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/>
        <w:t>- проверить систему оповещения членов комиссий и оперативной группы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/>
      </w:pPr>
      <w:r>
        <w:rPr/>
        <w:t>- выставить на водных объектах в паводковый период предупредительные знаки «</w:t>
      </w:r>
      <w:hyperlink r:id="rId3">
        <w:r>
          <w:rPr>
            <w:rStyle w:val="InternetLink"/>
          </w:rPr>
          <w:t>Выход на лед запрещен</w:t>
        </w:r>
      </w:hyperlink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- взять под контроль многоквартирные дома по вопросу безопасной эксплуатации  внутриквартирного газов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 проделанной работе доложить в отдел специальных программ </w:t>
      </w:r>
      <w:r>
        <w:rPr>
          <w:b/>
        </w:rPr>
        <w:t>в срок до 01 мая 2021 г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.3.Рекомендовать главе Шоршелского сельского поселения М.Ю. Журавлев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проделанной работе доложить в отдел специальных программ для обобщения и</w:t>
      </w:r>
      <w:r>
        <w:rPr/>
        <w:t xml:space="preserve"> последующего информирования </w:t>
      </w:r>
      <w:r>
        <w:rPr>
          <w:b/>
        </w:rPr>
        <w:t>в срок до 01 апреля 2021 г.</w:t>
      </w: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>
          <w:b/>
        </w:rPr>
        <w:t>1.4. Рекомендовать главному врачу БУ «Мариинско-Посадская ЦРБ им. Н.А.Геркена» Минздрава Чувашии обеспечить:</w:t>
      </w:r>
    </w:p>
    <w:p>
      <w:pPr>
        <w:pStyle w:val="Normal"/>
        <w:ind w:right="-5" w:firstLine="720"/>
        <w:jc w:val="both"/>
        <w:rPr/>
      </w:pPr>
      <w:r>
        <w:rPr/>
        <w:t>- готовность помещений для размещения  больных, наличию средств диагностики, лечения и профилактики, в т.ч. по созданию запаса вакцин по эпидемическим показаниям и препаратов экстренной профилактики (бактериофагов, иммуноглобулинов, химиопрепаратов);</w:t>
      </w:r>
    </w:p>
    <w:p>
      <w:pPr>
        <w:pStyle w:val="Normal"/>
        <w:ind w:right="-5" w:firstLine="720"/>
        <w:jc w:val="both"/>
        <w:rPr/>
      </w:pPr>
      <w:r>
        <w:rPr/>
        <w:t>- планирование запаса медицинского оборудования и лекарственных средств в т.ч. препаратов, необходимых для экстренных профилактики населения по эпидемическим показаниям на случай возникновения возможных чрезвычайных ситуаций в период прохождения весеннего паводка.</w:t>
      </w:r>
    </w:p>
    <w:p>
      <w:pPr>
        <w:pStyle w:val="Normal"/>
        <w:ind w:right="-5" w:firstLine="720"/>
        <w:jc w:val="both"/>
        <w:rPr/>
      </w:pPr>
      <w:r>
        <w:rPr>
          <w:b/>
        </w:rPr>
        <w:t>1.5. Рекомендовать Территориальному отделу Роспотребнадзора по Чувашской Республике в Цивильском районе предусмотреть:</w:t>
      </w:r>
    </w:p>
    <w:p>
      <w:pPr>
        <w:pStyle w:val="Normal"/>
        <w:ind w:right="-5" w:firstLine="720"/>
        <w:jc w:val="both"/>
        <w:rPr/>
      </w:pPr>
      <w:r>
        <w:rPr/>
        <w:t>- комплексные мероприятия по контролю за эпидемиологически важными объектами в период прохождения весеннего павод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hanging="0"/>
        <w:jc w:val="both"/>
        <w:rPr/>
      </w:pPr>
      <w:r>
        <w:rPr/>
        <w:tab/>
        <w:t xml:space="preserve">   - комплекс санитарно-гигиенических и противоэпидемических мероприятий, направленных на предупреждение заболеваний населения, попавшего в зоны затопления, острыми кишечными инфекциями;</w:t>
      </w:r>
    </w:p>
    <w:p>
      <w:pPr>
        <w:pStyle w:val="Normal"/>
        <w:ind w:right="-5" w:firstLine="696"/>
        <w:jc w:val="both"/>
        <w:rPr/>
      </w:pPr>
      <w:r>
        <w:rPr>
          <w:color w:val="000000"/>
        </w:rPr>
        <w:t>- проведение разъяснительной работы через средства массовой информации о складывающей паводковой ситуации и состоянии инфекционной и паразитарной заболеваемости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/>
          <w:b/>
        </w:rPr>
      </w:pPr>
      <w:r>
        <w:rPr>
          <w:b/>
        </w:rPr>
        <w:t>1.6. Рекомендовать руководителям МУП ЖКУ Мариинско-Посадского городского поселения  и МУП ЖКУ с.Шоршелы Мариинско-Посадского района:</w:t>
      </w:r>
    </w:p>
    <w:p>
      <w:pPr>
        <w:pStyle w:val="Normal"/>
        <w:ind w:right="-5" w:firstLine="720"/>
        <w:jc w:val="both"/>
        <w:rPr/>
      </w:pPr>
      <w:r>
        <w:rPr/>
        <w:t>- неукоснительно соблюдать технологический режим водоподготовки и водоочистки и обеззараживания питьевой воды;</w:t>
      </w:r>
    </w:p>
    <w:p>
      <w:pPr>
        <w:pStyle w:val="Normal"/>
        <w:ind w:right="-5" w:firstLine="720"/>
        <w:jc w:val="both"/>
        <w:rPr/>
      </w:pPr>
      <w:r>
        <w:rPr/>
        <w:t>- усилить производственный контроль качества воды в источниках централизованного и нецентрализованного питьевого водоснабжения, на этапах водоподготовки  и в разводящей сети водопроводов с учетом паводковой ситуации;</w:t>
      </w:r>
    </w:p>
    <w:p>
      <w:pPr>
        <w:pStyle w:val="Normal"/>
        <w:ind w:right="-5" w:firstLine="720"/>
        <w:jc w:val="both"/>
        <w:rPr/>
      </w:pPr>
      <w:r>
        <w:rPr/>
        <w:t>- принять незамедлительные меры по результатам исследования питьевой воды, не соответствующим гигиеническим нормативам, по установлению причин и их устранению, включая чистку, промывку и при необходимости профилактическую дезинфекцию с последующим проведением лабораторных исследований воды  и с составлением соответствующего акта;</w:t>
      </w:r>
    </w:p>
    <w:p>
      <w:pPr>
        <w:pStyle w:val="Normal"/>
        <w:ind w:right="-5" w:firstLine="720"/>
        <w:jc w:val="both"/>
        <w:rPr/>
      </w:pPr>
      <w:r>
        <w:rPr/>
        <w:t>- обеспечить в экстренном порядке отбор проб питьевой воды при их не  соответствии гигиеническим нормативам и проведения дополнительных лабораторных исследований по микробиологическим, вирусологическим и санитарно-химическим показателям с целью выявления источника загрязнения питьевой воды;</w:t>
      </w:r>
    </w:p>
    <w:p>
      <w:pPr>
        <w:pStyle w:val="Normal"/>
        <w:ind w:right="-5" w:firstLine="720"/>
        <w:jc w:val="both"/>
        <w:rPr/>
      </w:pPr>
      <w:r>
        <w:rPr/>
        <w:t xml:space="preserve">- проведение в установленные сроки аварийно-восстановительных работ на сетях и сооружениях централизованных систем водоснабжения и канализации; </w:t>
      </w:r>
    </w:p>
    <w:p>
      <w:pPr>
        <w:pStyle w:val="Normal"/>
        <w:ind w:right="-5" w:firstLine="720"/>
        <w:jc w:val="both"/>
        <w:rPr/>
      </w:pPr>
      <w:r>
        <w:rPr>
          <w:b/>
        </w:rPr>
        <w:t>1.7. Рекомендовать отделу градостроительства и общественной инфраструктуры администрации района</w:t>
      </w:r>
      <w:r>
        <w:rPr/>
        <w:t>: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организовать очистку от снега канавы для сбора и отвода ливневых и талых вод</w:t>
      </w:r>
      <w:r>
        <w:rPr>
          <w:b/>
          <w:i/>
        </w:rPr>
        <w:t>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организовать очистку от снега, льда и мусора водопропускные трубы под насыпями дорог, обеспечив при этом беспрепятственное прохождение талых вод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- уделить больше внимание к представлению актов, со стороны управляющих компаний состоянию дымовых и вентиляционных каналов, а также диагностики внутридомовых газопроводов, отработавших 30 лет и более</w:t>
      </w:r>
    </w:p>
    <w:p>
      <w:pPr>
        <w:pStyle w:val="Normal"/>
        <w:ind w:right="-5" w:firstLine="720"/>
        <w:jc w:val="both"/>
        <w:rPr/>
      </w:pPr>
      <w:r>
        <w:rPr>
          <w:b/>
        </w:rPr>
        <w:t>1.8.</w:t>
      </w:r>
      <w:r>
        <w:rPr/>
        <w:t xml:space="preserve"> В целях обеспечения своевременного реагирования на возможные происшествия и чрезвычайные ситуации в период весеннего паводка на территории Мариинско-Посадского района в 2021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 городского и сельских поселений, для использования в повседневной работе дежурно-диспетчерской службой района (ЕДДС).</w:t>
      </w:r>
    </w:p>
    <w:p>
      <w:pPr>
        <w:pStyle w:val="Normal"/>
        <w:ind w:firstLine="709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sz w:val="22"/>
          <w:szCs w:val="22"/>
        </w:rPr>
        <w:t>Провести корректировку планов действий по ликвидации возможных чрезвычайных ситуаций, связанных с весенним паводком. В ходе корректировки необходимо</w:t>
      </w:r>
      <w:r>
        <w:rPr/>
        <w:t xml:space="preserve"> уточнить:</w:t>
      </w:r>
    </w:p>
    <w:p>
      <w:pPr>
        <w:pStyle w:val="Normal"/>
        <w:ind w:firstLine="709"/>
        <w:jc w:val="both"/>
        <w:rPr/>
      </w:pPr>
      <w:r>
        <w:rPr/>
        <w:t>- 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/>
        <w:t>- 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/>
        <w:t xml:space="preserve">- 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right="-5" w:firstLine="72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pBdr>
          <w:bottom w:val="single" w:sz="12" w:space="1" w:color="000000"/>
        </w:pBdr>
        <w:ind w:right="-5" w:firstLine="720"/>
        <w:jc w:val="center"/>
        <w:rPr/>
      </w:pPr>
      <w:r>
        <w:rPr>
          <w:b/>
          <w:spacing w:val="-5"/>
          <w:lang w:val="en-US"/>
        </w:rPr>
        <w:t>II</w:t>
      </w:r>
      <w:r>
        <w:rPr>
          <w:b/>
          <w:spacing w:val="-5"/>
        </w:rPr>
        <w:t>. О принимаемых мерах по обеспечению пожарной безопасности в Мариинско-Посадском районе в весенне-летний период 2021 г.</w:t>
      </w:r>
    </w:p>
    <w:p>
      <w:pPr>
        <w:pStyle w:val="Normal"/>
        <w:ind w:right="-5" w:firstLine="720"/>
        <w:jc w:val="center"/>
        <w:rPr>
          <w:b/>
          <w:b/>
          <w:spacing w:val="-5"/>
        </w:rPr>
      </w:pPr>
      <w:r>
        <w:rPr>
          <w:b/>
          <w:spacing w:val="-5"/>
        </w:rPr>
        <w:t>(Г.В. Бодров)</w:t>
      </w:r>
    </w:p>
    <w:p>
      <w:pPr>
        <w:pStyle w:val="TextBody"/>
        <w:ind w:firstLine="568"/>
        <w:rPr>
          <w:bCs/>
        </w:rPr>
      </w:pPr>
      <w:r>
        <w:rPr>
          <w:b/>
        </w:rPr>
        <w:tab/>
        <w:t>2</w:t>
      </w:r>
      <w:r>
        <w:rPr>
          <w:b/>
          <w:bCs/>
        </w:rPr>
        <w:t>.1.</w:t>
      </w:r>
      <w:r>
        <w:rPr>
          <w:bCs/>
        </w:rPr>
        <w:t xml:space="preserve"> Принять к сведению доклад Г.В. Бодрова - </w:t>
      </w:r>
      <w:r>
        <w:rPr/>
        <w:t>начальника 34 пожарно-спасательной части Федерального государственного казенного учреждения «9 отряд Федеральной противопожарной службы по Чувашской Республике-Чувашии»</w:t>
      </w:r>
      <w:r>
        <w:rPr>
          <w:bCs/>
        </w:rPr>
        <w:t xml:space="preserve"> о</w:t>
      </w:r>
      <w:r>
        <w:rPr>
          <w:spacing w:val="-5"/>
        </w:rPr>
        <w:t xml:space="preserve"> принимаемых мерах по обеспечению пожарной безопасности в Мариинско-Посадском районе в весенне-летний период 2021 г.</w:t>
      </w:r>
    </w:p>
    <w:p>
      <w:pPr>
        <w:pStyle w:val="TextBody"/>
        <w:ind w:firstLine="568"/>
        <w:rPr/>
      </w:pPr>
      <w:r>
        <w:rPr>
          <w:b/>
          <w:bCs/>
        </w:rPr>
        <w:t xml:space="preserve"> </w:t>
      </w: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  <w:bCs/>
        </w:rPr>
        <w:t>Рекомендовать главам органов местного самоуправления поселений Мариинско-Посадского района:</w:t>
      </w:r>
    </w:p>
    <w:p>
      <w:pPr>
        <w:pStyle w:val="TextBody"/>
        <w:ind w:firstLine="568"/>
        <w:rPr/>
      </w:pPr>
      <w:r>
        <w:rPr>
          <w:b/>
          <w:bCs/>
        </w:rPr>
        <w:t xml:space="preserve">- </w:t>
      </w:r>
      <w:r>
        <w:rPr/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567"/>
        <w:jc w:val="both"/>
        <w:rPr/>
      </w:pPr>
      <w:r>
        <w:rPr/>
        <w:t xml:space="preserve">- в </w:t>
      </w:r>
      <w:r>
        <w:rPr>
          <w:b/>
        </w:rPr>
        <w:t>марте 2021 г.</w:t>
      </w:r>
      <w:r>
        <w:rPr/>
        <w:t xml:space="preserve"> провести проверку готовности  к весенне-летнему пожароопасному периоду 2021 года;</w:t>
      </w:r>
    </w:p>
    <w:p>
      <w:pPr>
        <w:pStyle w:val="Normal"/>
        <w:ind w:firstLine="567"/>
        <w:jc w:val="both"/>
        <w:rPr/>
      </w:pPr>
      <w:r>
        <w:rPr/>
        <w:t xml:space="preserve">- в срок </w:t>
      </w:r>
      <w:r>
        <w:rPr>
          <w:b/>
        </w:rPr>
        <w:t>до 01 апреля 2021 г.</w:t>
      </w:r>
      <w:r>
        <w:rPr/>
        <w:t xml:space="preserve"> разработать и утвердить план мероприятий по обеспечению противопожарной защиты населенных пунктов и объектов экономики на 2021 год. В указанном плане предусмотреть мероприятия по подготовке к весенне - летнему и осенне - зимнему пожароопасным периодам, организовать контроль за их исполнением;</w:t>
      </w:r>
    </w:p>
    <w:p>
      <w:pPr>
        <w:pStyle w:val="Normal"/>
        <w:ind w:firstLine="567"/>
        <w:jc w:val="both"/>
        <w:rPr/>
      </w:pPr>
      <w:r>
        <w:rPr/>
        <w:t>- 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, предусмотрев оборудование их средствами пожаротушения;</w:t>
      </w:r>
    </w:p>
    <w:p>
      <w:pPr>
        <w:pStyle w:val="Normal"/>
        <w:ind w:firstLine="567"/>
        <w:jc w:val="both"/>
        <w:rPr/>
      </w:pPr>
      <w:r>
        <w:rPr/>
        <w:t xml:space="preserve">-  в срок </w:t>
      </w:r>
      <w:r>
        <w:rPr>
          <w:b/>
        </w:rPr>
        <w:t>до 04 мая 2021 г.</w:t>
      </w:r>
      <w:r>
        <w:rPr/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567"/>
        <w:jc w:val="both"/>
        <w:rPr/>
      </w:pPr>
      <w:r>
        <w:rPr/>
        <w:t>- 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928"/>
        <w:jc w:val="both"/>
        <w:rPr/>
      </w:pPr>
      <w:r>
        <w:rPr/>
        <w:t>- взять под личный контроль выполнение предписаний, выданных инспекторами ОНД и ПР по Мариинско-Посадскому району УНД и ПР Главного управления МЧС России по Чувашской Республике, и обеспечить соблюдение противопожарного режима на подведомственных объектах;</w:t>
      </w:r>
    </w:p>
    <w:p>
      <w:pPr>
        <w:pStyle w:val="Normal"/>
        <w:ind w:firstLine="928"/>
        <w:jc w:val="both"/>
        <w:rPr/>
      </w:pPr>
      <w:r>
        <w:rPr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- в срок </w:t>
      </w:r>
      <w:r>
        <w:rPr>
          <w:b/>
        </w:rPr>
        <w:t>до 10 сентября 2021 г.</w:t>
      </w:r>
      <w:r>
        <w:rPr/>
        <w:t xml:space="preserve"> провести целевые проверки готовности жилого фонда и объектов жизнеобеспечения к осенне-зимнему отопительному периоду 2021/2022 года; 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</w:t>
      </w:r>
      <w:r>
        <w:rPr/>
        <w:t xml:space="preserve">- обеспечить совместное патрулирование с представителями администрации Мариинско-Посадского района Чувашской Республики, городского и сельских поселений, 34 ПСЧ ФГКУ «9 отряд ФПС по Чувашской Республике – Чувашии», ОНД и ПР по Мариинско-Посадскому району УНД и ПР Главного управления МЧС России по Чувашской Республике, отделом МВД России по Мариинско-Посадскому району, организациями, </w:t>
      </w:r>
      <w:r>
        <w:rPr>
          <w:rFonts w:eastAsia="Calibri"/>
        </w:rPr>
        <w:t>БУ ЧР «Мариинско-Посадское лесничество» Минприроды Чувашии</w:t>
      </w:r>
      <w:r>
        <w:rPr/>
        <w:t>, детских оздоровительных лагерей, садоводческих, огороднических и дачных некоммерческих объединений граждан,  места массового отдыха населения, прилегающих к лесам и подверженных угрозе природных пожаров, уделив особое внимание местам проживания многодетных семей, одиноких престарелых граждан, неблагополучных граждан, с целью оказания помощи в содержании мест проживания и эксплуатации жилья.</w:t>
      </w:r>
    </w:p>
    <w:p>
      <w:pPr>
        <w:pStyle w:val="Normal"/>
        <w:ind w:firstLine="993"/>
        <w:jc w:val="both"/>
        <w:rPr/>
      </w:pPr>
      <w:r>
        <w:rPr/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>- обеспечить готовность к проведению эвакуационных мероприятий в случай возникновения ЧС, 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 xml:space="preserve">- обеспечить своевременное оповещение населения о надвигающейся  опасности с использованием средств массовой информации, средства звуковой и световой сигнализации, подвижных средств оповещения, подворового обхода; 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     </w:t>
      </w:r>
      <w:r>
        <w:rPr/>
        <w:t>- подготовить силы и средства муниципальных образований к проведению спасательных работ в случай возникновения ЧС, а также поддержания общественного порядка в ходе их прове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 организовать комплекс мероприятий по подготовке населенных пунктов к весенне-летнему пожароопасному периоду 2021 года (в том числе издать документы распорядительного характера о подготовке к весенне-летнему периоду, по корректировке паспортов безопасности и др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обновить информацию на официальных сайтах и информационных стендах, касающуюся вопросов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организовать противопожарную опашку населенных пунктов граничащих с землями сельскохозяйственного назна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 xml:space="preserve">- начиная с </w:t>
      </w:r>
      <w:r>
        <w:rPr>
          <w:b/>
          <w:color w:val="000000"/>
          <w:lang w:eastAsia="en-US"/>
        </w:rPr>
        <w:t>апреля 2021 года</w:t>
      </w:r>
      <w:r>
        <w:rPr>
          <w:color w:val="000000"/>
          <w:lang w:eastAsia="en-US"/>
        </w:rPr>
        <w:t xml:space="preserve">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заполнить пожарные водоемы, оборудовать водонапорные башни устройствами для забора  воды пожарными автомобилями, для обеспечения бесперебойного энергоснабжения водонапорных башен предусмотреть автономные резервные  источники электроснаб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>- обеспечить беспрепятственный доступ к источникам наружного водоснабжения, расположенных в населенных пунктах и на прилегающих к ним территориях в соответствии со статьей 19 Федерального закона от 21.12.1994 №69-ФЗ «О пожарной безопасности»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color w:val="000000"/>
          <w:lang w:eastAsia="en-US"/>
        </w:rPr>
        <w:t>организовать</w:t>
      </w:r>
      <w:r>
        <w:rPr/>
        <w:t xml:space="preserve">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исключить образование  свалок горючих отходов, использование противопожарных расстояний между зданиями, сооружениями и строениями для складирования материалов, оборудования и тары, производить регулярную уборку мусора и покос трав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- </w:t>
      </w:r>
      <w:r>
        <w:rPr/>
        <w:t>провести анализ выделения финансовых средств на реализацию первичных мер пожарной безопасности на 2021 год (с целью рассмотрения вопроса о дополнительном финансировании мероприятий в области пожарной безопасност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вести указанную информацию до предприятий агропромышленного комплекса и крестьянских (фермерских) хозяйств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новить жесткий контроль за недопущением случаев сжигания стерни, пожнивных остатков и другой растительности на землях сельскохозяйственного назначения, а также за порядком использования открытого огня;</w:t>
      </w:r>
    </w:p>
    <w:p>
      <w:pPr>
        <w:pStyle w:val="Normal"/>
        <w:jc w:val="both"/>
        <w:rPr/>
      </w:pPr>
      <w:r>
        <w:rPr/>
        <w:tab/>
        <w:t>- 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390;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2.3.</w:t>
      </w:r>
      <w:r>
        <w:rPr/>
        <w:t xml:space="preserve"> </w:t>
      </w:r>
      <w:r>
        <w:rPr>
          <w:b/>
        </w:rPr>
        <w:t>Рекомендовать БУ ЧР «Мариинско-Посадское лесничество» Минприроды Чувашии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 с работниками лесопожарных формирований, участвующих в тушении лесных пожаров, провести обучение по тактике и технике тушения лесных пожаров и инструктажи по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  <w:lang w:eastAsia="en-US"/>
        </w:rPr>
        <w:t>активизировать агитационно-разъяснительную работу среди населения по противопожарной профилактике с использованием средств наглядной агитации, стенных газет, стендов, витрин, аншлагов, районной газеты «Наше слово» и официальных сайтов;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</w:rPr>
        <w:t xml:space="preserve">         </w:t>
      </w:r>
      <w:r>
        <w:rPr>
          <w:b/>
        </w:rPr>
        <w:t>2.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тделу образования и молодежной политики администрации Мариинско-Посад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ить и провести в учреждениях дошкольного и школьного образования, мероприятия по обучению и закреплению правил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О проведенных мероприятиях прошу проинформировать отдел специальных программ </w:t>
      </w:r>
      <w:r>
        <w:rPr>
          <w:color w:val="000000"/>
        </w:rPr>
        <w:t>администрации Мариинско-Посадского района (</w:t>
      </w:r>
      <w:r>
        <w:rPr>
          <w:b/>
          <w:color w:val="000000"/>
        </w:rPr>
        <w:t>срок до 01 июня 2021 г.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5. Главе Первочурашевского сельского поселения Мариинско-Посадского района рекомендов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предусмотреть организацию создания </w:t>
      </w:r>
      <w:r>
        <w:rPr>
          <w:color w:val="222222"/>
          <w:shd w:fill="FFFFFF" w:val="clear"/>
        </w:rPr>
        <w:t>подразделения добровольной пожарной охраны с выездной пожарной техникой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Эксплуатация средств обеспечения пожарной безопасности и пожаротушения сверх срока служба на объектах социальной защиты населения, здравоохранения и образования и других объектах Мариинско-Посад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Д.В. Сорвин)</w:t>
      </w:r>
    </w:p>
    <w:p>
      <w:pPr>
        <w:pStyle w:val="TextBody"/>
        <w:ind w:firstLine="568"/>
        <w:rPr>
          <w:bCs/>
        </w:rPr>
      </w:pPr>
      <w:r>
        <w:rPr>
          <w:b/>
        </w:rPr>
        <w:t>3</w:t>
      </w:r>
      <w:r>
        <w:rPr>
          <w:b/>
          <w:bCs/>
        </w:rPr>
        <w:t>.1.</w:t>
      </w:r>
      <w:r>
        <w:rPr>
          <w:bCs/>
        </w:rPr>
        <w:t xml:space="preserve"> Принять к сведению доклад Д.В. Сорвина – старшего инспектора</w:t>
      </w:r>
      <w:r>
        <w:rPr/>
        <w:t xml:space="preserve"> ОНД и ПР по Мариинско-Посадскому району УНД и ПР ГУ МЧС России по Чувашской Республике–Чувашии  </w:t>
      </w:r>
      <w:r>
        <w:rPr>
          <w:bCs/>
        </w:rPr>
        <w:t xml:space="preserve">об </w:t>
      </w:r>
      <w:r>
        <w:rPr>
          <w:spacing w:val="-5"/>
        </w:rPr>
        <w:t xml:space="preserve"> э</w:t>
      </w:r>
      <w:r>
        <w:rPr>
          <w:color w:val="000000"/>
        </w:rPr>
        <w:t>ксплуатации средств обеспечения пожарной безопасности и пожаротушения сверх срока служба на объектах социальной защиты населения, здравоохранения и образования и других объектах Мариинско-Посадского района.</w:t>
      </w:r>
    </w:p>
    <w:p>
      <w:pPr>
        <w:pStyle w:val="TextBody"/>
        <w:ind w:firstLine="56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  <w:bCs/>
        </w:rPr>
        <w:t>Рекомендовать руководителям организаций, предприятий и учреждений Мариинско-Посадского района:</w:t>
      </w:r>
    </w:p>
    <w:p>
      <w:pPr>
        <w:pStyle w:val="TextBody"/>
        <w:ind w:firstLine="568"/>
        <w:rPr>
          <w:bCs/>
          <w:lang w:val="en-US"/>
        </w:rPr>
      </w:pPr>
      <w:r>
        <w:rPr>
          <w:b/>
          <w:bCs/>
        </w:rPr>
        <w:t>-</w:t>
      </w:r>
      <w:r>
        <w:rPr>
          <w:bCs/>
        </w:rPr>
        <w:t xml:space="preserve"> при достижении системой пожарной сигнализации предельного состояния (срока службы) принять меры к созданию новой системы с учетом действующих требований пожарной безопасности. Автоматические установки пожаротушения и пожарной сигнализации должны мотивироваться в зданиях и сооружениях в соответствии с проектной документацией, разработанной  и утвержденной в установленном порядке (ч.1 ст.83 Федерального закона от 22.07.2008 г. №123-ФЗ «Технический регламент о требованиях пожарной безопасности»).</w:t>
      </w:r>
    </w:p>
    <w:p>
      <w:pPr>
        <w:pStyle w:val="TextBody"/>
        <w:ind w:firstLine="56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128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готовка к пожароопасному сезону в лесах на территории Мариинско-Посадского района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spacing w:val="-5"/>
        </w:rPr>
        <w:t>(Ю.А. Попов)</w:t>
      </w:r>
    </w:p>
    <w:p>
      <w:pPr>
        <w:pStyle w:val="TextBody"/>
        <w:ind w:firstLine="568"/>
        <w:rPr>
          <w:bCs/>
        </w:rPr>
      </w:pPr>
      <w:r>
        <w:rPr>
          <w:b/>
          <w:bCs/>
        </w:rPr>
        <w:t>4.1.</w:t>
      </w:r>
      <w:r>
        <w:rPr>
          <w:bCs/>
        </w:rPr>
        <w:t xml:space="preserve"> Принять к сведению информацию директора БУ ЧР «Мариинско-Посадское лесничество» Минприроды Чувашии Ю.А.Попова о п</w:t>
      </w:r>
      <w:r>
        <w:rPr/>
        <w:t>одготовке к пожароопасному сезону в лесах на территории Мариинско-Посадского района</w:t>
      </w:r>
      <w:r>
        <w:rPr>
          <w:b/>
        </w:rPr>
        <w:t>.</w:t>
      </w:r>
    </w:p>
    <w:p>
      <w:pPr>
        <w:pStyle w:val="TextBody"/>
        <w:ind w:firstLine="568"/>
        <w:rPr>
          <w:bCs/>
          <w:highlight w:val="yellow"/>
        </w:rPr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Рекомендовать</w:t>
      </w:r>
      <w:r>
        <w:rPr>
          <w:bCs/>
        </w:rPr>
        <w:t xml:space="preserve"> главам администраций муниципальных образований Мариинско-Посадского района, организациям и директорам всех форм собствен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- организовать выполнение противопожарных мероприятий на </w:t>
      </w:r>
      <w:r>
        <w:rPr/>
        <w:t xml:space="preserve">территориях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ю минерализованной полосой шириной не менее 0,5 метра или иным противопожарным барьером. </w:t>
      </w:r>
    </w:p>
    <w:p>
      <w:pPr>
        <w:pStyle w:val="TextBody"/>
        <w:ind w:firstLine="568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Председатель Мариинско-Посадской районной  комиссии  по предупреждению и ликвидации  чрезвычайных ситуаций и обеспечению пожарной безопасности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В.Н. Мустаев                              </w:t>
            </w:r>
          </w:p>
        </w:tc>
      </w:tr>
    </w:tbl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>
          <w:bCs/>
        </w:rPr>
        <w:t xml:space="preserve">Секретарь   </w:t>
      </w:r>
      <w:r>
        <w:rPr/>
        <w:t>комиссии  по предупреждению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  <w:t xml:space="preserve">и ликвидации  чрезвычайных ситуаций и 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  <w:t>обеспечению пожарной безопасности</w:t>
      </w:r>
      <w:r>
        <w:rPr>
          <w:bCs/>
        </w:rPr>
        <w:t xml:space="preserve">                                                          В.А. Михайл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drin.bezformata.ru/word/vihod-na-lYOd-zapreshYOn/6155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NeSe</dc:creator>
  <dc:description/>
  <cp:keywords/>
  <dc:language>en-US</dc:language>
  <cp:lastModifiedBy>marpos_go</cp:lastModifiedBy>
  <cp:lastPrinted>2021-03-22T15:44:00Z</cp:lastPrinted>
  <dcterms:modified xsi:type="dcterms:W3CDTF">2021-03-24T05:27:00Z</dcterms:modified>
  <cp:revision>139</cp:revision>
  <dc:subject/>
  <dc:title>   </dc:title>
</cp:coreProperties>
</file>