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_________________ 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___» _______ 20__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я Мариинско-Посадского района Чувашской Республ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_________________ 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___» _______ 20__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57714899"/>
      <w:r>
        <w:rPr>
          <w:rFonts w:cs="Times New Roman" w:ascii="Times New Roman" w:hAnsi="Times New Roman"/>
          <w:b/>
          <w:sz w:val="26"/>
          <w:szCs w:val="26"/>
        </w:rPr>
        <w:t>«Рекультивация полигона твердых бытовых отходов на земельном участке с кадастровым номером 21:16:060401:26» расположенного в Сутчевском сельском поселении Мариинско-Посадского района Чувашской Республик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ОЦЕНКИ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РУЖАЮЩУЮ СРЕДУ (ОВ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keepNext w:val="true"/>
        <w:spacing w:before="238" w:after="11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азчик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я Мариинско-Посадского района </w:t>
      </w:r>
    </w:p>
    <w:p>
      <w:pPr>
        <w:pStyle w:val="Style24"/>
        <w:keepNext w:val="true"/>
        <w:spacing w:before="238" w:after="11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увашской Республики</w:t>
      </w:r>
    </w:p>
    <w:p>
      <w:pPr>
        <w:pStyle w:val="Style24"/>
        <w:keepNext w:val="true"/>
        <w:spacing w:before="238" w:after="11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keepNext w:val="true"/>
        <w:spacing w:before="238" w:after="1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дия: Проектная документация</w:t>
      </w:r>
    </w:p>
    <w:p>
      <w:pPr>
        <w:pStyle w:val="Style24"/>
        <w:keepNext w:val="true"/>
        <w:spacing w:before="238" w:after="1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keepNext w:val="true"/>
        <w:spacing w:before="238" w:after="1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keepNext w:val="true"/>
        <w:spacing w:before="238" w:after="1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11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9300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9300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9300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ЗАКОНОДАТЕЛЬНАЯ БАЗ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93004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ЦЕЛИ  И  ЗАДАЧИ ОВОС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9300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ТРЕБОВАНИЯ К ВЫПОЛНЕНИЮ ОВО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9300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ХАРАКТЕРИСТИКА ПЛАНИРУЕМОЙ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69300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СОСТАВ И СОДЕРЖАНИЕ МАТЕРИАЛОВ «ОЦЕНКА ВОЗДЕЙСТВИЯ НА ОКРУЖАЮЩУЮ СРЕДУ»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69300426"/>
      <w:bookmarkEnd w:id="1"/>
      <w:r>
        <w:rPr>
          <w:sz w:val="24"/>
          <w:szCs w:val="24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ТЗ) на проведение оценки воздействия на окружающую среду (ОВОС) по проектной документации «Рекультивация полигона твердых бытовых отходов на земельном участке с кадастровым номером 21:16:060401:26» расположенного в Сутчевском сельском поселении Мариинско-Посадского района Чувашской Республики представляется для общественного обсуждения в соответствии с международными и российскими законодательными требованиями в области экологической оце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З на ОВОС учитываются требования специально уполномоченных органов по охране окружающей среды, органов местного самоуправления, а также мнения других участников процесса оценки воздействия на окружающую среду. ТЗ может быть предоставлено участникам процесса оценки воздействия на окружающую среду по их запросам. ТЗ доступно для общественности в течение всего времени проведения оценки воздействия на окружающую среду. ТЗ на ОВОС составлено на основании результатов предварительной оценки воздействия на окружающую среду, выполненной на начальном эта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намечаемой деятельности проводятся с целью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прав граждан на информирование и участие в принятии экологически значи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многогранных экологических факторов на рассматриваемой территории, чтобы при экологической оценке не были упущены серьезные воз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а интересов различных групп на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я информации о местных условиях и традициях (с целью корректировки проекта или выработки дополнительных мер) до принятия ре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большей прозрачности и ответственности в принятии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конфликтности путем раннего выявления спорных вопросов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bookmarkStart w:id="2" w:name="__RefHeading___Toc69300427"/>
      <w:bookmarkEnd w:id="2"/>
      <w:r>
        <w:rPr>
          <w:sz w:val="24"/>
          <w:szCs w:val="24"/>
        </w:rPr>
        <w:t>1. ОБЩИЕ СВЕ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выявление значимых воздействий на окружающую среду проектируемого объек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ТЗ определяются объем и порядок проведения оценки воздействия на окружающую среду (ОВОС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ариинско-Посадского района Чувашской Республ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 –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директор А.Ю. Карип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29570, Чувашская Республика, г. Мариинский Посад, ул. Николаева, д.47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+7 (34798)3-30-91, 8 (987) 580-19-79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duvangss@mail.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выполнению оценки воздействия намечаемой деятельности на окружающую среду проводятся в соответствии с Федеральным законом от 10.01.2002 № 7-ФЗ «Об охране окружающей сре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ОВОС должно стать принятие обоснованного решения о возможности реализации данного объекта с позиций повышения экологической безопасности населения и наименьшего воздействия на окружающую среду в процессе строительства и эксплуатации проектируемого объек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уемые работы будут выполнятьс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, Мариинско-Посадский район, Сутчевское сельское поселение в юго-восточной части кадастрового квартала 21:16:060401:2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мый объект располаг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земельном участке 21:16:060401:26 по адресу: РФ,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р-н Мариинско-Посадский, с/пос. Сутчевское, в юго восточной части кадастрового квартала 21:16:0604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69300428"/>
      <w:bookmarkEnd w:id="3"/>
      <w:r>
        <w:rPr>
          <w:sz w:val="24"/>
          <w:szCs w:val="24"/>
        </w:rPr>
        <w:t>2. ЗАКОНОДАТЕЛЬНАЯ БАЗ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е РФ «Об охране окружающей среды» (№7-ФЗ от 10.01.02 с изм. от 21.07.2014 №219-ФЗ) ОВОС определяется как «…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». Закон (ст.3) предписывает обязательность выполнения ОВОС при принятии решений об осуществлении хозяйственной и и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ВОС и состав материалов регламентируется Положением об оценке воздействия намечаемой хозяйственной и иной деятельности (Приказ Госкомэкологии РФ от 16 мая 2000 г. №372). Согласно Положению, при проведении оценки воздействия на окружающую среду должно быть обеспечено использование полной и достоверной исходной информации, средств и методов измерения, расчетов, оценок в соответствии с законодательством РФ, а специальными уполномоченными государственными органами в области охраны окружающей среды предоставление имеющейся в их распоряжении информации по экологическому состоянию территорий и воздействию аналогичной деятельности на окружающую среду для проведения оценки воздействия на окружающую сре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етализации и полноты ОВОС определяется исходя из особенностей намечаемой хозяйственной и иной деятельности, и должна быть достаточной для определения и оценки возможных экологических и связанных с ними социальных, экономических и иных последствий реализации намечаем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ВОС должны быть выполнены в соответствии с законодательными и нормативными требованиями РФ в области охраны окружающей среды, здоровья населения, природопользования, инвестиционного проектирования, а также удовлетворять требованиям региональных законодательных и нормативны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общественности в подготовке и обсуждении материалов по ОВОС намечаемой деятельности закреплено следующими законодательными ак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: ст. 24 п. 2, ст. 4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адостроительный кодекс Российской Федерации" от 29.12.2004 N 190-ФЗ (ред. 02.08.19.): ст. 2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«Об охране окружающей среды» от 10.01.02 N 7-ФЗ (ред. 27.12.2018): ст. 3; ст. 11 п. 1, п. 2; ст.12 п.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ценке воздействия намечаемой хозяйственной и иной деятельности на окружающую среду в Российской Федерации (Приказ Госкомэкологии России от 16.05.2000 № 372, глава I (п. 1.6.), глава II (п.2.5., п. 2.7.), глава III, глава IV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экологической экспертизе» от 23.11.1995 N 174-ФЗ (ред. 02.08.2019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bookmarkStart w:id="4" w:name="__RefHeading___Toc69300429"/>
      <w:bookmarkEnd w:id="4"/>
      <w:r>
        <w:rPr>
          <w:sz w:val="24"/>
          <w:szCs w:val="24"/>
        </w:rPr>
        <w:t>3. ЦЕЛИ  И  ЗАДАЧИ ОВО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оценки воздействия на окружающую среду намечаемой деятельности по проектной докум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Рекультивация полигона твердых бытовых отходов на земельном участке с кадастровым номером 21:16:060401:26» расположенного в Сутчевском сельском поселении Мариинско-Посад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пределение возможных неблагоприятных воздействий, оценка экологических последствий, учет общественного мнения, разработка мер по уменьшению и предотвращению воздействий для последующего принятия экологически  ориентированного управленческого решения о реализации намечаемой деятельности. Для достижения указанной цели при проведении ОВОС необходимо решить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ценку существующего состояния компонентов окружающей среды в районе объекта проектирования, включая состояние атмосферного воздуха, почвенных, земельных и водных ресурсов, а также животного и растительного мира. Описать климатические, геологические, гидрологические, ландшафтные. Социально-экономические условия, дать характеристику существующей системы обращения с отходами. Дать характеристику существующему уровню техногенного воздействия в районе намечаем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ценку экологических и иных, связанных с ними последствий всех рассмотренных альтернативных вариантов достижения цели намечаемой хозяйственной деятельности, а также «нулевого варианта» (отказ от деятельности)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плексную оценку воздействия намечаемой деятельности на окружающую среду. Рассмотреть факторы негативного воздействия на окружающую среду, определить качественные и количественные характеристики воздействия при осуществлении намечаемой деятельности по строительству и эксплуатации объекта проектир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комендации по выполнению по предотвращению или снижению возможного негативного воздействия при строительстве и эксплуатации объекта проектирования на окружающую среду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комендации по выполнению производственного экологического контроля и экологического мониторинга в районе расположения предприятия при осуществлении намечаемой хозяйственной деятельности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писать неопределенности в оценке воздействий намечаемой деятельности на окружающую среду, разработать рекомендации по их устранению на последующих этапах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ОВОС должно стать принятие обоснованного решения об оптимальном варианте реализации намечаемой деятельности с позиции экологической безопасности, наименьшего воздействия на окружающую среду, включая рекомендации по предотвращению, снижению или компенсации выявленных значимых негативных воздействий.</w:t>
      </w:r>
    </w:p>
    <w:p>
      <w:pPr>
        <w:pStyle w:val="Heading1"/>
        <w:tabs>
          <w:tab w:val="clear" w:pos="708"/>
          <w:tab w:val="left" w:pos="3130" w:leader="none"/>
        </w:tabs>
        <w:spacing w:before="240" w:after="280"/>
        <w:jc w:val="center"/>
        <w:rPr/>
      </w:pPr>
      <w:bookmarkStart w:id="5" w:name="__RefHeading___Toc69300430"/>
      <w:bookmarkEnd w:id="5"/>
      <w:r>
        <w:rPr>
          <w:sz w:val="24"/>
          <w:szCs w:val="24"/>
        </w:rPr>
        <w:t>5. ТРЕБОВАНИЯ К ВЫПОЛНЕНИЮ ОВ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Состав и содержание материалов ОВОС должны быть выполнены в соответствии с законодательными и нормативными требованиями РФ в области охраны окружающей среды, здоровья населения, природопользования, инвестиционного проек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Состав и содержание материалов ОВОС также должны удовлетворять требованиям региональных законодательных и нормативны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 ОВОС должен быть выполнен на основе имеющейся официальной информации, статистики, проведенных ранее исследований, инженерно-геологических и инженерно-экологических изыск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недостатка в исходных данных и других неопределенностей в определении воздействий намечаемой деятельности на окружающую среду, необходимо описать данные неопределенности, оценить степень их значимости и разработать рекомендации по их устра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Для оценки воздействий намечаемой деятельности на окружающую среду могут быть использованы методы системного анализа и математического моделирования, наприме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аналоговых оценок и сравнение с универсальными стандар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экспертных оценок для оценки воздействий, не поддающихся непосредственному измер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метод списка» и «метод матриц» для выявления значимых воз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причинно-следственных связей для анализа непрямых воз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ые методы определения прогнозируемых выбросов, сб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Альтернативные варианты достижения цели намечаем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минимизации негативного воздействия объекта намечаемой деятельности на окружающую среду необходимо рассмотреть альтернативные варианты намечаем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89" w:leader="none"/>
        </w:tabs>
        <w:spacing w:before="0" w:after="28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sz w:val="24"/>
          <w:szCs w:val="24"/>
        </w:rPr>
      </w:pPr>
      <w:bookmarkStart w:id="6" w:name="__RefHeading___Toc69300431"/>
      <w:bookmarkEnd w:id="6"/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ХАРАКТЕРИСТИКА ПЛАНИРУЕМ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уемые работы будут выполняться по адресу: Чувашская Республика, Мариинско-Посадский район, Сутчевское сельское поселение в юго-восточной части кадастрового квартала 21:16:060401:2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культивация полигона твердых бытовых отходов на земельном участке с кадастровым номером 21:16:060401:26» расположенного в Сутчевском сельском поселении Мариинско-Посадского района Чувашской Республики проводится с целью подготовки полигона ТКО к рекультивации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езультатом выполнения ОВОС должно стать принятие обоснованного решения о возможности реализации данного объекта с позиций повышения экологической безопасности населения и наименьшего воздействия на окружающую среду в процессе рекультивации объекта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предварительным данным  участок </w:t>
      </w:r>
      <w:r>
        <w:rPr>
          <w:rFonts w:eastAsia="Calibri"/>
          <w:sz w:val="24"/>
          <w:szCs w:val="24"/>
          <w:lang w:val="ru-RU" w:eastAsia="en-US"/>
        </w:rPr>
        <w:t xml:space="preserve">работ </w:t>
      </w:r>
      <w:r>
        <w:rPr>
          <w:rFonts w:eastAsia="Calibri"/>
          <w:sz w:val="24"/>
          <w:szCs w:val="24"/>
          <w:lang w:eastAsia="en-US"/>
        </w:rPr>
        <w:t xml:space="preserve">расположен вне границ ООПТ, скотомогильников и сибиреязвенных захоронений, месторождения полезных ископаемых, характеризуется отсутствием флоры и фауны занесенной в Красную книгу </w:t>
      </w:r>
      <w:r>
        <w:rPr>
          <w:rFonts w:eastAsia="Calibri"/>
          <w:sz w:val="24"/>
          <w:szCs w:val="24"/>
          <w:lang w:val="ru-RU" w:eastAsia="en-US"/>
        </w:rPr>
        <w:t>Республики Башкортостан</w:t>
      </w:r>
      <w:r>
        <w:rPr>
          <w:rFonts w:eastAsia="Calibri"/>
          <w:sz w:val="24"/>
          <w:szCs w:val="24"/>
          <w:lang w:eastAsia="en-US"/>
        </w:rPr>
        <w:t>. Не попадает в границы водоохранных зон ближайших водотоков, не находится в границах I-III поясов ЗСО источников водоснабжения. На участке работ нет объектов историко-культурного и археологического наследия.</w:t>
      </w:r>
    </w:p>
    <w:p>
      <w:pPr>
        <w:pStyle w:val="32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ультивацию полигона рекомендуется проводить в тёплое время года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ить описание альтернативных вариантов достижения цели намечаемой хозяйственной и иной деятельности (различные расположения объекта, технологии и иные альтернативы в пределах полномочий заказчика), включая предлагаемый и "нулевой вариант" (отказ от деятельности)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культивацию осуществлять последовательно в два этапа: технический и биологический. 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й этап рекультивации включает следующие операции: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овительные работы;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аживание откосов и планировка территории;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здание поверхности с нормативным углом наклона; 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грузка и транспортировка материалов для устройства защитного экрана; 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укладка и планировка плодородного слоя грунта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овочные работы включают в себя работы по выравниванию поверхности нарушенных земель, выполаживанию откосов, сплошную, грубую, чистовую планировку поверхности, которые ведутся согласно вертикальной планировки территории. Выполаживание производить бульдозером сверху вниз перемещать свалочный грунт с верхней бровки участка на нижнюю путем последовательных заходов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Технические решения по рекультивации должны быть выполнены с использованием современных материалов и технических средств.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окументацию разработать в соответствии с обязательными требованиями действующих нормативных документов: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Федерального закона от 10.01.2002 г. № 7 – ФЗ «Об охране окружающей среды»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Федерального закона от 30.03.1999 г. № 52 – ФЗ «О санитарно – эпидемиологическом благополучии населения»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Федерального закона от 24.06.1998 г. № 89 – ФЗ «Об отходах производства и потребления»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Федерального закона от 23.11.1995 г. № 174 – ФЗ «Об экологической экспертизе» (с изменениями на 29.12.2015 г.)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СанПиН 2.1.7.722-98 «Гигиенические требования к устройству и содержанию полигонов для твердых бытовых отходов», Минздрав России, Москва, 2000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Биологический этап осуществлять вслед за техническим этапом. Биологический этап включает в себя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32"/>
        <w:ind w:firstLine="708"/>
        <w:rPr/>
      </w:pPr>
      <w:r>
        <w:rPr>
          <w:rFonts w:eastAsia="Calibri"/>
          <w:sz w:val="24"/>
          <w:szCs w:val="24"/>
          <w:u w:val="single"/>
          <w:lang w:val="ru-RU" w:eastAsia="en-US"/>
        </w:rPr>
        <w:t>Биологический этап рекультивации</w:t>
      </w:r>
      <w:r>
        <w:rPr>
          <w:rFonts w:eastAsia="Calibri"/>
          <w:sz w:val="24"/>
          <w:szCs w:val="24"/>
          <w:lang w:val="ru-RU" w:eastAsia="en-US"/>
        </w:rPr>
        <w:t xml:space="preserve"> продолжается 4 года и включает в себя следующие работы: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•</w:t>
      </w:r>
      <w:r>
        <w:rPr>
          <w:rFonts w:eastAsia="Calibri"/>
          <w:sz w:val="24"/>
          <w:szCs w:val="24"/>
          <w:lang w:val="ru-RU" w:eastAsia="en-US"/>
        </w:rPr>
        <w:tab/>
        <w:t>подбор ассортимента многолетних трав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•</w:t>
      </w:r>
      <w:r>
        <w:rPr>
          <w:rFonts w:eastAsia="Calibri"/>
          <w:sz w:val="24"/>
          <w:szCs w:val="24"/>
          <w:lang w:val="ru-RU" w:eastAsia="en-US"/>
        </w:rPr>
        <w:tab/>
        <w:t>подготовка почвы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•</w:t>
      </w:r>
      <w:r>
        <w:rPr>
          <w:rFonts w:eastAsia="Calibri"/>
          <w:sz w:val="24"/>
          <w:szCs w:val="24"/>
          <w:lang w:val="ru-RU" w:eastAsia="en-US"/>
        </w:rPr>
        <w:tab/>
        <w:t>внесение минеральных удобрений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•</w:t>
      </w:r>
      <w:r>
        <w:rPr>
          <w:rFonts w:eastAsia="Calibri"/>
          <w:sz w:val="24"/>
          <w:szCs w:val="24"/>
          <w:lang w:val="ru-RU" w:eastAsia="en-US"/>
        </w:rPr>
        <w:tab/>
        <w:t>посев многолетних трав на рекультивируемой поверхности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•</w:t>
      </w:r>
      <w:r>
        <w:rPr>
          <w:rFonts w:eastAsia="Calibri"/>
          <w:sz w:val="24"/>
          <w:szCs w:val="24"/>
          <w:lang w:val="ru-RU" w:eastAsia="en-US"/>
        </w:rPr>
        <w:tab/>
        <w:t>уход за посевами;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•</w:t>
      </w:r>
      <w:r>
        <w:rPr>
          <w:rFonts w:eastAsia="Calibri"/>
          <w:sz w:val="24"/>
          <w:szCs w:val="24"/>
          <w:lang w:val="ru-RU" w:eastAsia="en-US"/>
        </w:rPr>
        <w:tab/>
        <w:t>кошение травы.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первый год проведения биологического этапа производится подготовка почвы, включая в себя дискование на глубину до 10 см.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рганизовать одноразовый полив территории по окончании посадки растений. Полив предусмотрен из расчета 200 м3 на 1 га территории.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осадку растений производить в весенний, либо осенний период. При подготовке участка для посадки, должна быть проведена подготовка почвы. 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 поверхности рекультивируемого полигона в период производства биологического этапа рекультивации предлагается обустройство сплошного травяного дернообразующего покрова (газона), выполняющего хозяйственную и экологическую функции. Сплошные травяные покровы отлично выполняют функцию закрепления поверхности почвы. При этом практически полностью предотвращаются водная и ветровая эрозии.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ормы внесения удобрений на биологическом этапе рекультивации при основном допосевном внесении составляют: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фосфорные - 60-90 кг/га. калийные - 60-80 кг/га.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мука известняковая (доломитовая) - 400-800 кг/га. 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екультивируемая земля после завершения всего комплекса работ должна представлять собой оптимально организованный и экологически сбалансированный устойчивый ландшафт.</w:t>
      </w:r>
    </w:p>
    <w:p>
      <w:pPr>
        <w:pStyle w:val="32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Через 4 года после посева трав рекультивируемый участок  полигона твердых бытовых и строительных отходов передается заказчику для последующего целевого использования земель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о результатам общественных обсуждений ТЗ на ОВОС при необходимости следует  доработать. В окончательный вариант материалов по оценке воздействия на окружающую среду будет включена информация об учете поступивших замечаний и предложений, а также копии протоколов общественных слушаний.</w:t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32"/>
        <w:spacing w:lineRule="auto" w:line="276"/>
        <w:ind w:firstLine="708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bookmarkStart w:id="7" w:name="__RefHeading___Toc69300432"/>
      <w:bookmarkEnd w:id="7"/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СОСТАВ И СОДЕРЖАНИЕ МАТЕРИАЛОВ «ОЦЕНКА ВОЗДЕЙСТВИЯ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РУЖАЮЩУЮ СРЕД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действия на окружающую среду.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заказч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 инвестиционного проектирования и планируемое место раз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Основные проектные 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</w:t>
        <w:tab/>
        <w:t>Описание технологическ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Инженерные сети и коммун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снительная записка по обосновывающей докум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и потребность реализации намечаем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альтернативных вариа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 расположения объектов возможного негативного воздействия намечаемой хозяйственной деятельности, санитарно–защитная з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Расположение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анитарно-защитная з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ременное состояние окружающей природ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лимат и состояние воздушного бассе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Геоморфология и ге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верхностные и подзем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чвенный покров района размещения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тительность и животны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диационная обст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Экологические ограничения намечаемой хозяйстве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ценка воздействия намечаемой деятельности на компоненты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здействие на атмосферный возду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</w:t>
        <w:tab/>
        <w:t>Обоснование применяемых методик оценки и компьютерны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</w:t>
        <w:tab/>
        <w:t>Оценка воздействия источников выбросов на атмосферный возду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1 Воздействие на этапе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2 Воздействие на этапе рекультив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</w:t>
        <w:tab/>
        <w:t>Результаты расчета рассеивания с учетом существующих источников выбросов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кустическое воздей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</w:t>
        <w:tab/>
        <w:t>Общий подход к оценке воз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</w:t>
        <w:tab/>
        <w:t>Характеристика объекта как источника ш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1 Воздействие на этапе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2. Воздействие на этапе рекультив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Результаты расчета в контрольных точках в дневное/ночн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</w:t>
        <w:tab/>
        <w:t>Учет фонового загряз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 xml:space="preserve"> Воздействие на водные объ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</w:t>
        <w:tab/>
        <w:t>Общий подход к оценке воздействия на водные объ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</w:t>
        <w:tab/>
        <w:t>Водопотребление и водоотведение промышлен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</w:t>
        <w:tab/>
        <w:t>Обоснование решений по очистке сточных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4</w:t>
        <w:tab/>
        <w:t>Воздействие на этапе рекультив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</w:t>
        <w:tab/>
        <w:t>Воздействия, связанные с обращением с отхо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</w:t>
        <w:tab/>
        <w:t>Общий подход к оценке воздействия на окружающую среду, связанной с обращением с отхо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</w:t>
        <w:tab/>
        <w:t>Воздействие на почвенный пок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1</w:t>
        <w:tab/>
        <w:t>Общий подход к оценке воз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здействие на растительность и животны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</w:t>
        <w:tab/>
        <w:t>Общий подход к оценке воз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</w:t>
        <w:tab/>
        <w:t>Воздействия на растительный пок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3</w:t>
        <w:tab/>
        <w:t>Воздействия на животны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Воздействия при авари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Прогнозная оценка последствий воздействия объекта на социальные условия и здоровье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</w:t>
        <w:tab/>
        <w:t>Экономическое воздей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  <w:tab/>
        <w:t>Социальное воздей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  <w:tab/>
        <w:t>Воздействие на инфраструктуру и землепользование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Природоохранные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</w:t>
        <w:tab/>
        <w:t>Основные направления природоохран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</w:t>
        <w:tab/>
        <w:t>Мероприятия по защите атмосф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</w:t>
        <w:tab/>
        <w:t>Мероприятия по защите от акустического воз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</w:t>
        <w:tab/>
        <w:t>Мероприятия по рациональному использованию и охране водных о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</w:t>
        <w:tab/>
        <w:t>Мероприятия по снижению влияния отходов на состояние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</w:t>
        <w:tab/>
        <w:t>Мероприятия по охране и рациональному использованию земельных ресурсов и поч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</w:t>
        <w:tab/>
        <w:t>Мероприятия по предотвращению негативного воздействия на растительный и животны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Предложения по организации производственного экологического контроля и монитор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</w:t>
        <w:tab/>
        <w:t>Производственный экологический контроль атмосферного воздуха и уровня ш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</w:t>
        <w:tab/>
        <w:t>Производственный экологический контроль поверхностных и грунтовых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</w:t>
        <w:tab/>
        <w:t>Производственный экологический контроль почвенного пок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</w:t>
        <w:tab/>
        <w:t>Производственный экологический контроль растительного и животного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Способ информирования общественности о месте, времени и форме проведения общественного об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общественного обсуждения с указанием их фамилий, имен, отчеств и названий организаций, а также адресов и телефонов этих организаций или самих участников об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ные участниками обсуждений; тезисы выступлений в случае их представления участниками обсуждения; протокол(ы) проведения обществен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ого обсуждения относительно экологических аспектов намечаемой хозяйственной и и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замечаний и предложений общественности с указанием, какие из этих предложений и замечаний были учтены заказчиком и в каком виде, какие - не учтены, основание для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нетехниче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737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Zgt">
    <w:name w:val="zg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eastAsia="Arial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Carr1Char">
    <w:name w:val="Carré 1 Char"/>
    <w:qFormat/>
    <w:rPr>
      <w:rFonts w:ascii="Arial" w:hAnsi="Arial" w:eastAsia="Times New Roman" w:cs="Arial"/>
      <w:sz w:val="22"/>
      <w:lang w:bidi="ru-RU"/>
    </w:rPr>
  </w:style>
  <w:style w:type="character" w:styleId="Indent1Char">
    <w:name w:val="Indent1 Char"/>
    <w:qFormat/>
    <w:rPr>
      <w:rFonts w:ascii="Times New Roman" w:hAnsi="Times New Roman" w:eastAsia="Times New Roman" w:cs="Times New Roman"/>
      <w:color w:val="000000"/>
      <w:sz w:val="22"/>
      <w:lang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Nobr">
    <w:name w:val="nobr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arr1">
    <w:name w:val="Carré 1"/>
    <w:basedOn w:val="Normal"/>
    <w:qFormat/>
    <w:pPr>
      <w:numPr>
        <w:ilvl w:val="0"/>
        <w:numId w:val="3"/>
      </w:numPr>
      <w:spacing w:lineRule="auto" w:line="240" w:before="240" w:after="0"/>
      <w:jc w:val="both"/>
    </w:pPr>
    <w:rPr>
      <w:rFonts w:ascii="Arial" w:hAnsi="Arial" w:eastAsia="Times New Roman" w:cs="Arial"/>
      <w:szCs w:val="20"/>
      <w:lang w:val="en-US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ndent1">
    <w:name w:val="Indent1"/>
    <w:basedOn w:val="Normal"/>
    <w:qFormat/>
    <w:pPr>
      <w:spacing w:lineRule="auto" w:line="240" w:before="120" w:after="0"/>
      <w:ind w:left="1134" w:right="284" w:hanging="0"/>
      <w:jc w:val="both"/>
    </w:pPr>
    <w:rPr>
      <w:rFonts w:ascii="Times New Roman" w:hAnsi="Times New Roman" w:eastAsia="Times New Roman" w:cs="Times New Roman"/>
      <w:color w:val="000000"/>
      <w:szCs w:val="20"/>
      <w:lang w:val="en-US" w:bidi="ru-RU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-540" w:right="16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0:00Z</dcterms:created>
  <dc:creator>14-6</dc:creator>
  <dc:description/>
  <cp:keywords/>
  <dc:language>en-US</dc:language>
  <cp:lastModifiedBy>construc2</cp:lastModifiedBy>
  <cp:lastPrinted>2021-04-14T13:47:00Z</cp:lastPrinted>
  <dcterms:modified xsi:type="dcterms:W3CDTF">2021-04-14T12:24:00Z</dcterms:modified>
  <cp:revision>6</cp:revision>
  <dc:subject/>
  <dc:title/>
</cp:coreProperties>
</file>