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П Р О Т О К О Л   № 3                      </w:t>
      </w:r>
    </w:p>
    <w:p>
      <w:pPr>
        <w:pStyle w:val="Heading1"/>
        <w:widowControl w:val="false"/>
        <w:rPr/>
      </w:pPr>
      <w:r>
        <w:rPr>
          <w:rFonts w:cs="Times New Roman CYR" w:ascii="Times New Roman CYR" w:hAnsi="Times New Roman CYR"/>
          <w:sz w:val="24"/>
          <w:szCs w:val="24"/>
        </w:rPr>
        <w:t>внеочередного заседания антитеррористической комиссии</w:t>
      </w:r>
    </w:p>
    <w:p>
      <w:pPr>
        <w:pStyle w:val="Heading1"/>
        <w:widowControl w:val="false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М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ариинско – Посадского района</w:t>
      </w:r>
      <w:r>
        <w:rPr>
          <w:rFonts w:cs="Times New Roman CYR" w:ascii="Times New Roman CYR" w:hAnsi="Times New Roman CYR"/>
          <w:sz w:val="24"/>
          <w:szCs w:val="24"/>
        </w:rPr>
        <w:t xml:space="preserve"> Чувашской Республики</w:t>
      </w:r>
    </w:p>
    <w:p>
      <w:pPr>
        <w:pStyle w:val="Normal"/>
        <w:widowControl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«13» мая 2021 года                                                                                   г. Мариинский Посад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</w:rPr>
        <w:t>Председательствовал: В.Н. Мустаев – глава  администрации Мариинско-Посадского района Чувашской Республики.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</w:rPr>
        <w:t>Присутствовали:  всего 32 человека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 xml:space="preserve">С.В. Арсентьева, М.В. Мизгирева, А.Н. Иванов, В.А. Петров,  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 xml:space="preserve">Д.В. Сорвин, Л.Н. Хлебнова,  В.А. Михайлова.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глашенные: руководители образовательных и дошкольных учреждений, помощник прокурора Мариинско-Посадского района Афанасьев Д.Ю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nformat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О состоянии антитеррористической защищенности и технической укрепленности общеобразовательных и дошкольных учреждений и о принимаемых мерах по укреплению их</w:t>
      </w:r>
      <w:r>
        <w:rPr>
          <w:rFonts w:eastAsia="Times New Roman"/>
          <w:kern w:val="2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защищенно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.В. Арсентьева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.Н. Иванов, Д.Ю. Афанасьев, В.А. Петр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Заслушав и обсудив доклад и выступления участников внеочередного заседания, антитеррористическая комиссия Мариинско-Посадского района Чувашской Республики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Принять к сведению доклад заместителя главы администрации - начальника отдела образования и молодежной политики администрации Мариинско – Посадского района  С.В. Арсентьевой, заместителя ОМВД России по Мариинско – Посадскому району </w:t>
      </w:r>
      <w:r>
        <w:rPr>
          <w:b/>
        </w:rPr>
        <w:t xml:space="preserve"> </w:t>
        <w:br/>
      </w:r>
      <w:r>
        <w:rPr/>
        <w:t>А.Н. Иванова, помощника прокурора Мариинско-Посадского района Д.Ю. Афанасьева,  врио начальника Мариинско-Посадский ОВО – филиал ФГКУ «УВО ВНГ России по Чувашской Республике» В.А. Петрова</w:t>
      </w:r>
      <w:r>
        <w:rPr>
          <w:b/>
        </w:rPr>
        <w:t xml:space="preserve"> </w:t>
      </w:r>
      <w:r>
        <w:rPr/>
        <w:t>о</w:t>
      </w:r>
      <w:r>
        <w:rPr>
          <w:kern w:val="2"/>
        </w:rPr>
        <w:t xml:space="preserve"> состоянии антитеррористической защищенности и технической укрепленности общеобразовательных и дошкольных учреждений и о принимаемых мерах по укреплению их защищенности.</w:t>
      </w:r>
    </w:p>
    <w:p>
      <w:pPr>
        <w:pStyle w:val="Normal"/>
        <w:ind w:left="709" w:hanging="0"/>
        <w:jc w:val="both"/>
        <w:rPr/>
      </w:pPr>
      <w:r>
        <w:rPr/>
        <w:t>1.1.Рекомендовать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Заместителю главы администрации - начальнику отдела образования и молодежной политики администрации Мариинско-Посадского района С.В. Арсентьевой, руководителям образовательных и дошкольных учреждений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овести специальные инструктажи с преподавательским и техническим персоналом учебных заведений о повышении бдительности, выявлении подозрительных лиц, предметов и своевременному информированию об этом правоохранительных органов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организовать проведение инструктажа с руководителями учреждений образования по обеспечению безопасности, организации антитеррористической работы, порядку действий при возникновении угрозы или совершении террористических актов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ересмотреть места установки турникетов и арочных металлодетекторов в образовательных учреждениях, привести их в рабочее состояние согласно установленных норм;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организовать постоянную работу в учебных заведениях по противодействию идеологии терроризма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/>
        <w:t xml:space="preserve">      </w:t>
      </w:r>
      <w:r>
        <w:rPr/>
        <w:t xml:space="preserve">- организовать проверку </w:t>
      </w:r>
      <w:r>
        <w:rPr>
          <w:color w:val="000000"/>
        </w:rPr>
        <w:t>чердачных, подвальных, подсобных помещений, содержать их закрытыми и опечатанными. Входные двери, где нет постоянной охраны, запасные выходы держать закрытыми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ежедневно проверять содержание запасных выходов, электрощитов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не допускать к ведению ремонтных работ рабочих, не имеющих постоянной или временной регистрации;</w:t>
      </w:r>
    </w:p>
    <w:p>
      <w:pPr>
        <w:pStyle w:val="Normal"/>
        <w:shd w:fill="FFFFFF" w:val="clear"/>
        <w:jc w:val="both"/>
        <w:rPr/>
      </w:pPr>
      <w:r>
        <w:rPr>
          <w:color w:val="22252D"/>
        </w:rPr>
        <w:t xml:space="preserve">      </w:t>
      </w:r>
      <w:r>
        <w:rPr>
          <w:color w:val="22252D"/>
        </w:rPr>
        <w:tab/>
        <w:t>- обеспечить содержание емкостей для мусора и бытовых отходов в закрытом состоянии для исключения попадания в них взрывчатых устройств, взрывоопасных и огнеопасных материалов, ядовитых химических веществ, радиоактивных материалов и других, вредных для здоровья людей средств, организовать своевременный вывоз бытовых отходов и мусора.</w:t>
      </w:r>
    </w:p>
    <w:p>
      <w:pPr>
        <w:pStyle w:val="Normal"/>
        <w:shd w:fill="FFFFFF" w:val="clear"/>
        <w:jc w:val="both"/>
        <w:rPr>
          <w:color w:val="22252D"/>
        </w:rPr>
      </w:pPr>
      <w:r>
        <w:rPr>
          <w:color w:val="22252D"/>
        </w:rPr>
        <w:t xml:space="preserve">            </w:t>
      </w:r>
      <w:r>
        <w:rPr>
          <w:color w:val="22252D"/>
        </w:rPr>
        <w:t>- обеспечить и контролировать освещенность школы и территории в темное время суток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22252D"/>
        </w:rPr>
        <w:t xml:space="preserve">            </w:t>
      </w:r>
      <w:r>
        <w:rPr>
          <w:color w:val="22252D"/>
        </w:rPr>
        <w:t xml:space="preserve">- </w:t>
      </w:r>
      <w:r>
        <w:rPr>
          <w:color w:val="000000"/>
        </w:rPr>
        <w:t xml:space="preserve">обеспечить контроль за содержанием входов на территорию школьного двора в </w:t>
        <w:br/>
        <w:t>закрытом состоянии, наличием ключей у техперсонала и ночного сторож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обеспечить контроль передачи дежурства ночных сторожей, дежурных техслужащих с обязательным оформлением записей в журнал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           </w:t>
      </w:r>
      <w:r>
        <w:rPr>
          <w:color w:val="000000"/>
        </w:rPr>
        <w:t>- провести дополнительные инструктажи о выполнении контрольно-пропускного режима и правилам действия в ЧС с сотрудниками, осуществляющими пропускную деятельнос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обеспечить исправность средств видеонаблюдения, охранно-пожарной сигнализации, кнопок экстренного вызова наряда поли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осуществить комплексное обследование школы, в том числе подвала, подсобного помещения, расположенного на территории школы и иных вспомогательных помещений на предмет антитеррористической защищен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          </w:t>
      </w:r>
      <w:r>
        <w:rPr>
          <w:color w:val="000000"/>
        </w:rPr>
        <w:t>- обеспечить надежный контроль за вносимыми и ввозимыми на территорию школы грузами и предметами ручной клади, не допускать ввоза подозрительных предметов и груз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усилить пропускной режим допуска граждан на территорию и в здание школ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ограничить проезд автотранспорта на территорию школьного двора и организовать парковку транспорта не ближе 50 м от территории школ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исключить бесконтрольное пребывание на территории школы посторонних лиц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вести контроль за подвальными и чердачными помещениями, которые должны быть опечатаны. Перед началом каждого рабочего дня проводить проверку безопасности территорий вокруг зданий, на дверях чердачных, подвальных и хозяйственных помещений проверять наличие пломб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в вечернее и ночное время совершать обход зданий с внешней стороны и проверять целостность стекол на окнах, входных дверя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провести инструктаж с преподавательским и техническим персоналом о недопущении проноса детьми в школу запрещенных предметов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провести дополнительные тренировочные упражнения по отработке навыков поведения во время пожара и других чрезвычайных ситуациях с обязательным оформлением журнала и ведение фото и видео-хроники тренировочных мероприя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ужесточить контроль соблюдения графика дежурства педагогов и учащихся в период учебного процесса в школьном здан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организовать проверку по состоянию разъяснительной и профилактической работы по усилению мер антитеррористической безопасности среди школьни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обновить стенд по безопасности образовательного учреждения;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активизировать разъяснительную работу на собраниях учащихся и родителей о мерах по обеспечению антитеррористической безопасности и созданию безопасных условий пребывания участников образовательного процесса в школе, по повышению антитеррористической бдительности;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организовать и провести беседы с детьми, родителями по правилам безопасного поведения, профилактике правонарушений и предупреждению конфликтов на почве национальной и религиозной нетерпимости, проблемах телефонного терроризма, а так же инструктажи учащихся о правилах поведения во время массовых мероприятий и местах скопления людей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22252D"/>
        </w:rPr>
        <w:t xml:space="preserve">          </w:t>
      </w:r>
      <w:r>
        <w:rPr>
          <w:color w:val="22252D"/>
        </w:rPr>
        <w:t xml:space="preserve">- </w:t>
      </w:r>
      <w:r>
        <w:rPr>
          <w:color w:val="000000"/>
        </w:rPr>
        <w:t>обеспечить наличие памяток в дневниках учащихся об особенностях контрольно-пропускного режима, добиться обратной связи с родителями по выполнению требований контрольно-пропускного режима на территорию и в здание школы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</w:rPr>
        <w:t>Начальнику ОМВД России по Мариинско - Посадскому району В.В. Хорикову:</w:t>
      </w:r>
    </w:p>
    <w:p>
      <w:pPr>
        <w:pStyle w:val="Normal"/>
        <w:widowControl w:val="false"/>
        <w:suppressAutoHyphens w:val="true"/>
        <w:spacing w:lineRule="atLeast" w:line="24"/>
        <w:ind w:firstLine="720"/>
        <w:jc w:val="both"/>
        <w:rPr>
          <w:color w:val="000000"/>
        </w:rPr>
      </w:pPr>
      <w:r>
        <w:rPr>
          <w:color w:val="000000"/>
        </w:rPr>
        <w:t>- в срок до 1 июня и 1 сентября 2021 года организовать проведение рабочих встреч (инструктажей) с педагогическим составом, сотрудниками дошкольных и общеобразовательных учреждений, обеспечивающих охрану объектов системы образования, ориентировать их на повышение эффективности охранных мероприятий, выставление на посты наиболее подготовленных сотрудников, постановку конкретных задач и обеспечение готовности к принятию неотложных мер при возникновении чрезвычайных ситуаций, обеспечить контроль в пределах компетенци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</w:rPr>
        <w:t>Начальнику ОНД и ПР по Мариинско-Посадскому району УНД и ПР Главного управления МЧС России по Чувашской Республике А.В. Сапожникову:</w:t>
      </w:r>
    </w:p>
    <w:p>
      <w:pPr>
        <w:pStyle w:val="Normal"/>
        <w:widowControl w:val="false"/>
        <w:suppressAutoHyphens w:val="true"/>
        <w:spacing w:lineRule="atLeast" w:line="24"/>
        <w:ind w:firstLine="720"/>
        <w:jc w:val="both"/>
        <w:rPr/>
      </w:pPr>
      <w:r>
        <w:rPr>
          <w:color w:val="000000"/>
        </w:rPr>
        <w:t>- организовать повторное обследование общеобразовательных и дошкольных учреждений, по результатам обследований в срок до 1 июня и 1 сентября 2021 года представить в адрес главы администрации  района сведения об учебных заведениях, в которых в соответствии с нормами противопожарной безопасности отсутствует возможность установки на входе в здания учреждений, имеющегося в общеобразовательных учреждениях, досмотрового оборудования (арочных стационарных металлодетекторов).</w:t>
      </w:r>
    </w:p>
    <w:p>
      <w:pPr>
        <w:pStyle w:val="Normal"/>
        <w:widowControl w:val="false"/>
        <w:suppressAutoHyphens w:val="true"/>
        <w:spacing w:lineRule="atLeast" w:line="24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тделу специальных программ:</w:t>
      </w:r>
    </w:p>
    <w:p>
      <w:pPr>
        <w:pStyle w:val="Normal"/>
        <w:widowControl w:val="false"/>
        <w:suppressAutoHyphens w:val="true"/>
        <w:spacing w:lineRule="atLeast" w:line="24"/>
        <w:ind w:firstLine="720"/>
        <w:jc w:val="both"/>
        <w:rPr>
          <w:color w:val="000000"/>
        </w:rPr>
      </w:pPr>
      <w:r>
        <w:rPr>
          <w:color w:val="000000"/>
        </w:rPr>
        <w:t>На основе проведенных обследований общеобразовательных учреждений внести предложение по перераспределению и увеличению объема финансовых средств, выделяемых в рамках подпрограммы «Профилактика терроризма и экстремистской деятельности в Мариинско-Посадском районе Чувашской Республики» муниципальной программы «Повышение безопасности жизнедеятельности населения и территорий Мариинско-Посадского района Чувашской Республики» на укрепление антитеррористической защищенности образовательных учреждений.</w:t>
      </w:r>
    </w:p>
    <w:p>
      <w:pPr>
        <w:pStyle w:val="Normal"/>
        <w:widowControl w:val="false"/>
        <w:suppressAutoHyphens w:val="true"/>
        <w:spacing w:lineRule="atLeast" w:line="24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о 15.06.2021 г.</w:t>
      </w:r>
    </w:p>
    <w:p>
      <w:pPr>
        <w:pStyle w:val="Normal"/>
        <w:widowControl w:val="false"/>
        <w:ind w:firstLine="709"/>
        <w:jc w:val="both"/>
        <w:rPr/>
      </w:pPr>
      <w:r>
        <w:rPr/>
        <w:t>Контроль за исполнением настоящего решения возложить на начальника отдела специальных программ администрации Мариинско-Посадского района - секретаря АТК   Мариинско – Посадского  района Чувашской Республики.</w:t>
      </w:r>
    </w:p>
    <w:p>
      <w:pPr>
        <w:pStyle w:val="Normal"/>
        <w:suppressAutoHyphens w:val="true"/>
        <w:spacing w:lineRule="atLeast" w:line="24"/>
        <w:ind w:right="-8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pacing w:val="-2"/>
          <w:shd w:fill="FFFFFF" w:val="clear"/>
        </w:rPr>
        <w:t xml:space="preserve">  </w:t>
      </w:r>
      <w:r>
        <w:rPr>
          <w:color w:val="000000"/>
          <w:spacing w:val="-2"/>
          <w:shd w:fill="FFFFFF" w:val="clear"/>
        </w:rPr>
        <w:tab/>
      </w:r>
      <w:r>
        <w:rPr>
          <w:color w:val="000000"/>
        </w:rPr>
        <w:t>По результатам голосования решение принято единогласно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за» ---------------------            8        чел.</w:t>
      </w:r>
    </w:p>
    <w:p>
      <w:pPr>
        <w:pStyle w:val="Normal"/>
        <w:ind w:firstLine="567"/>
        <w:jc w:val="both"/>
        <w:rPr/>
      </w:pPr>
      <w:r>
        <w:rPr/>
        <w:t>«против» -----------                 0        чел.</w:t>
      </w:r>
    </w:p>
    <w:p>
      <w:pPr>
        <w:pStyle w:val="Normal"/>
        <w:ind w:firstLine="567"/>
        <w:jc w:val="both"/>
        <w:rPr/>
      </w:pPr>
      <w:r>
        <w:rPr/>
        <w:t xml:space="preserve">«воздержался» -------------     0        чел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 Мариинско - Посадского района</w:t>
      </w:r>
    </w:p>
    <w:p>
      <w:pPr>
        <w:pStyle w:val="Normal"/>
        <w:rPr/>
      </w:pPr>
      <w:r>
        <w:rPr/>
        <w:t xml:space="preserve">Чувашской Республики,                                          </w:t>
      </w:r>
    </w:p>
    <w:p>
      <w:pPr>
        <w:pStyle w:val="Normal"/>
        <w:rPr/>
      </w:pPr>
      <w:r>
        <w:rPr/>
        <w:t>председатель антитеррористической комиссии                                               В.Н. Мустае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9pt">
    <w:name w:val="Основной текст + 9 pt"/>
    <w:basedOn w:val="Style13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8:47:00Z</dcterms:created>
  <dc:creator>marpos_go</dc:creator>
  <dc:description/>
  <cp:keywords/>
  <dc:language>en-US</dc:language>
  <cp:lastModifiedBy>marpos_go</cp:lastModifiedBy>
  <cp:lastPrinted>2021-05-17T16:13:00Z</cp:lastPrinted>
  <dcterms:modified xsi:type="dcterms:W3CDTF">2021-05-17T13:21:00Z</dcterms:modified>
  <cp:revision>8</cp:revision>
  <dc:subject/>
  <dc:title/>
</cp:coreProperties>
</file>