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коллегии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годня Архивный фонд Чувашской Республики насчитывает порядка 3 млн. единиц хранения. Для сравнения: это совокупный объем документов, находящихся в архивных учреждениях Республик Марий Эл и Мордовия.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В системе архивной отрасли работает по основной деятельности 158 человек, из них 75% – в возрасте до 49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 г. архивная служба Чувашии сделала большой шаг вперед в плане соответствия стандартам хранения документов. В Государственном историческом архиве республики в 2020 г. выполнено 100%-ное картонирование документов.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В 4 муниципальных архивах процент картонирования за прошедший год превысил 90% (г. Новочебоксарск, г. Шумерля, Ибресинский, Ядринский районы).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>Это позволяет максимально выполнить в указанных архивах требование по обеспечению светового режима хранения, а значит – гарантировать продление жизни доку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картонирование позволяет архивам более продуктивно работать в части реставрации документов. В этом плане картина на текущий момент малорадостная: в реставрации нуждается около 50 тыс. единиц хранения. Здесь и сложная реставрация, когда требуется кропотливая и даже ювелирная работа специалиста по восстановлению физических параметров документа, и простейший ремонт в виде замены обложек и укрепления краев доку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архивы выполнили так называемое промышленное тестирование программно-информационного комплекса «КАИСА-Архив».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Впервые в единую систему внесены данные об архивных учреждениях и хранящихся фондах. В 2021 году в систему будет включен поисковый научно-справочный аппарат.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 В планах дальнейшего развития – включение в ПИК «КАИСА-Архив» наиболее крупных источников комплектования и интеграция баз данных. В рамках реализации программы цифровой трансформации и стратегии развития архивной отрасли планируется создать центр оцифровки архивных документов с последующим размещением в виртуальном (электронном) читальном зале с доступом для удаленных пользова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амках проводившихся мероприятий укреплялись связи с коллегами из музеев, библиотек, театров республики, а также архивистами соседних регионов. Расширение контактов позволяет перенимать продуктивный опыт, делиться своими наработками, реализовывать совместные проекты. Совместно с коллегами-архивистами проводятся конференции, круглые столы, обучающие семинары. Совместно с  Чувашским национальным музеем реализован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00 лет Чувашской автономии: в составе России, вместе со страной» 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 xml:space="preserve">, с библиотеками – «Календарь знаменательных и памятных дат» и фестиваль «Краски Чувашии», с театральными учреждениями – «Чувашия театральная», «Театр в лицах» и д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радно отметить, что проблемы архивной отрасли находят понимание у местных властей. За последние годы значительно улучшена материально-техническая база муниципальных архивов, за счет средств местного бюджета проводятся ремонтные работы, выделяются новые архивохранилища, возведено новое архивохранилище в Чебоксарском районе. В 2019-2020 г. за счет средств республиканского бюджета Чувашской Республики проведена 100%-ная компьютеризация муниципальных архивов, закуплена копировально-множительная техника, стеллажи, короба, мебель, проведены ремонтные работы в архивохранилищах и рабочих кабинетах. </w:t>
      </w:r>
      <w:r>
        <w:rPr>
          <w:color w:val="FF0000"/>
          <w:sz w:val="28"/>
          <w:szCs w:val="28"/>
          <w:shd w:fill="FFFFFF" w:val="clear"/>
        </w:rPr>
        <w:t>СЛАЙ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с решением той или иной проблемы задач у архивов меньше не становится. Так, в соответствии с действующим законодательством на Минкультуры Чувашии и подведомственные ему архивные, музейные и библиотечные учреждения республики возложена функция по созданию страхового фонда документации, необходимой для восстановления объектов, являющихся национальным научным, культурным и историческим наследием в условиях военного времени, чрезвычайных и экстремальных ситуаций. На базе госистархива планируется создать лабораторию страхового копирова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заключение хочу отметить, что если обозначенная динамика будет продолжена, то к 100-летию архивной службы в 2023 г. мы можем прийти с позитивными результатами не только на уровне Приволжского федерального округа, но и на уровне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Фёдор</dc:creator>
  <dc:description/>
  <cp:keywords/>
  <dc:language>en-US</dc:language>
  <cp:lastModifiedBy>Минкультуры Чувашии Абдюшов Андрей Николаевич</cp:lastModifiedBy>
  <dcterms:modified xsi:type="dcterms:W3CDTF">2021-02-25T08:56:00Z</dcterms:modified>
  <cp:revision>5</cp:revision>
  <dc:subject/>
  <dc:title/>
</cp:coreProperties>
</file>