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7» апреля 2021 года № 309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7» апреля № 309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З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12,7 га, находящиеся по адресу: Чувашская Республика, Кирское лесничество Кирское участковое лесничество, квартал 21 выдел 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728 564 (Семьсот двадцать восемь тысяч пятьсот шестьдесят четыре) рубля 6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З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2 мая 2021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6 мая 2021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7 мая 2021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3 июня 2021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3 июня 2021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З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6 42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З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minpriroda71</cp:lastModifiedBy>
  <cp:lastPrinted>2016-09-19T09:18:00Z</cp:lastPrinted>
  <dcterms:modified xsi:type="dcterms:W3CDTF">2021-04-28T06:56:00Z</dcterms:modified>
  <cp:revision>37</cp:revision>
  <dc:subject/>
  <dc:title>Приложение № 2</dc:title>
</cp:coreProperties>
</file>