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18690</wp:posOffset>
                </wp:positionV>
                <wp:extent cx="6226810" cy="289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"/>
                              <w:gridCol w:w="175"/>
                              <w:gridCol w:w="632"/>
                              <w:gridCol w:w="986"/>
                              <w:gridCol w:w="949"/>
                              <w:gridCol w:w="1051"/>
                              <w:gridCol w:w="763"/>
                              <w:gridCol w:w="700"/>
                              <w:gridCol w:w="726"/>
                              <w:gridCol w:w="671"/>
                              <w:gridCol w:w="628"/>
                              <w:gridCol w:w="735"/>
                              <w:gridCol w:w="506"/>
                              <w:gridCol w:w="457"/>
                              <w:gridCol w:w="79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 аукциона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559" w:type="dxa"/>
                                  <w:gridSpan w:val="1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чальная цена предмета аукциона: </w:t>
                                  </w:r>
                                  <w:r>
                                    <w:rPr/>
                                    <w:t xml:space="preserve">728 564 </w:t>
                                  </w:r>
                                  <w:r>
                                    <w:rPr>
                                      <w:bCs/>
                                    </w:rPr>
                                    <w:t>руб. 69 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дастровый номер: 21:06:00 0000:00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ирское лесн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ирское участковое лесн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 лесного квартал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 лесотакса-ционного выдела-делянки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ощадь лесосеки, г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Хозяйство, преобла-дающая порода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роды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ъем, куб. 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лова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ров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ворост-неликви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уп-ная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-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я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/л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н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л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рез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3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ин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у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п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28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14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228.3pt;mso-wrap-distance-left:0pt;mso-wrap-distance-right:9.05pt;mso-wrap-distance-top:0pt;mso-wrap-distance-bottom:0pt;margin-top:174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"/>
                        <w:gridCol w:w="175"/>
                        <w:gridCol w:w="632"/>
                        <w:gridCol w:w="986"/>
                        <w:gridCol w:w="949"/>
                        <w:gridCol w:w="1051"/>
                        <w:gridCol w:w="763"/>
                        <w:gridCol w:w="700"/>
                        <w:gridCol w:w="726"/>
                        <w:gridCol w:w="671"/>
                        <w:gridCol w:w="628"/>
                        <w:gridCol w:w="735"/>
                        <w:gridCol w:w="506"/>
                        <w:gridCol w:w="457"/>
                        <w:gridCol w:w="79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1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7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 аукциона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559" w:type="dxa"/>
                            <w:gridSpan w:val="1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чальная цена предмета аукциона: </w:t>
                            </w:r>
                            <w:r>
                              <w:rPr/>
                              <w:t xml:space="preserve">728 564 </w:t>
                            </w:r>
                            <w:r>
                              <w:rPr>
                                <w:bCs/>
                              </w:rPr>
                              <w:t>руб. 69 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дастровый номер: 21:06:00 0000:007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ирское лесн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Кирское участковое лесн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 лесного квартала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 лесотакса-ционного выдела-делянки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ощадь лесосеки, га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Хозяйство, преобла-дающая порода 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роды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ем, куб. метров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ловая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рова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ворост-неликвид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уп-ная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-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я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л-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я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/л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н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л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рез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23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75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ин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у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п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28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14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12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5905500" cy="6916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3Ос1Лп + 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/3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/312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minpriroda71</cp:lastModifiedBy>
  <cp:lastPrinted>2019-09-02T08:13:00Z</cp:lastPrinted>
  <dcterms:modified xsi:type="dcterms:W3CDTF">2021-04-14T11:04:00Z</dcterms:modified>
  <cp:revision>12</cp:revision>
  <dc:subject/>
  <dc:title>Приложение № 2</dc:title>
</cp:coreProperties>
</file>