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4248" w:hanging="0"/>
        <w:rPr>
          <w:b/>
          <w:b/>
        </w:rPr>
      </w:pPr>
      <w:r>
        <w:rPr>
          <w:b/>
          <w:bCs/>
        </w:rPr>
        <w:t xml:space="preserve">лесных насаждений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9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на право заключения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на участие в аукционе на право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ключения договора купли-продажи лесных насаждений в электронной форме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 w:eastAsia="en-US"/>
        </w:rPr>
        <w:t>(заполняется заявителем (его уполномочным представителем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явитель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амилия, имя, отчество (последнее – при наличии) заявителя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Для индивидуальных предпринимателей</w:t>
      </w:r>
      <w:r>
        <w:rPr>
          <w:lang w:val="en-US" w:eastAsia="en-US"/>
        </w:rPr>
        <w:t>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Документ, удостоверяющий личность _____________________, серия ________, № ________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«___» _______  _______ г. 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46"/>
        <w:gridCol w:w="400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/Место нахождения заявителя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юридических лиц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0"/>
        <w:gridCol w:w="496"/>
        <w:gridCol w:w="400"/>
        <w:gridCol w:w="392"/>
        <w:gridCol w:w="1049"/>
        <w:gridCol w:w="19"/>
        <w:gridCol w:w="388"/>
        <w:gridCol w:w="98"/>
        <w:gridCol w:w="224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</w:tblGrid>
      <w:tr>
        <w:trPr/>
        <w:tc>
          <w:tcPr>
            <w:tcW w:w="990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en-US" w:eastAsia="en-US"/>
        </w:rPr>
        <w:t>Банковские   реквизиты   претендента   для   возврата   денежных  средств: расчетный (лицевой) счет № _______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32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/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Прошу допустить для участия в аукционе на право заключения договора купли-продажи лесных насаждений в электронной форме, проводимого Министерством природных ресурсов и экологии Чувашкой Республики – Организатором аукциона «___» ___________ 2021 г. по предмету аукциона № ____, расположенному в _____________________ лесничеств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Победителем аукциона обязуюсь заключить и подписать с Организатором аукциона договор купли-продажи лесных насаждений (далее – договор) и уплатить сумму средств, указанную в договоре, в срок, определенный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сведениями, изложенными в извещении о проведении аукциона, размещенном на официальном сайте Российской Федерации в информационно-коммуникационной сети «Интернет» для размещения информации о проведении конкурсов или аукционов на право заключения договора </w:t>
      </w:r>
      <w:hyperlink r:id="rId2">
        <w:r>
          <w:rPr>
            <w:rStyle w:val="InternetLink"/>
          </w:rPr>
          <w:t>http://www.torgi.gov.ru</w:t>
        </w:r>
      </w:hyperlink>
      <w:r>
        <w:rPr/>
        <w:t>, ознакомлен и соглас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агаю: </w:t>
      </w:r>
    </w:p>
    <w:p>
      <w:pPr>
        <w:pStyle w:val="Normal"/>
        <w:autoSpaceDE w:val="false"/>
        <w:ind w:firstLine="709"/>
        <w:jc w:val="both"/>
        <w:rPr/>
      </w:pPr>
      <w:bookmarkStart w:id="0" w:name="sub_1143"/>
      <w:bookmarkStart w:id="1" w:name="sub_213479"/>
      <w:bookmarkEnd w:id="0"/>
      <w:bookmarkEnd w:id="1"/>
      <w:r>
        <w:rPr/>
        <w:t>а) документ, подтверждающий полномочия заявителя на осуществление действий от имени заявителя (при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2" w:name="sub_1143"/>
      <w:bookmarkStart w:id="3" w:name="sub_213479"/>
      <w:bookmarkEnd w:id="2"/>
      <w:bookmarkEnd w:id="3"/>
      <w:r>
        <w:rPr/>
        <w:t>б) платежный документ, подтверждающий факт внесения задатка: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в) опись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составлена в двух экземплярах, один из которых остается у Организатора аукциона, другой - 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заявителя (его у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расшифр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 П. </w:t>
      </w:r>
      <w:r>
        <w:rPr>
          <w:color w:val="000000"/>
          <w:sz w:val="20"/>
          <w:szCs w:val="20"/>
        </w:rPr>
        <w:t>(при наличии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Заявка принята Организатором аукциона (его уполномочным представителем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672"/>
        <w:gridCol w:w="294"/>
        <w:gridCol w:w="1918"/>
        <w:gridCol w:w="462"/>
        <w:gridCol w:w="602"/>
        <w:gridCol w:w="658"/>
        <w:gridCol w:w="672"/>
        <w:gridCol w:w="56"/>
        <w:gridCol w:w="419"/>
        <w:gridCol w:w="874"/>
        <w:gridCol w:w="2979"/>
      </w:tblGrid>
      <w:tr>
        <w:trPr>
          <w:trHeight w:val="284" w:hRule="exac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2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уполномоченного лица, принявшего заявку</w:t>
            </w:r>
          </w:p>
        </w:tc>
        <w:tc>
          <w:tcPr>
            <w:tcW w:w="4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(</w:t>
      </w:r>
      <w:r>
        <w:rPr>
          <w:color w:val="000000"/>
          <w:sz w:val="18"/>
          <w:szCs w:val="18"/>
        </w:rPr>
        <w:t>должность и расшифровка подписи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User</dc:creator>
  <dc:description/>
  <cp:keywords/>
  <dc:language>en-US</dc:language>
  <cp:lastModifiedBy>minpriroda71</cp:lastModifiedBy>
  <cp:lastPrinted>2016-01-28T14:23:00Z</cp:lastPrinted>
  <dcterms:modified xsi:type="dcterms:W3CDTF">2021-03-31T07:50:00Z</dcterms:modified>
  <cp:revision>88</cp:revision>
  <dc:subject/>
  <dc:title>Приложение № 2 </dc:title>
</cp:coreProperties>
</file>