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_GoBack"/>
      <w:bookmarkEnd w:id="0"/>
      <w:r>
        <w:rPr>
          <w:b/>
          <w:sz w:val="26"/>
          <w:szCs w:val="26"/>
        </w:rPr>
        <w:t xml:space="preserve">Годовой доклад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реализации государственной программы Чувашской Республики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0 год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довой доклад о ходе реализации государственной программы Чувашской Республики «Обеспечение общественного порядка и противодействие преступности» (далее также – Государственная программа) в 2020 году включает в себя информацию о реализации следующих подпрограм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ка правонарушений», ответственным исполнителем которой является Государственная служба Чувашской Республики по делам юсти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Профилактика незаконного потребления наркотических средств и психотропных веществ, наркомании в Чувашской Республике», ответственным исполнителем которой является Министерство здравоохранения Чувашской Республ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едупреждение детской беспризорности, безнадзорности и правонарушений несовершеннолетних», ответственным исполнителем которой является Министерство образования и молодежной политик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Государственной программы в 2020 году была направлена на повышение качества и результативности противодействия преступности, охраны общественного порядка, обеспечения общественной безопасности; совершенствование системы мер по сокращению предложения и спроса на наркотические средства и психотропные вещества; 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ретные результаты реализации Государственной программы</w:t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гнуты следующие целевые показатели (индикаторы) (далее – целевые показатели) реализации Государственной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оля преступлений, совершенных на улицах, в общем числе зарегистрированных преступлений, составила 13,7%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число несовершеннолетних, совершивших преступления, в расчете на 1 тыс. несовершеннолетних в возрасте от 14 до 18 лет, составило 4,7 чел.</w:t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Характеристика вклада основных результатов в решение задач и достижение целей государственной программы</w:t>
      </w:r>
    </w:p>
    <w:p>
      <w:pPr>
        <w:pStyle w:val="Normal"/>
        <w:autoSpaceDE w:val="false"/>
        <w:ind w:left="14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(мероприятия) государственной программы Чувашской Республики  «Обеспечение общественного порядка и противодействие преступности» в 2020 году реализовывались в полном объеме в рамках трех подпрограмм «Профилактика правонарушений», «Профилактика незаконного потребления наркотических средств и психотропных веществ, наркомании в Чувашской Республике», «Предупреждение детской беспризорности, безнадзорности и правонарушений несовершеннолетних» (далее также – подпрограмм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целевые показатели подпрограмм</w:t>
      </w:r>
      <w:r>
        <w:rPr>
          <w:rFonts w:cs="Times New Roman" w:ascii="Times New Roman" w:hAnsi="Times New Roman"/>
          <w:sz w:val="26"/>
          <w:szCs w:val="26"/>
        </w:rPr>
        <w:t xml:space="preserve"> «Профилактика правонарушений», «Профилактика незаконного потребления наркотических средств и психотропных веществ, наркомании в Чувашской Республике», «Предупреждение детской беспризорности, безнадзорности и правонарушений несовершеннолетних» в 2020 году достигну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3 </w:t>
      </w:r>
      <w:r>
        <w:rPr>
          <w:color w:val="000000"/>
          <w:sz w:val="26"/>
          <w:szCs w:val="26"/>
        </w:rPr>
        <w:t>целевых показателей Государственной программы не достигнут 1 целевой  показатель «Р</w:t>
      </w:r>
      <w:r>
        <w:rPr>
          <w:sz w:val="26"/>
          <w:szCs w:val="26"/>
        </w:rPr>
        <w:t>аспространенность преступлений в сфере незаконного оборота наркотиков». Его значение составило 110,7 преступлений на 100 тыс. населения при плановом значении 104 преступления на 100 тыс. населения.</w:t>
      </w:r>
      <w:r>
        <w:rPr/>
        <w:t xml:space="preserve"> </w:t>
      </w:r>
      <w:r>
        <w:rPr>
          <w:sz w:val="26"/>
          <w:szCs w:val="26"/>
        </w:rPr>
        <w:t>Расхождение с плановым показателем вызвано ростом на 23,1% количества выявленных преступлений в сфере незаконного оборота наркотических средств и психотропных веществ, что, в свою очередь, стало результатом эффективной работы правоохранительных органов по выявлению и пресечению наркопреступлений, в первую очередь, совершаемых с применением информационно-телекоммуникационных технологий, а также совершаемых участниками организованных групп и преступных сообще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, поставленные в целях реализации основных мероприятий подпрограмм, достигнуты. Реализация основных мероприятий (мероприятий) подпрограмм приведены в годовом отчете о ходе реализации государственной программы Чувашской Республики «Обеспечение общественного порядка и противодействие преступности» за 2020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ведения об использовании бюджетных ассигнований республиканского</w:t>
      </w:r>
      <w:r>
        <w:rPr>
          <w:b/>
          <w:bCs/>
          <w:sz w:val="26"/>
          <w:szCs w:val="26"/>
        </w:rPr>
        <w:t xml:space="preserve"> бюджета Чувашской Республики, местных бюджетов и иных средств на реализацию основных мероприятий (мероприятий) подпрограмм</w:t>
      </w:r>
    </w:p>
    <w:p>
      <w:pPr>
        <w:pStyle w:val="Style22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реализацию Государственной программы в 2020 году из всех источников финансирования предусмотрено 33642,5 тыс. рублей, кассовые расходы составили 32927,33 тыс.рублей (97,9%).  </w:t>
      </w:r>
    </w:p>
    <w:p>
      <w:pPr>
        <w:pStyle w:val="Style22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100"/>
        <w:gridCol w:w="2389"/>
      </w:tblGrid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851" w:leader="none"/>
              </w:tabs>
              <w:ind w:left="0" w:firstLine="567"/>
              <w:jc w:val="center"/>
              <w:rPr/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8" w:leader="none"/>
                <w:tab w:val="left" w:pos="42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, тыс.руб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8" w:leader="none"/>
                <w:tab w:val="left" w:pos="42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, тыс.руб.</w:t>
            </w:r>
          </w:p>
        </w:tc>
      </w:tr>
      <w:tr>
        <w:trPr>
          <w:trHeight w:val="14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851" w:leader="none"/>
              </w:tabs>
              <w:ind w:lef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851" w:leader="none"/>
              </w:tabs>
              <w:ind w:lef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7,33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851" w:leader="none"/>
              </w:tabs>
              <w:ind w:left="0" w:firstLine="31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851" w:leader="none"/>
              </w:tabs>
              <w:ind w:lef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7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83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851" w:leader="none"/>
              </w:tabs>
              <w:ind w:left="0" w:firstLine="31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,5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851" w:leader="none"/>
              </w:tabs>
              <w:ind w:lef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государственный внебюджетный фонд Чувашской Республ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851" w:leader="none"/>
              </w:tabs>
              <w:ind w:left="0" w:firstLine="31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Style22"/>
        <w:tabs>
          <w:tab w:val="clear" w:pos="708"/>
          <w:tab w:val="left" w:pos="426" w:leader="none"/>
          <w:tab w:val="left" w:pos="851" w:leader="none"/>
        </w:tabs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426" w:leader="none"/>
          <w:tab w:val="left" w:pos="851" w:leader="none"/>
        </w:tabs>
        <w:ind w:left="142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Информация о внесенных в Государственную программу изменениях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е изменения в государственную программу Чувашской Республики  «Обеспечение общественного порядка и противодействие преступности» в отчетном году вносились в связи с принятием законов Чувашской Республики от 29 ноября 2019 г.  № 82 «</w:t>
      </w:r>
      <w:r>
        <w:rPr>
          <w:bCs/>
          <w:color w:val="262626"/>
          <w:sz w:val="26"/>
          <w:szCs w:val="26"/>
        </w:rPr>
        <w:t xml:space="preserve">О внесении изменений в Закон Чувашской Республики «О республиканском бюджете Чувашской Республики на 2019 год и на плановый период 2020 и 2021 годов»,  от </w:t>
      </w:r>
      <w:r>
        <w:rPr>
          <w:sz w:val="26"/>
          <w:szCs w:val="26"/>
        </w:rPr>
        <w:t>3 декабря 2019 г. № 83 «</w:t>
      </w:r>
      <w:r>
        <w:rPr>
          <w:bCs/>
          <w:color w:val="262626"/>
          <w:sz w:val="26"/>
          <w:szCs w:val="26"/>
        </w:rPr>
        <w:t xml:space="preserve">О республиканском бюджете Чувашской Республики на 2020 год и на плановый период 2021 и 2022 годов»,  </w:t>
      </w:r>
      <w:r>
        <w:rPr>
          <w:sz w:val="26"/>
          <w:szCs w:val="26"/>
        </w:rPr>
        <w:t xml:space="preserve">от                18 ноября 2020 г. № 95 «О внесении изменений в Закон Чувашской Республики              «О республиканском бюджете Чувашской Республики на 2020 год и на плановый период 2021 и 2022 годов», </w:t>
      </w:r>
      <w:r>
        <w:rPr>
          <w:bCs/>
          <w:color w:val="262626"/>
          <w:sz w:val="26"/>
          <w:szCs w:val="26"/>
        </w:rPr>
        <w:t xml:space="preserve">от 11 </w:t>
      </w:r>
      <w:r>
        <w:rPr>
          <w:sz w:val="26"/>
          <w:szCs w:val="26"/>
        </w:rPr>
        <w:t>декабря 2020 г. № 108 «</w:t>
      </w:r>
      <w:r>
        <w:rPr>
          <w:bCs/>
          <w:color w:val="262626"/>
          <w:sz w:val="26"/>
          <w:szCs w:val="26"/>
        </w:rPr>
        <w:t>О республиканском бюджете Чувашской Республики на 2021 год и на плановый период 2022 и 2023 годов».</w:t>
      </w:r>
    </w:p>
    <w:p>
      <w:pPr>
        <w:pStyle w:val="Normal"/>
        <w:ind w:firstLine="567"/>
        <w:jc w:val="both"/>
        <w:rPr/>
      </w:pPr>
      <w:r>
        <w:rPr>
          <w:bCs/>
          <w:color w:val="262626"/>
          <w:sz w:val="26"/>
          <w:szCs w:val="26"/>
        </w:rPr>
        <w:t>Также соответствующие изменения были внесены</w:t>
      </w:r>
      <w:r>
        <w:rPr>
          <w:sz w:val="26"/>
          <w:szCs w:val="26"/>
        </w:rPr>
        <w:t xml:space="preserve"> в связи с принятием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>каза Главы Чувашской Республики от 6 февраля 2020 г. № 20 «О структуре органов исполнительной власти Чувашской Республики», постановления Кабинета Министров  Чувашской Республики от 26 февраля 2020 г. № 69 «Вопросы Государственной службы Чувашской Республики по делам юстиции»</w:t>
      </w:r>
      <w:r>
        <w:rPr>
          <w:bCs/>
          <w:color w:val="262626"/>
          <w:sz w:val="26"/>
          <w:szCs w:val="26"/>
        </w:rPr>
        <w:t>, распоряжения Кабинета Министров  Чувашской Республики от 8 декабря 2020 г.   № 1104-р.</w:t>
      </w:r>
    </w:p>
    <w:p>
      <w:pPr>
        <w:pStyle w:val="Normal"/>
        <w:autoSpaceDE w:val="false"/>
        <w:ind w:firstLine="567"/>
        <w:jc w:val="both"/>
        <w:rPr>
          <w:bCs/>
          <w:color w:val="262626"/>
          <w:sz w:val="26"/>
          <w:szCs w:val="26"/>
        </w:rPr>
      </w:pPr>
      <w:r>
        <w:rPr>
          <w:bCs/>
          <w:color w:val="262626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редложения по дальнейшей реализации Государствен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 внесении изменений в государственную программу Чувашской Республики «Обеспечение общественного порядка и противодействие преступности», утвержденную постановлением Кабинета Министров  Чувашской Республики от 26 сентября 2018 г. № 385, предполагается учитывать изменения в отраслевые государственные программы Российской Федерации, реализация которых будет влиять на выполнение основных мероприятий (мероприятий) подпрограмм </w:t>
      </w:r>
      <w:r>
        <w:rPr>
          <w:sz w:val="26"/>
          <w:szCs w:val="26"/>
        </w:rPr>
        <w:t>«Профилактика правонарушений», «Профилактика незаконного потребления наркотических средств и психотропных веществ, наркомании в Чувашской Республике», «Предупреждение детской беспризорности, безнадзорности и правонарушений несовершеннолетних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b/>
      <w:bCs/>
      <w:sz w:val="35"/>
      <w:szCs w:val="35"/>
      <w:shd w:fill="FFFFFF" w:val="clear"/>
    </w:rPr>
  </w:style>
  <w:style w:type="character" w:styleId="618pt">
    <w:name w:val="Основной текст (6) + 18 pt"/>
    <w:qFormat/>
    <w:rPr>
      <w:b/>
      <w:bCs/>
      <w:sz w:val="36"/>
      <w:szCs w:val="36"/>
      <w:shd w:fill="FFFFFF" w:val="clear"/>
    </w:rPr>
  </w:style>
  <w:style w:type="character" w:styleId="Style19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557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14" w:before="3960" w:after="6360"/>
      <w:jc w:val="center"/>
    </w:pPr>
    <w:rPr>
      <w:b/>
      <w:bCs/>
      <w:sz w:val="35"/>
      <w:szCs w:val="35"/>
    </w:rPr>
  </w:style>
  <w:style w:type="paragraph" w:styleId="Style2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-1"/>
      <w:sz w:val="26"/>
      <w:szCs w:val="26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1:00Z</dcterms:created>
  <dc:creator>Ирина</dc:creator>
  <dc:description/>
  <dc:language>en-US</dc:language>
  <cp:lastModifiedBy>Минюст 2.</cp:lastModifiedBy>
  <cp:lastPrinted>2017-02-10T17:21:00Z</cp:lastPrinted>
  <dcterms:modified xsi:type="dcterms:W3CDTF">2021-01-29T06:36:00Z</dcterms:modified>
  <cp:revision>6</cp:revision>
  <dc:subject/>
  <dc:title>Республиканским министерствам и иным органам исполнительной власти</dc:title>
</cp:coreProperties>
</file>