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 w:before="0" w:after="0"/>
        <w:jc w:val="right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Приложение №1</w:t>
      </w:r>
    </w:p>
    <w:p>
      <w:pPr>
        <w:pStyle w:val="Normal"/>
        <w:autoSpaceDE w:val="false"/>
        <w:spacing w:lineRule="exact" w:line="2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>ОТЧЕТ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ализации основных мероприятий (мероприятий) подпрограмм государственной программы Чувашской Республики «Развитие потенциала государственного управления» за 2017 год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"/>
        <w:gridCol w:w="4020"/>
        <w:gridCol w:w="1344"/>
        <w:gridCol w:w="8955"/>
      </w:tblGrid>
      <w:tr>
        <w:trPr>
          <w:tblHeader w:val="true"/>
        </w:trPr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государственной программы Чувашской Республики (подпрограммы государственной программы Чувашской Республики), ведомственной целевой программы Чувашской Республики, основного мероприят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выполнении соответствующего мероприят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меч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</w:tr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осударственная программа Чувашской Республики «Развитие потенциала государственного управления»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дпрограмма «Противодействие коррупции в Чувашской Республик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ое мероприятие 1. Организационные меры по созданию механизма реализации антикоррупционной политики в Чувашской Республик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сех государственных органах Чувашской Республики (далее – госорган) и органах местного самоуправления в Чувашской Республике (далее - органы местного самоуправления) реализуются мероприятия, предусмотренные планами по противодействию коррупции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7 году Администрацией Главы Чувашской Республики проводились проверки обеспечения органами исполнительной власти Чувашской Республики соблюдения государственными гражданскими служащими Чувашской Республики (далее – гражданские служащие) ограничений, установленных статьей 16 Федерального закона «О государственной гражданской службе Российской Федерации». 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данных проверок проводился анализ работы кадровых служб в части обеспечения соблюдения гражданскими служащими ограничений, при нали</w:t>
              <w:softHyphen/>
              <w:t>чии которых гражданин не может быть принят на государственную гражданскую службу, а государственный гражданский служащий не может находиться на государственной гражданской службе. В 2017 году данные проверки проведены в 6 госорганах. Результаты проверок показали следующее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ы факты возможного представления недостоверных и (или) не</w:t>
              <w:softHyphen/>
              <w:t>полных сведений о доходах, об имуществе и обязательствах имущественного характера (далее – доходы) 8 гражданскими служащими. В отношении данных гражданских служащих проведены антикоррупционные проверки, по результатам которых к 2 гражданским служащим применены взыскания за коррупционные правонарушения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ы случаи отсутствия в личных делах отдельных гражданских слу</w:t>
              <w:softHyphen/>
              <w:t>жащих заключений медицинских учреждений о наличии (отсутствии) заболевания, препятствующего поступлению на государственную гражданскую службу Россий</w:t>
              <w:softHyphen/>
              <w:t>ской Федерации и муниципальную службу или ее прохождению, по учетной форме № 001-ГС/у, а также информации о привлечении гражданских служащих к уголов</w:t>
              <w:softHyphen/>
              <w:t>ной, административной ответственности, наличия у них погашенной и непогашен</w:t>
              <w:softHyphen/>
              <w:t>ной судимости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о наличие ограничения, установленного пунктом 5 части 1 статьи 16 Федерального закона «О государственной гражданской службе Российской Феде</w:t>
              <w:softHyphen/>
              <w:t>рации», в соответствии с которым государственный гражданский служащий не может находиться на государственной гражданской службе в случае наличия близкого родства или свойства (родители, супруги, дети, братья, сестры, а также братья, сестры, родители, дети супругов и супруги детей) с государственным гражданским служащим, если замещение должности государственной гражданской службы связано с непосредственной подчиненностью или подконтрольностью одного из них другому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Администрацией Главы Чувашской Республики проведена проверка обеспечения органами исполнительной власти Чувашской Республики со</w:t>
              <w:softHyphen/>
              <w:t>блюдения гражданскими служащими требований части 2 статьи 14 Федерального закона «О государственной гражданской службе Российской Федерации». По ре</w:t>
              <w:softHyphen/>
              <w:t>зультатам данной проверки по решению Главы Чувашской Республики организованы антикоррупционные проверки в отношении 5 гражданских служащих (Минобразования Чувашии – 1, Минтруд Чувашии – 1, Минприроды Чувашии – 1, ГКЧС Чувашии – 1, Госжилинспекция Чувашии – 1). По результатам антикоррупционных проверок к 4 гражданским служащим применены дисциплинарные взыскания за несоблюдение требований к служебному поведению (один гражданский служащий уволился с гражданской службы по собственной инициативе до применения дисциплинарного взыскания)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проверок до госорганов, в которых проводились проверки, доведены акты проверок, а также рекомендации по устранению выявленных нарушений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госорганами организовано проведение 131 антикоррупционной проверки, завершены 118 проверок, установлены нарушения антикоррупционного законодательства 113 гражданскими служащими и 2 лицами, замещающими государственные должности Чувашской. Из указанных антикоррупционных проверок в 2017 году по решению Главы Чувашской Республики организованы 13 проверок, завершены 11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сотрудники Администрации Главы Чувашской Республики, Минэкономразвития Чувашии, Минюста Чувашии приняли участие в проверках исполнения законодательства о противодействии коррупции, организованных Прокуратурой Чувашской Республики, в администрациях 6 муниципальных образований: Канашского, Чебоксарского, Комсомольского, Козловского, Ядринского районов, г. Канаш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проверок выявлены нарушения антикоррупционного законо</w:t>
              <w:softHyphen/>
              <w:t>дательства, в том числе несоответствие муниципальных нормативных правовых актов фе</w:t>
              <w:softHyphen/>
              <w:t>деральному и республиканскому законодательствам по противодействию кор</w:t>
              <w:softHyphen/>
              <w:t>рупции, нарушения требований законодательства к деятельности комиссий по со</w:t>
              <w:softHyphen/>
              <w:t>блюдению требований к служебному поведению муниципальных служащих и уре</w:t>
              <w:softHyphen/>
              <w:t>гулированию конфликта интересов, представление муниципальными служащими неполных и недостоверных сведений о доходах, отдельные факты непредставления муниципальными служащими и лицами, претендующими на должности муниципальной службы, сведений о доходах, не уведомление представителя нанимателя (работодателя) о намерении выполнять иную оплачиваемую работу, установлены факты несоблюдения муниципальными служащими требований к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администраций муниципальных районов и городских округов, в которых проведен анализ, доведены рекомендации об устранении выявленных нарушений с приложением результатов анализа работы по противодействию коррупции, кадровой работы, муниципальных правовых актов. Также до всех администраций муниципальных районов и городских округов доводится информация о типичных ошибках, выявленных в ходе проведения данного анализа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фактах существенных нарушений антикоррупционного зако</w:t>
              <w:softHyphen/>
              <w:t>нодательства, выявленных в указанных органах местного самоуправления, направ</w:t>
              <w:softHyphen/>
              <w:t>лена в прокуратуру Чувашской Республики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органами местного самоуправления организованы 236 проверок, завершены 221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того, по решению Главы Чувашской Республики в 2017 году организованы проверки в отношении 2 глав администраций муниципальных районов и 1 лица, замещающего муниципальную должность, 2 проверки завершены (материалы направлены в органы местного самоуправления для рассмотрения), 1 проверка проводится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к дисциплинарной ответственности за коррупционные правонарушения привлечены 2 лица, замещающих государственные должности Чувашской Республики, 38 гражданских служащих и 174 муниципальных служащих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40" w:firstLine="508"/>
              <w:rPr/>
            </w:pPr>
            <w:r>
              <w:rPr>
                <w:rFonts w:cs="Times New Roman" w:ascii="Times New Roman" w:hAnsi="Times New Roman"/>
                <w:spacing w:val="0"/>
                <w:lang w:eastAsia="en-US"/>
              </w:rPr>
              <w:t>Одним из мероприятий по противодействию коррупции в Чувашской Республике является государственный внутренний финансовый контроль, осуществляемый Минфином Чувашии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осуществления внутреннего государственного финансового кон</w:t>
              <w:softHyphen/>
              <w:t>троля за использованием бюджетных средств Минфином Чувашии за 2017 г. про</w:t>
              <w:softHyphen/>
              <w:t>ве</w:t>
            </w:r>
            <w:r>
              <w:rPr>
                <w:rStyle w:val="2"/>
                <w:rFonts w:eastAsia="Calibri"/>
                <w:sz w:val="26"/>
                <w:szCs w:val="26"/>
                <w:u w:val="none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</w:t>
            </w:r>
            <w:r>
              <w:rPr>
                <w:rStyle w:val="2"/>
                <w:rFonts w:eastAsia="Calibri"/>
                <w:sz w:val="26"/>
                <w:szCs w:val="26"/>
                <w:u w:val="none"/>
              </w:rPr>
              <w:t>о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Style w:val="2"/>
                <w:rFonts w:eastAsia="Calibri"/>
                <w:sz w:val="26"/>
                <w:szCs w:val="26"/>
                <w:u w:val="none"/>
              </w:rPr>
              <w:t>1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</w:t>
            </w:r>
            <w:r>
              <w:rPr>
                <w:rStyle w:val="2"/>
                <w:rFonts w:eastAsia="Calibri"/>
                <w:sz w:val="26"/>
                <w:szCs w:val="26"/>
                <w:u w:val="none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д</w:t>
            </w:r>
            <w:r>
              <w:rPr>
                <w:rStyle w:val="2"/>
                <w:rFonts w:eastAsia="Calibri"/>
                <w:sz w:val="26"/>
                <w:szCs w:val="26"/>
                <w:u w:val="none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х и к</w:t>
            </w:r>
            <w:r>
              <w:rPr>
                <w:rStyle w:val="2"/>
                <w:rFonts w:eastAsia="Calibri"/>
                <w:sz w:val="26"/>
                <w:szCs w:val="26"/>
                <w:u w:val="none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Style w:val="2"/>
                <w:rFonts w:eastAsia="Calibri"/>
                <w:sz w:val="26"/>
                <w:szCs w:val="26"/>
                <w:u w:val="none"/>
              </w:rPr>
              <w:t>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ьн</w:t>
            </w:r>
            <w:r>
              <w:rPr>
                <w:rStyle w:val="2"/>
                <w:rFonts w:eastAsia="Calibri"/>
                <w:sz w:val="26"/>
                <w:szCs w:val="26"/>
                <w:u w:val="none"/>
              </w:rPr>
              <w:t>ых пров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 в </w:t>
            </w:r>
            <w:r>
              <w:rPr>
                <w:rStyle w:val="2"/>
                <w:rFonts w:eastAsia="Calibri"/>
                <w:sz w:val="26"/>
                <w:szCs w:val="26"/>
                <w:u w:val="none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н</w:t>
            </w:r>
            <w:r>
              <w:rPr>
                <w:rStyle w:val="2"/>
                <w:rFonts w:eastAsia="Calibri"/>
                <w:sz w:val="26"/>
                <w:szCs w:val="26"/>
                <w:u w:val="none"/>
              </w:rPr>
              <w:t>ош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и 1</w:t>
            </w:r>
            <w:r>
              <w:rPr>
                <w:rStyle w:val="2"/>
                <w:rFonts w:eastAsia="Calibri"/>
                <w:sz w:val="26"/>
                <w:szCs w:val="26"/>
                <w:u w:val="none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  <w:r>
              <w:rPr>
                <w:rStyle w:val="2"/>
                <w:rFonts w:eastAsia="Calibri"/>
                <w:sz w:val="26"/>
                <w:szCs w:val="26"/>
                <w:u w:val="none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ъектов контр</w:t>
            </w:r>
            <w:r>
              <w:rPr>
                <w:rStyle w:val="2"/>
                <w:rFonts w:eastAsia="Calibri"/>
                <w:sz w:val="26"/>
                <w:szCs w:val="26"/>
                <w:u w:val="none"/>
              </w:rPr>
              <w:t>о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. 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, проверенных за 2017 г., составил 2908,4 млн. рублей. Всего проверено 446 государственных (муниципальных) контрактов и договоров общей стоимостью 2350,5 млн. рублей (в 2016 г. – 807 контрактов (договоров) об</w:t>
              <w:softHyphen/>
              <w:t>щей стоимостью 3169,7 млн. рублей)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я бюджетного законодательства, законодательства о контрактной системе и иных нормативных правовых актов выявлены в рамках 79 проверок, что составило 71,2 % к их общему количеству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нарушений в денежном выражении составил 447,1 млн. руб</w:t>
              <w:softHyphen/>
              <w:t xml:space="preserve">лей, или 15,4 % от объема проверенных средств. 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дисциплинарной и материальной ответственности привлечено 60 долж</w:t>
              <w:softHyphen/>
              <w:t>ностных лиц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1 января 2018 г. из подлежащих устранению (восстановлению) нарушений (54,2 млн. рублей), выявленных в 2017 году, устранены нарушения на сумму 11,6 млн. рублей, или 21,4 % от суммы, подлежащей устранению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7 года устранены нарушения, выявленные в предыдущие годы и подлежащие устранению, на сумму 3,8 млн. рублей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ое мероприятие 2. Нормативно-правовое обеспечение антикоррупционной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firstLine="508"/>
              <w:rPr/>
            </w:pPr>
            <w:r>
              <w:rPr>
                <w:rFonts w:cs="Times New Roman" w:ascii="Times New Roman" w:hAnsi="Times New Roman"/>
              </w:rPr>
              <w:t>В целях совершенствования антикоррупционного законодательства и в связи с внесением изменений в отдельные законодательные акты Российской Федерации в республике в 2017 г. приняты 4 закона Чувашской Республики, 6 указов Главы Чувашской Республики, 1 постановление Кабинета Министров Чувашской Республики, 20 распоряжений Главы Чувашской Республики, 1 распоряжение Кабинета Министров Чувашской Республики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40" w:firstLine="508"/>
              <w:rPr/>
            </w:pPr>
            <w:r>
              <w:rPr>
                <w:rFonts w:cs="Times New Roman" w:ascii="Times New Roman" w:hAnsi="Times New Roman"/>
              </w:rPr>
              <w:t>Всеми госорганами и органами местного самоуправления (в том числе на уровне сельских поселений) сформирована нормативная правовая база по вопросам противодействия коррупции, приняты и реализуются планы по противодействию коррупции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40" w:firstLine="508"/>
              <w:rPr/>
            </w:pPr>
            <w:r>
              <w:rPr>
                <w:rFonts w:cs="Times New Roman" w:ascii="Times New Roman" w:hAnsi="Times New Roman"/>
              </w:rPr>
              <w:t>В 2017 г. госорганами и органами местного самоуправления в целях реализации законодательства Российской Федерации о противодействии коррупции утверждены порядки получения разрешений гражданскими и муниципальными служащим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40" w:firstLine="5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того, указанными органами внесены изменения: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рядки формирования и деятельности комиссий по соблюдению требова</w:t>
              <w:softHyphen/>
              <w:t>ний к служебному поведению служащих и урегулированию конфликта интересов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ложения о проверках достоверности и полноты сведений, представляе</w:t>
              <w:softHyphen/>
              <w:t>мых гражданами, претендующими на замещение должностей гражданской службы и му</w:t>
              <w:softHyphen/>
              <w:t>ниципальной службы, и гражданскими и муниципальными служащими, и соблю</w:t>
              <w:softHyphen/>
              <w:t>дения ими требований к служебному поведению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ечни должностей гражданской и муниципальной службы, при замещении которых служащие обязаны представлять сведения о своих доходах, а также сведения о доходах своих супруги (супруга) и несовершеннолетних детей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униципальные правовые акты, закрепляющие обязанность депутата, чле</w:t>
              <w:softHyphen/>
              <w:t>на выборного органа местного самоуправления, выборного должностного лица местного самоуправления, иного лица, замещающего муниципальную должность, соблюдать ограничения, запреты, исполнять обязанности, которые установлены Федеральным законом «О противодействии коррупции» и другими федеральными законами, а также ответственность за их неисполнение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олжностные инструкции и должностные регламенты служащих, ответ</w:t>
              <w:softHyphen/>
              <w:t>ственных за работу по профилактике коррупционных и иных правонарушений;</w:t>
            </w:r>
          </w:p>
          <w:p>
            <w:pPr>
              <w:pStyle w:val="Normal"/>
              <w:spacing w:lineRule="auto" w:line="240" w:before="0" w:after="0"/>
              <w:ind w:firstLine="5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ложения о структурных подразделениях, на которые возложены функ</w:t>
              <w:softHyphen/>
              <w:t>ции по профилактике коррупционных и иных правонарушений;</w:t>
            </w:r>
          </w:p>
          <w:p>
            <w:pPr>
              <w:pStyle w:val="Normal"/>
              <w:spacing w:lineRule="auto" w:line="240" w:before="0" w:after="0"/>
              <w:ind w:firstLine="5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иные акты.</w:t>
            </w:r>
          </w:p>
          <w:p>
            <w:pPr>
              <w:pStyle w:val="Normal"/>
              <w:spacing w:lineRule="auto" w:line="240" w:before="0" w:after="0"/>
              <w:ind w:firstLine="508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ое мероприятие 3. Антикоррупционная экспертиза нормативных правовых актов и их прое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40" w:firstLine="508"/>
              <w:rPr/>
            </w:pPr>
            <w:r>
              <w:rPr>
                <w:rFonts w:cs="Times New Roman" w:ascii="Times New Roman" w:hAnsi="Times New Roman"/>
              </w:rPr>
              <w:t>По данным Минюста Чувашии в 2017 году общественными советами при органах исполнительной власти Чувашской Республики обсуждено 603 проекта нормативных правовых актов Чувашской Республики, разработанных органами исполнительной власти Чувашской Республики.</w:t>
            </w:r>
          </w:p>
          <w:p>
            <w:pPr>
              <w:pStyle w:val="Normal"/>
              <w:spacing w:lineRule="auto" w:line="240" w:before="0" w:after="0"/>
              <w:ind w:right="160"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Чувашской Республики действуют 9 независимых экспертов, аккредитованных Министерством юстиции Российской Федерации на проведение антикоррупционной экспертизы нормативных правовых актов и их проектов (далее – независимые эксперты), в том числе 7 физических лиц и 2 юридических лица.</w:t>
            </w:r>
          </w:p>
          <w:p>
            <w:pPr>
              <w:pStyle w:val="Normal"/>
              <w:spacing w:lineRule="auto" w:line="240" w:before="0" w:after="0"/>
              <w:ind w:right="160"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информации, представленной органами исполнительной власти Чувашской Республики, в 2017 г. антикоррупционная экспертиза проектов норма</w:t>
              <w:softHyphen/>
              <w:t>тивных правовых актов Чувашской Республики проводилась 1 независимым экс</w:t>
              <w:softHyphen/>
              <w:t>пертом. Им проведена антикоррупционная экспертиза 18 проектов нормативных правовых актов Чувашской Республики, 1 нормативного правового акта Чувашской Республики, по резуль</w:t>
              <w:softHyphen/>
              <w:t xml:space="preserve">татам которой коррупциогенные факторы не выявлены. 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юстом Чувашии в 2017 г. проведена антикоррупционная экспертиза в отношении 764 проектов нормативных правовых актов </w:t>
            </w:r>
            <w:r>
              <w:rPr>
                <w:rStyle w:val="2"/>
                <w:rFonts w:eastAsia="Calibri"/>
                <w:sz w:val="26"/>
                <w:szCs w:val="26"/>
                <w:u w:val="none"/>
              </w:rPr>
              <w:t>Чу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Style w:val="2"/>
                <w:rFonts w:eastAsia="Calibri"/>
                <w:sz w:val="26"/>
                <w:szCs w:val="26"/>
                <w:u w:val="none"/>
              </w:rPr>
              <w:t>ш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Style w:val="2"/>
                <w:rFonts w:eastAsia="Calibri"/>
                <w:sz w:val="26"/>
                <w:szCs w:val="26"/>
                <w:u w:val="none"/>
              </w:rPr>
              <w:t>й 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ублики, представленных органами исполнительной власти Чувашской Республики. По результатам проведенной антикоррупционной экспертизы выявлены 7 коррупциогенных факторов в 4 проектах постановлений Кабинета Министров Чувашской Республики, представленных органами исполнительной власти Чувашской Республики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ми исполнительной власти Чувашской Республики в 2017 г. проведена антикоррупционная экспертиза в отношении 1411 проектов нормативных право</w:t>
              <w:softHyphen/>
              <w:t>вых актов Чувашской Республики и 560 нормативных правовых актов Чувашской Республики. Выявлены 9 коррупциогенных факторов в 7 проектах нормативных правовых актов Чувашской Республики и 1 нормативном правовом акте Чувашской Республики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увашской Республике проведен комплекс мероприятий, направленных на совершенствование правовых основ и организационных механизмов предотвраще</w:t>
              <w:softHyphen/>
              <w:t>ния и выявления конфликта интересов в отношении лиц, замещающих должности, по которым установлена обязанность принимать меры по предотвращению и уре</w:t>
              <w:softHyphen/>
              <w:t>гулированию конфликта интересов, проводится работа по своевременному приня</w:t>
              <w:softHyphen/>
              <w:t>тию мер в отношении фактов, содержащих признаки возникновения конфликта ин</w:t>
              <w:softHyphen/>
              <w:t>тересов, в том числе по выявлению скрытой аффилированности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 нормативные правовые акты, определяющие порядок сообщения лицами, замещающими государственные должности Чувашской Республики, му</w:t>
              <w:softHyphen/>
              <w:t>ниципальные должности, гражданскими и муниципальными служащими о возник</w:t>
              <w:softHyphen/>
              <w:t>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рассматриваются на заседаниях Комиссии по координации работы по противодействию коррупции в Чувашской Республике, комиссий по соблюдению требований к служебному поведению и урегулированию конфликта интересов, действующих в госорганах и органах местного самоуправления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на заседаниях данных комиссий рассмотрено 5 уведомлений, поступивших от лица, замещающего государственную должность Чувашской Рес</w:t>
              <w:softHyphen/>
              <w:t>публики, 9 уведомлений, поступивших от гражданских служащих, и 9 уведомлений от муниципальных служащих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предотвращения случаев личной заинтересованности при исполне</w:t>
              <w:softHyphen/>
              <w:t>нии должностных обязанностей, которая приводит или может привести к конфлик</w:t>
              <w:softHyphen/>
              <w:t>ту интересов, госорганами и органами местного самоуправления проводится анализ личных дел, сведений о доходах, представленных служащими, являющихся членами котировочных комиссий, контрактных служб, комиссии по государствен</w:t>
              <w:softHyphen/>
              <w:t>ной поддержке субъектов малого и среднего предпринимательства, комиссии по проведению продаж государственного имущества Чувашской Республики и иных комиссий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й по проведению продаж государственного имущества Чу</w:t>
              <w:softHyphen/>
              <w:t>вашской Республики, публичных торгов по продаже земельных участков из земель сельскохозяйственного назначения оформляют декларации об отсутствии у них конфликта интересов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того, при определении поставщиков (подрядчиков, исполнителей) для заказчиков Чувашской Республики проводится следующая работа: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я в сфере закупок для государственных нужд проходит экспер</w:t>
              <w:softHyphen/>
              <w:t>тизу на коррупциогенность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общего количества размещенных закупок более 98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сударственных за</w:t>
              <w:softHyphen/>
              <w:t>казов размещается путем проведения аукционов в электронной форме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став комиссий по осуществлению закупок включены лица, ответствен</w:t>
              <w:softHyphen/>
              <w:t>ные за работу по профилактике коррупционных и иных правонарушений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те аукционных комиссий по осуществлению закупок с ценой контрак</w:t>
              <w:softHyphen/>
              <w:t>та более 20 миллионов рублей участвует представитель Управления экономической безопасности и противодействия коррупции Министерства внутренних дел по Чу</w:t>
              <w:softHyphen/>
              <w:t>вашской Республике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 по осуществлению государственных закупок при подписа</w:t>
              <w:softHyphen/>
              <w:t>нии протоколов подведения итогов государственных закупок декларируют отсут</w:t>
              <w:softHyphen/>
              <w:t>ствие конфликта интересов между ними и участниками закупок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авоохранительные органы направляется информация об аукционах в электронной форме, содержащих признаки согласованных действий со стороны участников закупок в части поддержания цен на торгах (снижение цены контракта на 0,5 %)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исключения возможной связи с участниками государственных заку</w:t>
              <w:softHyphen/>
              <w:t>пок проведена следующая работа в отношении членов комиссий по осуществлению закупок: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нформации, содержащейся в сетевом издании «Информационный ресурс СПАРК», на предмет выявления скрытой аффилированности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анализированы сведения о месте работы членов семьи и близких род</w:t>
              <w:softHyphen/>
              <w:t>ственников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а проверка сведений о государственной регистрации в качестве индивидуальных предпринимателей, а также участии в хозяйственных обществах через Единый государственный реестр юридических лиц (ЕГРЮЛ) и Единый госу</w:t>
              <w:softHyphen/>
              <w:t>дарственный реестр индивидуальных предпринимателей (ЕГРИП)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 служащими на постоянной основе проводятся беседы и обсуждается пра</w:t>
              <w:softHyphen/>
              <w:t>воприменительная практика о недопустимости переговоров с участниками закупок, о соблюдении запретов и ограничений на службе, рассматриваются типовые ситуа</w:t>
              <w:softHyphen/>
              <w:t>ции конфликта интересов и порядок их урегулирования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ми исполнительной власти Чувашской Республики, осуществляющи</w:t>
              <w:softHyphen/>
              <w:t>ми функции учредителей государственных учреждений Чувашской Республики, для принятия решения о передаче в аренду государственного имущества Чуваш</w:t>
              <w:softHyphen/>
              <w:t>ской Республики, закрепленного в установленном порядке за подведомственными им учреждениями, представляется в уполномоченный орган исполнительной вла</w:t>
              <w:softHyphen/>
              <w:t>сти Чувашской Республики уведомление об отсутствии родственных связей между директором, его заместителями, главным бухгалтером учреждения и арендатором государственного имущества Чувашской Республики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целью предотвращения коррупционных проявлений, исключения кон</w:t>
              <w:softHyphen/>
              <w:t>фликта интересов при реализации полномочий в области приватизации и продажи государственного имущества Чувашской Республики на постоянной основе ведется работа по проведению сбора и анализа информации об участниках торгов (получе</w:t>
              <w:softHyphen/>
              <w:t>ние сведений из ЕГРЮЛ о юридических лицах и индивидуальных предпринимате</w:t>
              <w:softHyphen/>
              <w:t>лях – участниках торгов), установлению аффилированности с членами комиссии по проведению продаж государственного имущества Чувашской Республики. Аффи</w:t>
              <w:softHyphen/>
              <w:t>лированность участников торгов с членами комиссии по проведению продаж госу</w:t>
              <w:softHyphen/>
              <w:t>дарственного имущества Чувашской Республики в указанный период не установ</w:t>
              <w:softHyphen/>
              <w:t>лена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ласти организации работы с хозяйственными обществами и государ</w:t>
              <w:softHyphen/>
              <w:t>ственными предприятиями при реализации полномочий собственника по принад</w:t>
              <w:softHyphen/>
              <w:t>лежащим Чувашской Республике государственным пакетам акций проводится ана</w:t>
              <w:softHyphen/>
              <w:t>лиз информации об участниках сделок в случаях рассмотрения на заседаниях сове</w:t>
              <w:softHyphen/>
              <w:t>тов директоров хозяйственных обществ с долей участия Чувашской Республики вопросов о совершении обществами крупных сделок, а также сделок, признаваемых в соответствии с Федеральным законом «Об акционерных обществах» сделками, в совершении которых имеется заинтересованность, а именно получение сведений из ЕГРЮЛ о юридических лицах и индивидуальных предпринимателях – участниках сделок, получение от обществ информации, указанной в статье 82 Федерального закона «Об акционерных обществах», с целью определения аффилированности между участниками сделок. В 2017 г. проведен анализ информации об участниках 90 сделок, рассмотренных на заседаниях советов директоров хозяйственных обществ с долей участия Чувашской Республики (в 2016 г. – 62 сделок)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одпунктом «з» пункта 9 Национального плана противо</w:t>
              <w:softHyphen/>
              <w:t>действия коррупции на 2016–2017 годы, утвержденного Указом Президента Рос</w:t>
              <w:softHyphen/>
              <w:t>сийской Федерации от 1 апреля 2017 г. № 147, при направлении заявки на получение согласия на совершение сделки, государственные (казенные) унитарные предприятия дополнительно представляют письменную информацию (уведомление) об отсутствии заинтересованности в совершении такой сделки членами созданной на предприятии аукционной (конкурсной) комиссии за подписью всех членов аукци</w:t>
              <w:softHyphen/>
              <w:t>онной (конкурсной) комиссии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о статьей 23 Федерального закона «О государственных и муниципальных унитарных предприятиях» и Порядком согласования сделок, со</w:t>
              <w:softHyphen/>
              <w:t>вершаемых государственными унитарными предприятиями Чувашской Республики и казенными предприятиями Чувашской Республики, а также решений, связанных с участием государственных унитарных предприятий Чувашской Республики и ка</w:t>
              <w:softHyphen/>
              <w:t>зенных предприятий Чувашской Республики в коммерческих или некоммерческих организациях, утвержденным постановлением Кабинета Министров Чувашской Республики от 28 марта 2013 г. № 131, Минюстом Чувашии, как собственником государственного имущества Чувашской Республики, в 2017 году согласовано 146 сделок, в том числе 95 крупных сделок. При рассмотрении представленных заявок за указанные периоды случаи личной заинтересованности руководителей унитарных предприя</w:t>
              <w:softHyphen/>
              <w:t>тий Чувашской Республики в совершении крупных сделок, сделок по заимствова</w:t>
              <w:softHyphen/>
              <w:t>нию не выявлены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проведено социологическое исследование на предмет оценки уровня коррупции в Чувашской Республике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данного исследования озвучены на заседании Комиссии по коор</w:t>
              <w:softHyphen/>
              <w:t>динации работы по противодействию коррупции в Чувашской Республике 8 декаб</w:t>
              <w:softHyphen/>
              <w:t>ря 2017 года, по итогам которого дано поручение руководителям органов исполни</w:t>
              <w:softHyphen/>
              <w:t>тельной власти Чувашской Республики о включении в планы по противодействию коррупции на 2018 год мероприятий, направленных на совершенствование работы по противодействию коррупции в соответствующих сферах деятельности, с учетом данных указанного социологического исследования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ое мероприятие 5. Внедрение антикоррупционных механизмов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40" w:firstLine="508"/>
              <w:rPr/>
            </w:pPr>
            <w:r>
              <w:rPr>
                <w:sz w:val="26"/>
                <w:szCs w:val="26"/>
              </w:rPr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осуществляется Минэкономразвития Чувашии.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firstLine="508"/>
              <w:rPr/>
            </w:pPr>
            <w:r>
              <w:rPr>
                <w:sz w:val="26"/>
                <w:szCs w:val="26"/>
              </w:rPr>
              <w:t>Минэкономразвития Чувашии за 2017 год проведено 125 контрольных мероприятий, из них 29 плановых и 96 внеплановых, в отношении 83 объектов контроля, в том числе 11 органов исполнительной власти Чувашской Республики, 7 органов местного самоуправления, 65 казенных, бюджетных учреждений и унитарных предприятий, находящихся в ведении органов исполнительной власти Чувашской Республики и органов местного самоуправления. Из них 10 проверок проведено совместно с органами прокуратуры республики.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firstLine="5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49 дел об административных правонарушениях, в том числе 8 дел по итогам вынесенных органами прокуратуры республики постановлений о возбуждении производств по делам об административных правонарушениях.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firstLine="50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несено 25 решений о привлечении 18 должностных лиц к административной ответственности в виде штрафов на общую сумму 513,0 тыс. рублей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целях предупреждения нарушений законодательства с органами исполнительной власти Чувашской Республики и органами местного самоуправления муниципальных районов и городских округов Минэкономразвития Чувашии проведены 7 семинаров-совеща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ами исполнительной власти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 органами местного самоу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актуальным вопросам осуществления закупок товаров, работ, услуг для обеспечения муниципальных нужд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оме того, Минэкономразвития Чувашии в целях рассмотрения проблемных вопросов в сфере закупок 14 декабря 2017 г. проведен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вместное заседание Правительственной коми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контролю за эффективностью осуществления закупок товаров, работ, услуг для обеспечения нужд Чувашской Республики 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бочей групп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рассмотрению фактов и причин задолженности по оплате заказчиков Чувашской Республики перед поставщиками (подрядчиками, исполнителями) по государственным (муниципальным) контрактам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ое мероприятие 6. Внедрение антикоррупционных механизмов в рамках реализации кадровой политики в государственных органах Чувашской Республики и органах местного самоуправ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60" w:firstLine="508"/>
              <w:rPr/>
            </w:pPr>
            <w:r>
              <w:rPr>
                <w:rFonts w:eastAsia="Calibri"/>
                <w:color w:val="000000"/>
                <w:spacing w:val="-1"/>
                <w:sz w:val="26"/>
                <w:szCs w:val="26"/>
                <w:lang w:bidi="ar-SA"/>
              </w:rPr>
              <w:t xml:space="preserve">Во всех госорганах и администрациях муниципальных образований действуют комиссии по соблюдению требований к служебному поведению и урегулированию конфликта интересов. Ежеквартально проводится мониторинг деятельности указанных комиссий. 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Общее количество комиссий по соблюдению требований к служебному по</w:t>
              <w:softHyphen/>
              <w:t>ведению и урегулированию конфликта интересов в Чувашской Республике состав</w:t>
              <w:softHyphen/>
              <w:t>ляет 106, из них в госорганах действует 30 комиссий, в органах местного самоуправления – 76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В 2017 году в госорганах проведено 101 заседание комиссий по соблюдению требований к служебному поведению гражданских служащих и урегулированию конфликта интересов в отношении 208 гражданских служащих (граждан, ранее замещавших должности гражданской службы), в органах местного самоуправления в 2017 году проведено 240 заседаний в отношении 480 лиц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ое мероприятие 7. Внедрение внутреннего контроля в государственных органах Чувашской Республики и органах местного самоуправ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сех госорганах и органах местного самоуправления определены лица, ответственные за работу по профилактике коррупционных и иных правонарушений, которые осуществляют контроль за соблюдением гражданскими и муниципальными служащими ограничений и запретов, исполнение обязанностей, установленных в целях противодействия коррупции, требований к служебному поведению или урегулированию конфликта интересов, проверку данных, представляемых кандидатами при поступлении на гражданскую либо муниципальную службу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. госорганами организовано проведение 131 антикоррупционных проверок, завершены 118 проверок, установлены нарушения антикоррупционного законодательства 113 гражданскими служащими и 2 лицами, замещающими государственные должности Чувашской Республики, органами местного самоуправления организовано 236 проверок, завершены 221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анализа сведений о доходах в соответствии с Федеральным законом «О контроле за соответствием расходов лиц, замещающих государственные должности, и иных лиц их доходам» приняты решения о проведе</w:t>
              <w:softHyphen/>
              <w:t>нии контроля за расходами в 2017 году в отношении 45 гражданских служащих и 55 муниципальных служащих, 1 лица, замещающего муниципальную должность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направления материалов, полученных в результате осуществ</w:t>
              <w:softHyphen/>
              <w:t>ления контроля за расходами, в органы прокуратуры и (или) иные государственные органы в соответствии с их компетенцией, не установлены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. 20 гражданских служащих и 28 муниципальных служащих прошли повышение квалификации по программе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ханизмы противодействия коррупции и профилактика правонарушений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й гражданской 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й служб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, 23 гражданских служащих – по теме «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Конфликт интересов на государственной гражданской службе и порядок его урегулирования», по программе «Юридико-техническое оформление проектов нормативных правовых актов, правовая и антикоррупционная экспертиза» – 24 муниципальных служащ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1 гражданский служащий обучился в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 xml:space="preserve"> Ф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ОУ ВО «Российская академия народного хозяйства и государственной службы при Президенте Российской Федерации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ограмме «Организация работы по профилактике коррупционных и иных правонарушений в субъектах Российской Федерации», согласованной с Администрацией Президента Российской Федерации.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40" w:firstLine="508"/>
              <w:rPr/>
            </w:pPr>
            <w:r>
              <w:rPr>
                <w:color w:val="000000"/>
                <w:sz w:val="26"/>
                <w:szCs w:val="26"/>
                <w:lang w:bidi="ar-SA"/>
              </w:rPr>
              <w:t xml:space="preserve">Кроме того, 304 гражданских и 105 муниципальных служащих прошли повышение квалификации по программам, в которые включены темы по противодействию коррупции. 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  <w:t>В 2017 г. госорганами органами местного самоуправления проведены семинары, совещания со служащими, на которых разъяснен порядок сообщения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 В отдельных госорганах и органах местного самоуправления соответствующие мероприятия проведены с участием представителей прокуратуры Чувашской Республики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ое мероприятие 8. Организация антикоррупционной пропаганды и просвещ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коррупции в Чувашской Республике широко освещается как федераль</w:t>
              <w:softHyphen/>
              <w:t>ными, так и региональными средствами массовой информации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утверждается государственное (техническое) задание на освеще</w:t>
              <w:softHyphen/>
              <w:t>ние социально значимых тем для республиканских, районных (городских) печат</w:t>
              <w:softHyphen/>
              <w:t>ных средств массовой информации. В указанный перечень входит тема «Преду</w:t>
              <w:softHyphen/>
              <w:t>преждение коррупционных правонарушений»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средствами массовой информации Чувашской Республики, находящимися в ведении Мининформполитики Чувашии, по указанной теме было подготовлено (выдано в эфир) более 800 материалов. Это материалы о раскрытии фактов коррупции, деятельности органов государственной и муниципальной власти по предупреждению фактов коррупции, деятельности Комиссии по координации работы по противодействию коррупции в Чувашской Республике, а также материалы, направленные на повышение уровня правовой культуры населения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увашской Республике ежегодно проводится республиканский конкурс социально значимых проектов средств массовой информации. По итогам отбора в 2017 г. было поддержано 3 проекта антикоррупционной направленности: «Невоз</w:t>
              <w:softHyphen/>
              <w:t>можно устоять?» («Национальное телевидение Чувашии – Чаваш Ен»), «Саккун алли варам» («Закон и порядок») (газета «Чаваш херараме»), «Сын тата саккун» (Человек и закон) (газета «Хыпар»).</w:t>
            </w:r>
          </w:p>
          <w:p>
            <w:pPr>
              <w:pStyle w:val="Normal"/>
              <w:spacing w:lineRule="auto" w:line="240" w:before="0" w:after="0"/>
              <w:ind w:right="160"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противодействия коррупции поднимается в информационных выпусках новостей, а также в аналитических и специализированных программах на радио и телевидении. Широко используется социальная реклама. На «Национальном телевидении Чувашии» транслируется социальный ролик «Коррупция» (на русском и чувашском языках), на «Национальном радио Чувашии» – ролики «Чистые руки», «Будущее России в твоих руках», на «Радио Чувашии» – «Стоп, коррупция!» (на русском и чувашском языках).</w:t>
            </w:r>
          </w:p>
          <w:p>
            <w:pPr>
              <w:pStyle w:val="Normal"/>
              <w:spacing w:lineRule="auto" w:line="240" w:before="0" w:after="0"/>
              <w:ind w:right="160"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ических печатных изданиях созданы тематические рубрики: «Про</w:t>
              <w:softHyphen/>
              <w:t>куратура сообщает», «Закон», «Человек и закон», «Коррупция», «СУ СКР по Чу</w:t>
              <w:softHyphen/>
              <w:t>вашии сообщает», «Зона коррупции», «На весах Фемиды» и т.д.</w:t>
            </w:r>
          </w:p>
          <w:p>
            <w:pPr>
              <w:pStyle w:val="Normal"/>
              <w:spacing w:lineRule="auto" w:line="240" w:before="0" w:after="0"/>
              <w:ind w:right="160"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ми организациями, расположенными на территории Чуваш</w:t>
              <w:softHyphen/>
              <w:t>ской Республики, проводятся мероприятия просветительского и воспитательного характера по разъяснению ответственности за коррупционные правонарушения с участием представителей прокуратуры Чувашской Республики, следственного управления Следственного комитета Российской Федерации по Чувашской Рес</w:t>
              <w:softHyphen/>
              <w:t>публике, МВД по Чувашской Республике, Администрации Главы Чувашской Рес</w:t>
              <w:softHyphen/>
              <w:t>публики, иных государственных органов.</w:t>
            </w:r>
          </w:p>
          <w:p>
            <w:pPr>
              <w:pStyle w:val="Normal"/>
              <w:spacing w:lineRule="auto" w:line="240" w:before="0" w:after="0"/>
              <w:ind w:right="160"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разовательных программ по противодействию коррупции осуществляется в рамках реализации дополнительных профессиональных про</w:t>
              <w:softHyphen/>
              <w:t>грамм. Например, Центром дополнительного образования ФГБОУ ВО «Чувашский государственный университет имени И.Н. Ульянова» (далее также – Чувашский государственный университет имени И.Н. Ульянова) реализуется программа по</w:t>
              <w:softHyphen/>
              <w:t>вышения квалификации «Противодействие коррупции и профилактика коррупци</w:t>
              <w:softHyphen/>
              <w:t>онных правонарушений в системе государственного и муниципального управле</w:t>
              <w:softHyphen/>
              <w:t>ния».</w:t>
            </w:r>
          </w:p>
          <w:p>
            <w:pPr>
              <w:pStyle w:val="Normal"/>
              <w:spacing w:lineRule="auto" w:line="240" w:before="0" w:after="0"/>
              <w:ind w:right="160"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повышения уровня правосознания граждан, популяризация антикор</w:t>
              <w:softHyphen/>
              <w:t>рупционных стандартов поведения, пропаганды законопослушного поведения граждан в декабре 2017 года Комиссией по координации работы по противодей</w:t>
              <w:softHyphen/>
              <w:t>ствию коррупции в Чувашской Республике совместно с прокуратурой Чувашской Республики на базе ФГБОУ ВО «Чувашский государственный университет имени И.Н. Ульянова» проведено заседание Комиссии и комплекс мероприятий по анти</w:t>
              <w:softHyphen/>
              <w:t>коррупционной тематике. В данных мероприятиях приняли участие более 600 че</w:t>
              <w:softHyphen/>
              <w:t>ловек – главные редакторы республиканских, районных (городских) средств массо</w:t>
              <w:softHyphen/>
              <w:t>вой информации, представители предпринимательского и банковского сообществ, организаций инфраструктуры поддержки субъектов малого и среднего предприни</w:t>
              <w:softHyphen/>
              <w:t>мательства, общественных организаций, руководители медицинских организаций, совет ректоров образовательных организаций высшего образования Чувашской Республики, руководители организаций, подведомственных Минобразования Чу</w:t>
              <w:softHyphen/>
              <w:t>вашии, Минтруда Чувашии, Минкультуры Чувашии, преподаватели и студенты юридического факультета Чувашского государственного университета имени И.Н. Ульянова, слушатели Малой академии государственного управления, госу</w:t>
              <w:softHyphen/>
              <w:t>дарственные и муниципальные служащ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ероприятий обсудили стандарты антикоррупционного поведения, эффективность мероприятий, направленных на формирование отрицательного общественного мнения к проявлениям коррупции, заслушали результаты социоло</w:t>
              <w:softHyphen/>
              <w:t>гического исследования на предмет оценки уровня восприятия коррупции в Чу</w:t>
              <w:softHyphen/>
              <w:t xml:space="preserve">вашской Республике, проведенного в 2017 году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 Кабинетом Министров Чувашской Республики и Чувашским государственным университетом имени И.Н. Ульянова подписано соглашение о сотрудничестве в сфере противо</w:t>
              <w:softHyphen/>
              <w:t>действия коррупции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. проведены конкурсы среди журналистов на лучшее освещение вопросов борьбы с коррупцией, на разработку сценариев социальной рекламы антикоррупционной направленности на радио и телевидении, в средствах массовой информации, а также конкурс среди студентов, аспирантов, молодых ученых на лучшую исследовательскую работу по антикоррупционной тематике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сланиях Главы Чувашской Республики Государственному Совету Чу</w:t>
              <w:softHyphen/>
              <w:t>вашской Республики освещается тема борьбы с коррупцией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органами проводятся «прямые линии» по вопросам, относящимся к их деятельности, единые информационные дни с выездом руководителей органов государственной власти и органов местного самоуправления в муниципальные районы и городские округа для встреч с населе</w:t>
              <w:softHyphen/>
              <w:t>нием и трудовыми коллективами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требованиями к размещению и наполнению подразделов, посвященных вопросам противодействия коррупции, на Портале органов власти Чувашской Республики и официальных сайтах органов исполнительной власти Чу</w:t>
              <w:softHyphen/>
              <w:t>вашской Республики в информационно-телекоммуникационной сети «Интернет», утвержденными Указом Главы Чувашской Республики от 8 июня 2015 г. № 79, на Портале органов власти Чувашской Республики в информационно-телеком</w:t>
              <w:softHyphen/>
              <w:t>муникационной сети «Интернет» (далее – Портал) действует баннер «Противодействие коррупции»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Указом Главы Чувашской Республики от 30 марта 2015 г. </w:t>
              <w:br/>
              <w:t>№ 47 «О «горячей линии» для приема обращений граждан Российской Федерации по фактам коррупции в органах исполнительной власти Чувашской Республики» Администрацией Главы Чувашской Республики продолжена работа «горячей ли</w:t>
              <w:softHyphen/>
              <w:t>нии» для приема обращений граждан Российской Федерации по фактам коррупции в органах исполнительной власти Чувашской Республики (далее – «горячая линия»). Информация о работе «горячей линии» размещена на Портале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на «горячую линию» поступило 52 обращения, из них 11 обра</w:t>
              <w:softHyphen/>
              <w:t xml:space="preserve">щений приняты по телефону «горячей линии», 41 обращение поступило в форме электронных документов на адрес corruption@cap.ru. По изложенным гражданами сведениям 40 обращений направлены в Прокуратуру Чувашской Республики, 1 – в МВД по Чувашской Республике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ные обращения граждан, поступившие на «горячую линию», не со</w:t>
              <w:softHyphen/>
              <w:t>держали фактов коррупции в органах исполнительной власти Чувашской Респуб</w:t>
              <w:softHyphen/>
              <w:t>ли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. с лицами, ответственными за работу по профилактике коррупционных и иных правонарушений в госорганах, проведены 6 семинаров-совещани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частием представителя прокуратуры Чувашской Республики – по вопросам профилактики коррупционных и иных правонарушений в госорган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частием представителя Управления Федеральной налоговой службы по Чувашской Республике – о возможностях электронного сервиса Федеральной налоговой службы Российской Федерации «Личный кабинет налогоплательщика для физических лиц» и применения сведений, содержащихся в личном кабинете налогоплательщика, при представлении гражданскими служащими сведений о доход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08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 проведения антикоррупционных провер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существлении контроля за расходами гражданских служащих, а также их супруг (супругов) и несовершеннолетних детей, применения взыскания за коррупционные правонаруш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08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ы другие вопрос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08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ое мероприятие 9. Обеспечение доступа граждан и организаций к информации о деятельности государственных органов Чувашской Республики и органов местного самоуправления в Чувашской Республик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firstLine="508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Взаимодействие с институтами гражданского общества осуществляется путем участия представителей общественных объединений, граждан в общественном обсуждении проектов законов Чувашской Республики, публичном обсуждении проектов государственных программ, проведении независимой антикоррупционной экспертизы нормативных правовых актов и их проектов, участия предпринимательского сообщества в оценке регулирующего воздействия проектов нормативных правовых актов.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508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В целях содействия учету прав и законных интересов общественных объединений, правозащитных, религиозных и иных организаций при общественной оценке деятельности органов исполнительной власти и органов местного самоуправления во всех государственных органах Чувашской Республики созданы общественные советы, в составы которых включены представители Общественной палаты Чувашской Республики, общественных объединений и иных негосударственных некоммерческих организаций.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508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Члены общественных советов участвуют в рассмотрении проектов общественнозначимых правовых актов Чувашской Республики, ежегодных планов деятельности органа исполнительной власти и отчетов об их исполнении, в мероприятиях по повышению качества предоставления государственных услуг в установленной сфере деятельности органа исполнительной власти и т.п. Члены общественных советов принимают участие в заседаниях коллегий, аттестационных и конкурсных комиссий, комиссий по соблюдению требований к служебному пове</w:t>
              <w:softHyphen/>
              <w:t>дению и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ми советами при органах исполнительной власти Чувашской Республики в 2017 году проведено 199 заседаний общественных советов, на кото</w:t>
              <w:softHyphen/>
              <w:t>рых обсуждено 603 проекта нормативных правовых актов Чувашской Республики, разработанных органами исполнительной власти Чувашской Республики, и рас</w:t>
              <w:softHyphen/>
              <w:t>смотрено 225 иных вопросов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спублике действуют 3 общественных объединения, уставной задачей ко</w:t>
              <w:softHyphen/>
              <w:t>торых является участие в противодействии коррупции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дпрограмма «Совершенствование кадровой политики и развитие кадрового потенциала государственной гражданской службы Чувашской Республик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1. 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работка и мониторинг нормативных правовых актов Чувашской Республики, регулирующих вопросы государственной гражданской службы Чувашской Республи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firstLine="5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. в целях совершенствования нормативно-правовой базы Чувашской Республики по вопросам гражданской службы приняты 3 закона Чувашской Республики, 6 указов Главы Чувашской Республики, 10 постановлений Кабинета Министров Чувашской Республи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аботниками кадровых служб госорганов проведены 5 семинаров-совещаний по вопросам: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я в должностные регламенты гражданских служащих квалификационных требований для замещения должностей гражданской службы, сформированных с учетом областей и видов профессиональной служебной деятельности гражданских служащих, доведены требования о необходимости своевременного размещения и поддержания в актуальном состоянии сведений о вакантных должностях гражданской  службы, размещенных государственными органами на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ка внесения изменений в должностные регламенты гражданских служащих с учетом новых подходов к установлению квалификационных требований, необходимых для замещения должностей государственной гражданской службы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и государственными органами документов для назначения пенсии за выслугу лет гражданским служащим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того, работники кадровых служб государственных органов приняли участие в видеоселекторном совещании для представителей кадровых подразделений государственных органов субъектов Российской Федерации, организованном Министерством труда и социальной защиты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методического обеспечения деятельности госорганов и оказания практической помощи гражданским служащим разработаны и направлены в госорганы рекомендации: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508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об осуществлении наставничества в органах исполнительной власти Чувашской Республики;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508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о мерах, направленных на повышение стабильности кадрового состава госорганов;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508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по исчислению стажа работы по специальности, направлению подготовки;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508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по установлению квалификационных требований для замещения должностей гражданской службы;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508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о размещении на официальном сайте госоргана в информационно-телекоммуникационной сети «Интернет» информации о кадровом обеспечении и противодействии коррупции;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508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об актах о применении взысканий за коррупционные правонарушения;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508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о профессиональном развитии гражданских служащих;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508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о формировании кадровых резервов на должности руководителей организаций, находящихся в ведении госорганов.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508"/>
              <w:rPr>
                <w:rFonts w:eastAsia="Calibri"/>
                <w:color w:val="000000"/>
                <w:sz w:val="26"/>
                <w:szCs w:val="26"/>
                <w:highlight w:val="yellow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2.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кадров для гражданской службы, организация профессионального развития гражданских служащих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ражданской службы, должности муниципальной службы в Чувашской Республике, лиц, состоящих в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 (далее также – кадровые резервы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7 году на реализацию указанного мероприятия выделено </w:t>
              <w:br/>
              <w:t>1589,4 тыс. руб., из них освоено 1208,6 тыс. рублей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четном году за счет средств республиканского бюджета Чувашской Республики прошли повышение квалификации 408 гражданских служащих. Особое внимание в процессе обучения гражданских служащих в 2017 году уделялось наиболее актуальным темам в соответствии с Приоритетными направлениями дополнительного профессионального образования федеральных государственных гражданских служащих на 2017 год, определенными Министерством труда и социальной защиты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проведено обучение гражданских служащих по следующим программам повышения квалификации: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нтрактная система в сфере закупок товаров, работ, услуг для обеспечения государственных и муниципальных нужд: последние изменения, разъяснения, практика применения» – 48 гражданских служащих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нтрактная система в сфере закупок товаров, работ, услуг для обеспечения государственных и муниципальных нужд» – 40 гражданских служащих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Архивное делопроизводство судебного участка мирового судьи» – </w:t>
              <w:br/>
              <w:t>44 гражданских служащих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действие развитию конкуренции» – 9 гражданских служащих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я работы по профилактике коррупционных и иных правонарушений в субъектах Российской Федерации» – 1 гражданский служащий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нфликт интересов на государственной гражданской службе и порядок его урегулирования» – 23 гражданских служащих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ессиональные стандарты в кадровой службе: практика внедрения и применения» – 11 гражданских служащих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токольная служба и организация протокольных мероприятий» – </w:t>
              <w:br/>
              <w:t>13 гражданских служащих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ила описания объекта закупки. Порядок составления технического задания» – 22 гражданских служащих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я работы с обращениями граждан в органах государственной власти» – 20 гражданских служащих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вышение личной эффективности» – 9 гражданских служащих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ридико-техническое оформление проектов нормативных правовых актов, правовая и лингвистическая экспертиза» – 22 гражданских служащих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рганизация и осуществление государственного контроля (надзора)» – </w:t>
              <w:br/>
              <w:t>20 гражданских служащих»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я деятельности органов государственной власти Чувашской Республики и органов местного самоуправления по противодействию терроризму и экстремизму» – 20 гражданских служащих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ханизмы противодействия коррупции и профилактика правонарушений на государственной гражданской службе» – 20 гражданских служащих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льтура письменной речи и правила оформления служебных документов» – 1 гражданский служащий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заимодействие органов власти с социально ориентированными некоммерческими организациями, оказывающими социальные услуги населению» – 8 гражданских служащих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работка и защита персональных данных в работе кадровых служб (для руководителей кадровых служб)» – 20 гражданских служащих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работка и защита персональных данных в работе кадровых служб (для специалистов кадровых служб) – 20 гражданских служащих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ормационная безопасность в системе государственных органов. Информационное сопровождение антитеррористической деятельности» – 20 гражданских служащих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ограмме профессиональной переподготовки «Информационная безопасность» обучились 17 гражданских служащих. 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кже 1 гражданский служащий прошел профессиональную переподготовку по программе «Программа подготовки базового уровня резерва управленческих кадров». 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ое профессиональное образование гражданских служащих в </w:t>
              <w:br/>
              <w:t>2017 г. осуществлялось путем формирования Минобразования Чувашии государственного задания БУ ЧР ДПО «Чувашский республиканский институт образования» Минобразования Чувашии, а также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В 2017 году экономия по итогам конкурсных процедур составила                     50,17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 от начальной максимальной цены, установленной в конкурсной документации, что говорит об эффективности расходования средств республиканского бюджета Чувашской Республики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целях повышения престижа гражданской службы, общественного признания заслуг в профессиональной служебной деятельности лиц, замещающих должности гражданской службы, с 2011 года в соответствии с Положением о конкурсе «Лучший государственный гражданский служащий Чувашской Республики», утвержденным постановлением Кабинета Министров Чувашской Республики от 23 ноября 2011 г. № 507, ежегодно среди гражданских служащих проводится конкурс «Лучший государственный гражданский служащий Чувашской Республики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17 году в конкурсе приняли участие 19 гражданских служащих из 19 госоргано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08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3. 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ое мероприятие 3. Внедрение на гражданской службе современных кадровых технолог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целях реализации положений Указа Президента Российской Федерации от 11 августа 2016 г. № 403 «Об Основных направлениях развития государственной гражданской службы Российской Федерации на 2016– 2018 годы» в части повышения объективности и прозрачности процедуры проведения конкурсов на замещение вакантных должностей гражданской службы и включение в кадровый резерв госорганов информация о проведении конкурсов, порядок их проведения, актуальная информация о лицах, включенных в кадровые резервы госорганов и кадровый резерв Чувашской Республики (в разрезе групп должностей и по направлениям деятельности), а также о лицах, исключенных из указанных кадровых резервов, размещена в подразделе «Резервы» раздела «Государственная гражданская служба Чувашской Республики» на Портале (далее – Портал).</w:t>
            </w:r>
          </w:p>
          <w:p>
            <w:pPr>
              <w:pStyle w:val="32"/>
              <w:shd w:fill="auto" w:val="clear"/>
              <w:spacing w:lineRule="auto" w:line="240"/>
              <w:ind w:firstLine="508"/>
              <w:rPr/>
            </w:pPr>
            <w:r>
              <w:rPr>
                <w:rFonts w:cs="Times New Roman" w:ascii="Times New Roman" w:hAnsi="Times New Roman"/>
              </w:rPr>
              <w:t>Кроме того, информация о проведении конкурсов для включения в кадровый резерв размещается на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gossluzhba.gov.ru</w:t>
              </w:r>
            </w:hyperlink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32"/>
              <w:shd w:fill="auto" w:val="clear"/>
              <w:spacing w:lineRule="auto" w:line="240"/>
              <w:ind w:firstLine="508"/>
              <w:rPr/>
            </w:pPr>
            <w:r>
              <w:rPr>
                <w:rFonts w:cs="Times New Roman" w:ascii="Times New Roman" w:hAnsi="Times New Roman"/>
              </w:rPr>
              <w:t>Так, в 2017 г. в указанной системе госорганами было размещено 311 объявлений о конкурсах для включения в кадровый резерв, которые просмотрели 1704 чел., 86 из них откликнулись, 15 из них направлено приглашение участвовать в конкурсе.</w:t>
            </w:r>
          </w:p>
          <w:p>
            <w:pPr>
              <w:pStyle w:val="32"/>
              <w:shd w:fill="auto" w:val="clear"/>
              <w:spacing w:lineRule="auto" w:line="240"/>
              <w:ind w:firstLine="508"/>
              <w:rPr/>
            </w:pPr>
            <w:r>
              <w:rPr>
                <w:rFonts w:cs="Times New Roman" w:ascii="Times New Roman" w:hAnsi="Times New Roman"/>
              </w:rPr>
              <w:t>В работе конкурсных комиссий госорганов принимают участие независимые эксперты, при проведении конкурсов для включения в кадровый резерв госоргана для замещения должностей высшей, главной и ведущей групп должностей – представитель Управления государственной гражданской службы, кадровой политики и государственных наград Администрации Главы Чувашской Республи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ция об имеющихся вакансиях в госорганах ежемесячно размещается на Портале в разделе «Государственная гражданская служба Чувашской Республики».</w:t>
            </w:r>
          </w:p>
          <w:p>
            <w:pPr>
              <w:pStyle w:val="Heading1"/>
              <w:spacing w:before="0" w:after="0"/>
              <w:ind w:firstLine="508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 1 января 2017 г. в соответствии с Указом Главы Чувашской Республики от 9 ноября 2016 г. № 162 «О внедрении института наставничества в органах исполнительной власти Чувашской Республики» в органах исполнительной власти Чувашской Республики внедряется институт наставничеств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ами исполнительной власти Чувашской Республики утвержден перечень наставников, в который включены гражданские служащие, имеющие высокие результаты профессиональной служебной деятельности, стаж государственной гражданской службы не менее трех лет, авторитет в коллективе, не имеющие дисциплинарных взысканий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 В целях методического обеспечения Администрацией Главы Чувашской Республики в государственные органы направлены рекомендации по организации наставничества, в том числе примерная форма акта об утверждении перечня наставников, формы индивидуального плана мероприятий по наставничеству, отчета о выполнении указанного пл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17 г. наставничество назначено в отношении 61 гражданского служащего, впервые поступивших на гражданскую службу и назначенных на должности гражданской службы. Завершено наставничество в отношении 28 гражданских служащих, в связи с увольнением в период осуществления наставничества наставляемого или наставника (в связи с невозможностью назначить другого наставника) в отношении 15 гражданских служащих наставничество прекращено (25 %), после окончания наставничества уволены с гражданской службы 5 человек. Продолжительность наставничества в государственных органах составила от 3 до 6 месяц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 решению представителя нанимателя наставнику ежемесячно выплачивается премия за выполнение обязанностей наставника в размере 10 процентов оклада месячного денежного содержания гражданского служащего, в порядке, установленном представителем нанимателя. Результаты работы наставника учитываются при проведении аттестации, присвоении классного чина гражданской служб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ачестве результатов осуществления наставничества в 2017 г. госорганами отмечены успешное прохождение наставляемыми испытательного срока, сокращение периода адаптации, формирование чувства ответственности за выполнение должностных обязанностей, 1 гражданский служащий в Минфине Чувашии, в отношении которого осуществлялось наставничество, назначен на должность гражданской службы в порядке должностного рос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целях повышения эффективности гражданской службы и противодействия коррупции в 11 органах исполнительной власти Чувашской Республики определены 16 должностей гражданской службы, по которым предусматривается ротация. Планом проведения ротации государственных гражданских служащих Чувашской Республики, утвержденным Указом Главы Чувашской Республики от 4 июня 2013 г. № 53, назначение гражданских служащих в порядке ротации предусмотрено 1 сентября 2018 года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осорганами ведется работа по внесению изменений в должностные регламенты гражданских служащих с учетом внесенных изменений в Федеральный закон «О государственной гражданской службе Российской Федерации» в части установления квалификационных требований для замещения должностей гражданской службы. По состоянию на 31 декабря 2017 г. в соответствии с требованиями статьи 12 Федерального закона 79-ФЗ утверждены должностные регламенты на 1013 должностей гражданской службы (74 % от общей численности должностей гражданской службы), из них в отношении 547 должностей установлены квалификационные требования к специальности, направлению подготовки (54 %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ля повышения эффективности управления на основе информационно-коммуникационных технологий в работе кадровых служб государственных органов используется программный комплекс «Кадровое делопроизводство». Госорганы на постоянной основе ведут работу по вводу полной, достоверной и актуальной информации в указанной системе. Администрацией Главы Чувашской Республики проводится работа по совершенствованию указанной систем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17 г. в связи с сокращением штатной численности с госорганов уволены 2 чел. (0,6 % от общего количества уволенных), случаи перевода в 2017 году на иную должность гражданской службы в другом госоргане в связи с сокращением должностей гражданской службы отсутствую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4. 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ое мероприятие 4. Формирование и эффективное использование кадровых резерв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7 г. продолжена работа по формированию кадровых резервов госорганов и кадрового резерва Чувашской Республики. </w:t>
            </w:r>
          </w:p>
          <w:p>
            <w:pPr>
              <w:pStyle w:val="32"/>
              <w:shd w:fill="auto" w:val="clear"/>
              <w:spacing w:lineRule="auto" w:line="240"/>
              <w:ind w:firstLine="508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адровые резервы госорганов формируются госорганами самостоятельно, кадровый резерв Чувашской Республики формируется Администрацией Главы Чувашской Республики на основании кадровых резервов госорганов на высшую, главную и ведущую группы должностей гражданской службы.</w:t>
            </w:r>
          </w:p>
          <w:p>
            <w:pPr>
              <w:pStyle w:val="32"/>
              <w:shd w:fill="auto" w:val="clear"/>
              <w:spacing w:lineRule="auto" w:line="240"/>
              <w:ind w:firstLine="508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тодикой проведения конкурса предусмотрено проведение в обязательном порядке тестирования и собеседования для кандидатов на замещение высшей, главной и ведущей групп должностей гражданской службы, собеседования – для иных групп должностей. Помимо тестирования госорганами в целях оценки профессиональных знаний и умений, личностных качеств кандидатов применяются различные конкурсные процедуры: индивидуальное собеседование, анкетирование, анализ конкретных ситуаций, составление проектов деловых писем, написание рефератов и др. Проводится оценка кандидатов на основании представленных ими документов об образовании и о квалификации, прохождении государственной гражданской или иной государственной службы, осуществлении другой трудовой деятельности.</w:t>
            </w:r>
          </w:p>
          <w:p>
            <w:pPr>
              <w:pStyle w:val="32"/>
              <w:shd w:fill="auto" w:val="clear"/>
              <w:spacing w:lineRule="auto" w:line="240"/>
              <w:ind w:firstLine="508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курсы для замещения вакантных должностей гражданской службы, относящихся к высшей группе должностей гражданской службы категории «руководители», назначение на которые осуществляется решениями Главы Чувашской Республики и Кабинета Министров Чувашской Республики, и для включения в кадровый резерв проводятся конкурсной комиссией, состав которой утвержден распоряжением Главы Чувашской Республики от 17 октября 2013 г. № 250-рг, в соответствии с Положением о конкурсной комиссии по вопросам проведения конкурса на замещение вакантных должностей государственной гражданской службы Чувашской Республики, относящихся к категории «руководители» высшей группы должностей государственной гражданской службы Чувашской Республики, назначение на которые осуществляется решениями Главы Чувашской Республики и Кабинета Министров Чувашской Республики, утвержденным Указом Главы Чувашской Республики от 30 ноября 2013 г. № 122 (далее – Положение о конкурсной комиссии).</w:t>
            </w:r>
          </w:p>
          <w:p>
            <w:pPr>
              <w:pStyle w:val="32"/>
              <w:shd w:fill="auto" w:val="clear"/>
              <w:spacing w:lineRule="auto" w:line="240"/>
              <w:ind w:firstLine="508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 связи с принятием Указа Президента Российской Федерации от 10 сентября 2017 г.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г. № 112, и Положение о кадровом резерве федерального государственного органа, утвержденное Указом Президента Российской Федерации от 1 марта 2017 г. № 96» внесены соответствующие изменения в Положение о кадровом резерве на государственной гражданской службе Чувашской Республики, утвержденное Указом Главы Чувашской Республики от 24 июля 2017 г. № 82, и Положение о конкурсной комисс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стоящее время в кадровом резерве Чувашской Республики, сформированном из кадровых резервов госорганов, состоят 389 человек, в кадровых резервах государственных органов – 1027 чел. (53,2 % граждан и 46,8 % гражданских служащих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на вакантные должности из кадровых резервов госорганов и кадрового резерва Чувашской Республики назначены 168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я изложенное в течение 2017 г. по результатам конкурсных процедур назначены 225 чел. (51,9 %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ена работа по формированию и использованию резерва управленческих кадров Чувашской Республики. В настоящее время численность лиц, состоящих в указанном резерве, составляет 53 человека. В соответствии с Порядком формирования, подготовки и использования резерва управленческих кадров Чувашской Республики, утвержденным Указом Главы Чувашской Республики от 4 сентября 2012 г. № 100, резерв управленческих кадров Чувашской Республики формируется по трем целевым группам: резерв на руководящие должности в органах исполнительной власти Чувашской Республики; резерв должностных лиц органов местного самоуправления – руководителей муниципальных образований (городских округов и муниципальных районов); резерв на должности руководителей организаций, подведомственных органам исполнительной власти Чувашской Республики, и организаций, в уставном капитале которых доля Чувашской Республики составляет 25 и более процентов, по отраслям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. проведено 2 заседания Комиссии при Главе Чувашской Республики по формированию и подготовке резерва управленческих кадров Чувашской Республики, по результатам которого 4 человека включены в резерв управленческих кадров Чувашской Республики, исключены 4 человека. Из резерва управленческих кадров Чувашской Республики в 2017 г. назначены 7 человек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едеральный резерв управленческих кадров включен 16 человек, в том числе высший уровень – 3 чел.; базовый уровень – 6 чел., перспективный уровень – 7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7 году в Московском государственном университете управления Правительства Москвы в рамках федеральной программы «Подготовка и переподготовка резерва управленческих кадров (2010–2018 годы)», утвержденной распоряжением Правительства Российской Федерации от 22 апреля 2010 г.                № 636-р, прошел обучение 1 гражданский служащий, включенный в федеральный резерв управленческих кадров перспективного уровня. 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Указом Главы Чувашской Республики от 10 февраля 2012 г. № 23 в республике сформирован молодежный кадровый резерв при Главе Чувашской Республики (далее – молодежный резерв), в котором в настоящее время состоит 91 человек. Лица, состоящие в молодежном резерве принимают участие в мероприятиях, проводимых органами исполнительной власти Чувашской Республики. В 2017 г. указанные лица приняли участие в мероприятиях, проведенных в рамках Молодежного форума регионального развития «МолГород – 2017», в работе республиканской проектной школы, организованной на базе бюджетного образовательного учреждения Чувашской Республики дополнительного образования «Центр молодежных инициатив» Минобразования Чувашии, в мероприятиях, приуроченных к Международному дню борьбы с коррупцией, в конкурсах на замещение вакантных должностей и включения в кадровый резерв государственного органа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5. 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ое мероприятие 5. Предоставление государственных гарантий государственным гражданским служащим Чувашской Республики, повышение престижа гражданской служб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Чувашской Республике с 1 января 2015 г. приостановлены предоставление гражданским служащим единовременной субсидии на приобретение жилого помещения, нуждающимся в улучшении жилищных условий, и увеличение (индексация) окладов денежного содержания по должностям гражданской службы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коном Чувашской Республики от 22 декабря 2017 г. № 79 «О приостановлении действия пункта 4 статьи 13 Закона Чувашской Республики «О государственной гражданской службе Чувашской Республики» до 1 января 2019 г. приостановлено предоставление гражданским служащим, нуждающимся в улучшении жилищных условий, единовременной субсидии на приобретение жилого помещения. 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 этом постановка на учет для предоставления гражданским служащим единовременной субсидии на приобретение жилого помещения осуществляется. В настоящее время на учете состоит 90 гражданских служащи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2012 года всего приняты на учет 196 гражданских служащ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няты с учета 106 гражданских служащих, из них: в связи с предоставлением субсидии – 70, в связи с увольнением с гражданской службы – 27 гражданских служащих, по иным основаниям – 9 граждански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поряжением Кабинета Министров Чувашской Республики от 15 июня 2017 г. № 456-р установлен особый порядок оплаты труда в зависимости от достижения показателей эффективности и результативности профессиональной служебной деятельности в отношении должности гражданской службы заместителя полномочного представителя Чувашской Республики при Президенте Российской Федерации (для гражданских служащих, проходящих гражданскую службу в г. Москве), в отношении должностей гражданской службы в Полпредстве Чувашии при Президенте России особый порядок оплаты труда в зависимости от достижения показателей эффективности и результативности профессиональной служебной деятельности установлен приказом Полпредства Чувашии при Президенте России. Полпредством Чувашии при Президенте России утверждены показатели эффективности и результативности профессиональной служебной деятельности в отношении указанных должност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6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ое мероприятие 6. Формирование положительного имиджа государственных органов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ей Главы Чувашской Республики в 2017 г. в разработаны и направлены в госорганы рекомендации о мерах, направленных на повышение стабильности кадрового состава госорганов, включающие в себ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отбора кандидатов для замещения вакантных должностей гражданской службы и включения в кадровый резерв, в том числе путем применения эффективных методов отбора кандида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в должностных регламентах конкретных должностных обязанностей гражданских служащих, персональной ответственности руководителей структурных подразделений за выполнение возложенных на структурное подразделение функ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в практику кадровой работы правила, в соответствии с которым длительное, безупречное и эффективное исполнение граждански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наставничества в отношении лиц, впервые поступивших на гражданскую службу, в соответствии с Положением о наставничестве в органах исполнительной власти Чувашской Республики, утвержденным Указом Главы Чувашской Республики от 9 ноября 2016 г. № 162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своевременного направления гражданских служащих на повышение квалификации по основаниям, предусмотренным статьей 62 Федерального закона «О государственной гражданской службе Российской Федерации»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е графика отпус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ние мер нематериального стимулирования гражданских служащих (представлен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е гражданских служащих, достигших высоких результатов на службе, к государственным и ведомственным наградам, поощрениям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мероприятий, направленных на формирование и поддержание положительного социально-психологического климата среди гражданских служащих (привлечение гражданских служащих к участ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культурных, спортивных, корпоративных мероприятиях, способствующих укреплению межличностны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ошений в коллектив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муниципальной службы в Чувашской Республик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ind w:firstLine="3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нормативно-правовой базы Чувашской Республики, регулирующей вопросы муниципальной службы в Чувашской Республик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муниципальной службы в Чувашской Республике действовали и приняты во 2017 году следующие нормативные правовые акты Чувашской Республики:</w:t>
            </w:r>
          </w:p>
          <w:p>
            <w:pPr>
              <w:pStyle w:val="Normal"/>
              <w:spacing w:lineRule="auto" w:line="240" w:before="0" w:after="0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кон Чувашской  Республики  от 30 мая 2003 г.  № 16 «Об условиях предоставления права на пенсию за выслугу лет государственным гражданским служащим Чувашской Республики»;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он Чувашской Республики от 18 октября 2004 г. № 19 «Об организации местного самоуправления в Чувашкой Республике» (определяет правовые, территориальные, организационные и экономические основы организации местного самоуправления, в том числе регламентирует вопросы муниципальной службы в Чувашской Республике);</w:t>
            </w:r>
          </w:p>
          <w:p>
            <w:pPr>
              <w:pStyle w:val="Normal"/>
              <w:spacing w:lineRule="auto" w:line="240" w:before="0" w:after="0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он Чувашской Республики от 5 октября 2007 г. № 62 «О муниципальной службе в Чувашской Республике» (регулирует отдельные отношения, связанные с прохождением муниципальной службы в Чувашской Республик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он Чувашской Республики от 12 апреля 2005 г. № 15 «О государственных наградах Чувашской Республики» (предусматривает поощрение лиц, замещающих муниципальные должности, муниципальных служащих в Чувашской Республике, проработавших в органах местного самоуправления в Чувашской Республике не менее 10 лет, за вклад в развитие местного самоуправления, безупречную и эффективную муниципальную служб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аз Президента Чувашской Республики от 29 июня 2009 г. № 42 «Об утверждении перечня должностей государственной гражданской службы Чувашской Республики, при назначении на которые граждане и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рекомендует органам местного самоуправления в Чувашской Республике определять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аз Президента Чувашской Республики от 4 сентября 2012 г. № 100 «Об утверждении порядка формирования, подготовки и использования резерва управленческих кадров Чувашской Республики» (определяет порядок формирования, подготовки и использования резерва управленческих кадров Чувашской Республики, в том числе для замещения высшей группы должностей муниципальной службы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аз Главы Чувашской Республики от 20 мая 2013 г. № 47 «Об обеспечении контроля за соответствием расходов лиц, замещающих государственные должности Чувашской Республики, и иных лиц их доходам и о внесении изменений в отдельные указы Президента Чувашской Республики» (регламентирует вопросы принятия решения об осуществлении контроля за расходами лиц, замещающих должности муниципальной службы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становление  Кабинета Министров   Чувашской   Республики  от 30 декабря 1999 г. № 287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социальных гарантиях лицам, замещавшим государственные должности Чувашской Республики и должности в органах государственной власти и управления Чувашской Республики АССР, Чувашской ССР, Чувашской Республики» (рекомендует органам местного самоуправления установить за счет средств местных бюджетов ежемесячную доплату к пенсии лицам, замещавшим на постоянной основе муниципальные должности, а также лицам, замещавшим на постоянной основе должности в местных органах государственной власти (органах местного самоуправления) Чувашской АССР, Чувашской ССР, Чувашской Республики; утверждает перечень должностей муниципальной службы в Чувашской Республике, применительно к денежному содержанию по которым исчисляется ежемесячная доплата к пенсии лицам, замещавшим должности в местных органах государственной власти (органах местного самоуправления) Чувашской АССР, Чувашской ССР, Чувашской Республик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Кабинета Министров Чувашской Республики от 11 ноября 2011 г. № 501 «О государственной программе Чувашской Республики «Развитие потенциала государственного управления» (государственная программа определяет цели, задачи и направления развития потенциала государственного управления Чувашской Республики на период 2012 - 2020 годы, финансовое обеспечение и механизмы реализации предусмотренных Государственной программой мероприятий, показатели результативности ее реализации, в том числе по вопросам муниципальной службы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становление Кабинета Министров Чувашской Республики от 23 мая 2012 г. № 191 «О порядке образования комиссий по соблюдению требований к служебному поведению муниципальных служащих и урегулированию конфликта интересов» (определяе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ядо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комиссий по соблюдению требований к служебному поведению муниципальных служащих и урегулированию конфликтов интересов, образуемых в органе местного самоуправления (аппарате избирательной комиссии муниципального образования), и порядок образования комиссий по соблюдению требований к служебному поведению муниципальных служащих, осуществляющих полномочия представителя нанимателя (работодателя),  и урегулированию конфликтов интерес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6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новление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определяет порядок осуществления провер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оверности и полноты сведений о доходах, об имуществе и обязательствах имущественного характера гражданами, претендующими на замещение должностей муниципальной службы в Чувашской Республике, и муниципальными служащими  в Чувашской Республике; достоверности и полноты сведений, представляемых гражданами при поступлении на муниципальную службу в соответствии с законодательством о муниципальной службе; 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 противодействии коррупции» и другими нормативными правовыми актами Российской Федерации, установлен порядок принятия решения о проведении проверки, основания и процедура ее осуществлени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новление Кабинета Министров Чувашской Республики от 14 ноября 2012 г. № 478 «Об утверждении порядка проведения экспериментов в ходе реализации программы развития муниципальной службы в Чувашской Республике» (определяет порядок, условия и сроки проведения в ходе реализации программы развития муниципальной службы в Чувашской Республике экспериментов по повышению эффективности деятельности муниципальных служащих в Чувашской Республик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новление Кабинета Министров Чувашской Республики от 11 июля 2012 г. № 293 «О конкурсе «Лучший муниципальный служащий в Чувашской Республике» (определяет порядок организации и проведения ежегодного конкурса «Лучший муниципальный служащий в Чувашской Республике»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ление Кабинета Министров Чувашской Республики от 25 ноября 2013 г. № 462 «Об оценке расходных потребностей бюджетов муниципальных образований Чувашской Республики  на денежное содержание лиц, замещающих муниципальные должности и должности муниципальной службы» (определяет объемы дотаций на выравнивание бюджетной обеспеченности муниципальных районов (городских округов) расходные потребности консолидированных бюджетов муниципальных районов и бюджетов городских округов на денежное содержание лиц, замещающих муниципальные должности и должности муниципальной службы).</w:t>
            </w:r>
          </w:p>
          <w:p>
            <w:pPr>
              <w:pStyle w:val="ConsPlusNormal1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ление Кабинета Министров Чувашской Республики от 29 февраля  2016 г. № 71 «Об утверждении типовой формы договора о целевом обучении с обязательством последующего прохождения муниципальной службы»;</w:t>
            </w:r>
          </w:p>
          <w:p>
            <w:pPr>
              <w:pStyle w:val="Normal"/>
              <w:spacing w:lineRule="auto" w:line="240" w:before="0" w:after="0"/>
              <w:ind w:firstLine="3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7 г. продолжалась работа по разработке и реализации законодательства о муниципальной службе в Чувашской Республике в связи с изменениями федерального законодательства. </w:t>
            </w:r>
          </w:p>
          <w:p>
            <w:pPr>
              <w:pStyle w:val="Normal"/>
              <w:spacing w:lineRule="auto" w:line="240" w:before="0" w:after="0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 Закон Чувашской Республики от 29 августа 2017 г. № 45 «О внесении изменений в Закон Чувашской Республики «Об организации местного самоуправления в Чувашской Республике» и Закон Чувашской Республики «О муниципальной службе в Чувашской Республике»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м Законом Чувашской Республики в том числе внесены изменения в Закон Чувашской Республики «О муниципальной службе в Чувашской Республике», которым установлено, что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лаве Чувашской Республики в порядке, установленном законом Чувашской Республики. Проверка достоверности и полноты сведений о доходах, расходах, об имуществе и обязательствах имущественного характера, представляемых вышеуказанными лицами, осуществляется по решению Главы Чувашской Республики в порядке, установленном законом Чувашской Республики. Также внесены изменения, предусматривающие предоставление муниципальному служащему, для которого установлен ненормированный служебный день, ежегодного дополнительного оплачиваемого отпуска за ненормированный служебный день продолжительностью три календарных дня.</w:t>
            </w:r>
          </w:p>
          <w:p>
            <w:pPr>
              <w:pStyle w:val="Heade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м Чувашской Республики от 22 декабря 2017 г. № 77 «О внесении изменений в Закон Чувашской Республики «О муниципальной службе в Чувашской Республике» внесены изменения в части установления квалификационных требований к стажу муниципальной службы или стажу работы по специальности, направлению подготовки, необходимому для замещения должностей муниципальной службы высшей и главной групп. Для замещения ведущих, старших и младших должностей требования не предъявляются. Данным Законом Чувашской Республики дополнены положения, регулирующие деятельность конкурсной комиссии, критерии оценки и отбора претендентов на заключение договора о целевом обучении между органом местного самоуправления и гражданином.</w:t>
            </w:r>
          </w:p>
          <w:p>
            <w:pPr>
              <w:pStyle w:val="Heade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 Закон Чувашской Республики от 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указанных сведений»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им образом, нормативно-правовая база Чувашской Республики, регулирующая вопросы муниципальной службы в Чувашской Республике, сформирована в полном объеме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и показатель  «Доля подготовленных нормативных правовых актов Чувашской Республики, регулирующих вопросы муниципальной службы в Чувашской Республике, отнесенные к компетенции субъекта Российской Федерации» в 2017 году составляет 100%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целях оказания методической помощи органам местного самоуправления Минюстом Чувашии в 2017 году разработаны методические материалы, которые были направлены в органы местного самоуправления: 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комендательное письмо по реализации Закона Чувашской Республики   29 августа 2017 г. № 45 «О внесении изменений в Закон Чувашской Республики «Об организации местного самоуправления в Чувашской Республике» и Закон Чувашской Республики «О муниципальной службе в Чувашской Республике»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исьмо-извещение об изменении справки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комендательное письмо по реализации Закона Чувашской Республики от 22 декабря 2017 г.  № 77 «О внесении изменений в Закон Чувашской Республики «О муниципальной службе в Чувашской Республике»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иповое положение о структурном подразделении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ект примерной должностной инструкции муниципального служащего, замещающего должность главы администрации муниципального района (городского округа, городского поселения)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же Минюстом Чувашии в органы местного самоуправления направлены разработанные Министерством труда и социальной защиты Российской Федерации: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одические рекомендаци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17 году (за отчетный период 2016 год)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одические рекомендации по установлению квалификационных требований для замещения должностей муниципальной службы и организации оценки на соответствие  указанным требованиям (версия 2.0), справочник типовых квалификационных требований для замещения должностей муниципальной службы, перечень областей и видов профессиональной служебной деятельности, в соответствии с которыми муниципальные служащие исполняют должностные обязанности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того в целях обеспечения дальнейшего взаимодействия с органами местного самоуправления в сфере муниципального нормотворчества Минюстом Чувашии проводится  правовая экспертиза муниципальных  нормативных правовых актов, включенных в регистр муниципальных нормативных правовых актов Чувашской Республики, в том числе принятых в сфере муниципальной службы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. Организация дополнительного профессионального развития муниципальных служащих в Чувашской Республике (далее – муниципальные служащие)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на дополнительное профессиональное образование муниципальных служащих направлены средства республиканского бюджета Чувашской Республики в размере 132,4 тыс. рублей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7 году за счет средств республиканского бюджета Чувашской Республики обучились 175 муниципальных служащих по следующим программам: 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я деятельности органов государственной власти Чувашской Республики и органов местного самоуправления по противодействию терроризму и экстремизму» – 27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действие развитию конкуренции» – 26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нтрактная система в сфере закупок товаров, работ, услуг для обеспечения государственных и муниципальных нужд: последние изменения, разъяснения, практика применения» – 50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ханизмы противодействия коррупции и профилактика правонарушений на муниципальной службе» – 28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ридико-техническое оформление проектов нормативных правовых актов, правовая и антикоррупционная экспертиза» – 24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заимодействие органов власти с социально ориентированными некоммерческими организациями, оказывающими социальные услуги населению» – 20 муниципальных служащих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профессиональное образование муниципальных служащих в  2017 г. осуществлялось путем формирования Минобразования Чувашии государственного задания БУ ЧР ДПО «Чувашский республиканский институт образования» Минобразования Чувашии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. Внедрение на муниципальной службе современных кадровых технолог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2017 году  органами местного самоуправления приняты меры по созданию объективных и прозрачных механизмов конкурсного отбора кандидатов на замещение должностей муниципальной службы и в кадровые резервы органов местного самоуправления (далее также – конкурс), в частности информация о проведении конкурс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го условий, сведений о дате, времени и месте его проведения, а также проект трудового договора, опубликованы в районных СМИ и на официальных сайтах органов местного самоуправления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аждом органе местного самоуправления созданы конкурсные комиссии, определены сроки, порядки их работы, в составе данных комиссий с целью создания объективных механизмов конкурсного отбора участвуют независимые эксперты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конкурсов использовалис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единые критерии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к, по итогам 2017 года доля вакантных должностей муниципальной службы, замещаемых из кадрового резерва органов местного самоуправления в Чувашской Республике, составила 50,5% при запланированном значении не менее 50%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7 году расширена практика использования испытательного срока при замещении должностей муниципальной службы, также практика закрепления за «молодыми специалистами» (впервые принятыми на муниципальную службу) наиболее опытных муниципальных служащих либо в качестве «наставников» назначались руководители структурных подразделений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муниципальных служащих осуществлялась также при проведении их аттестации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престижа муниципальной служб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целях повышения престижа муниципальной службы в Чувашской Республике, общественного признания заслуг в профессиональной служебной деятельности  муниципальных служащих Минюстом Чувашии в 2017 году проведе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курс «Лучший муниципальный служащий в Чувашской Республике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номинациям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чший муниципальный служащий муниципального района (городского округ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Лучший муниципальный служащий городского (сельского) поселения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нкурсе приняли участие  44 муниципальных служащих из 21 муниципальных районов и 5 городских округов. Победители были награждены дипломами и ценными приз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Целевой индикатор и показатель  «Доля муниципальных служащих в возрасте до 30 лет в общей численности муниципальных служащих, имеющих стаж муниципальной службы более 3 лет» в 2017 году составляет 12,9% при  запланированном значении не менее 12,0%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5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положительного имиджа органов местного самоуправления в Чувашской Республик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17 г. в целях оценки удовлетворенности муниципальных служащих условиями и результатами своей работы, морально-психологическим климатом в коллективе администрациями муниципальных образований проведены опросы муниципальных служащ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Опросы показали, что муниципальными служащими условия и результаты своей работы, морально-психологический климат  в коллективе оценивается «удовлетворительно».</w:t>
            </w:r>
          </w:p>
          <w:p>
            <w:pPr>
              <w:pStyle w:val="Normal"/>
              <w:autoSpaceDE w:val="false"/>
              <w:spacing w:lineRule="exact" w:line="26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программа «Совершенствование управления в сфере юстиц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емнадцать лет функционирования институт мировых судей республики доказал свою особую значимость эффективной системы защиты прав и законных интересов граждан. Обеспечение деятельности мировых судей Чувашской Республики включает в себя кадровое, финансовое, материально-техническое, информационное и иного характера, направленное на создание условий для полного и независимого осуществления правосуди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увашской Республике создано и функционируют 68 судебных участков мировых судей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Штатная 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ленность специалистов судебных участков составляет 194 единиц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ие специалистов на судебные участки осуществляется по конкурсу или из кадрового резерва по обязательному согласованию с мировым судьей. Регулярно проводятся конкурсы для включения в кадровый резерв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 2017 году 13 мировых судей прошли повышение квалификации в АНО ВО Центросоюза Российской Федерации «Российский университет кооперации» по программе «Актуальные вопросы правоприменительной практики в деятельности мировых судей» и 5 мировых судей проходили профессиональную переподготовку в  АНО ВО Центросоюза Российской Федерации «Российский университет кооперации» по программе  «Особенности правового статуса и профессиональной деятельности мировых судей». Кроме того, в 2017 году 44 специалиста аппарата мировых судей Чувашской Республики прошли обучение по программе повышения квалификации «Архивное делопроизводство судебного участка мирового судьи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предусмотренного финансирования Минюст Чувашии решает вопросы по созданию достойных условий для отправления правосудия мировыми судьями Чувашской Республики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финансирование деятельности мировых судей из республиканского бюджета Чувашской Республики в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 2017 г. на содержание аппарата мировых судей Чувашской Республики и материально-техническое обеспечение деятельности мировых судей Чувашской Республики выделено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,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млн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юстом Чувашии в целях материально-технического обеспечения деятельности мировых судей осуществлены путем проведения конкурентных процедур 65 закупок, что на 14% больше, чем за аналогичный период прошлого года на общую сумму 15,4  млн. рублей. Кроме того, заключено более 230 государственных контрактов и гражданско-правовых договоров, в том числе на аренду, текущий ремонт помещений, предоставление коммунальных услуг, приобретение расходных материалов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юстом Чувашии значительное внимание уделяется подбору удобных по месторасположению для населения зданий (помещений) судов, созданию мировым судьям и сотрудникам их аппаратов надлежащих условий для отправления правосудия, комфортного и безопасного пребывания в них граждан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годня 68 судебных участков мировых судей размещены в 42 объектах общей площадью 10221,4 кв. м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целях создания надлежащих условий для осуществления правосудия в  2017 году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ремонтированы помещения 5 судебных участков мировых судей республик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дебные участки №№ 1, 2 г. Шумерля Чувашской Республики, №1,2 Цивильского района, № 1 Мариинско-Посадского района Чувашской Республики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кже, в ряде судебных участков г. Чебоксары, г. Шумерля и Мариинско-Посадского района Чувашской Республики  произведен частичный  ремонт пожарно-охранной сигнализации с заменой приборов на более современные. Кроме того, 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обретена мебель для судебных участков (судебные участки №№ 1,2,3,5,6,7 Московского р-на г. Чебоксары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ыла продолжена работа по оснащению архивных помещений судебных участков дополнительными стеллажами и металлическими шкафами. Для бесперебойной работы судебных участков приобретались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ланки исполнительных листов, журналы и бланки по судебному делопроизводству, марки, бумага, конверты, мантии и т.д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роме того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7 году в целях обновления оргтехники мировых судей республики и их аппарата было приобретено 13 персональных компьютеров, 30 принтеров, приобретены бойлеры. Обеспеченность компьютерной техникой составляет 100%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инство мировых судей и сотрудники их аппаратов размещены в комфортных помещениях, которые оборудованы, в том числе, с учетом требований безопасности. Во исполнение поручения Главы Чувашской Республики М.В. Игнатьева по оснащению зданий судебных участков мировых судей Чувашской Республики стационарными металлодетекторами в целях антитеррористической защищенности и обеспечения безопасности мировых судей в 2017 году приобретено 25 стационарных металлодетекоров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им образом, в 2017 году во всех зданиях (помещениях), в которых размещены мировые судьи республики имеются арочные стационарные металлодетекторы. Кроме того, продолжается оснащение судебных участках системой видеонаблюдения. На сегодняшний день система видеонаблюдения установлена на 53 судебных участках, в том числе в 2017 г. установлено на 9 судебных участк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аксимальной открытости и прозрачности правосудия остается основным направлением дальнейшего развития министерства, положительно влияет на формирование доверия к судебной системе и служит антикоррупционным фактором. Ежемесячно специалистами министерства проводится мониторинг наполняемости сайта судебными актами в рамках реализации требований Федерального закона от 22 декабря 2008 г. № 262-ФЗ «Об обеспечении доступа к информации о деятельности судов в Российской Федерации». Всего в 2017 году на сайтах мировых судей размещено более 35117 судебных акто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удебных участках внедрена система электронного судебного делопроизводства АМИР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учетом внедрения современных информационных технологий непрерывно проводится настройка и обновление программного обеспечения автоматизированных рабочих мест сотрудников судебных участков, применяются меры по обеспечению информационной безопасност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ность судебных участков мировых судей Чувашской Республики зданиями или помещениями, соответствующими требованиям для отправления правосудия, в 2017 году составил 85%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целях улучшения качества оказания услуг по приему и выдаче документов по государственной регистрации актов гражданского состояния, в том числе в электронном виде, в отделах ЗАГС муниципальных районов и городских округов Чувашской Республики сформированы электронные базы записей актов гражданского состояния, начиная с 1919 года. В республиканской электронной базе записей актов гражданского состояния хранится более 5 млн. актовых запис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ы ЗАГС оказывают пять государственных услуг в электронном вид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егистрация рож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егистрация заключения бра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егистрация расторжения бра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егистрация  смер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выдача повторного свидетельства о рожд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в органы ЗАГС республики  поступило 35754 электронных заявлений  или 67 % от общего количества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довлетворенность граждан качеством и доступностью государственных услуг в сфере государственной регистрации актов гражданского состояния составила 100 %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полняемость электронной базы данных актов гражданского состояния, поддержка ее в актуальном состоянии и обеспечение сохранности – 100%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рок предоставления информации органами записи актов гражданского состояния и совершенных юридически значимых действий – 9 дн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зарегистрированных актов гражданского состояния и совершенных юридически значимых действий -183940 актовых записей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роме того, проведена работа по укреплению материально-технической базы органов записи актов гражданского состояния для создания условий, отвечающих требованиям, предъявляемым к удобству и комфорту мест предоставления государственных услуг, которые установлены в Административно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eastAsia="ru-RU"/>
                </w:rPr>
                <w:t>регламенте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, утвержденном приказом Минюста России 29 ноября 2011 г. № 412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частности, в 2017 году проведен текущий ремонт в отделах ЗАГС администраций Комсомольского, Порецкого, Цивильского, Чебоксарского районов, городов Алатырь, Канаш.</w:t>
            </w:r>
          </w:p>
          <w:p>
            <w:pPr>
              <w:pStyle w:val="Style25"/>
              <w:ind w:firstLine="3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дение регистра муниципальных нормативных правовых актов Чувашской Республи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юстом Чувашии продолжена работа по организации и ведению регистра муниципальных нормативных правовых актов Чувашской Республики, осуществляемая в соответствии с Законом Чувашской Республики от 17 декабря 2008 г. № 67 «О порядке организации и ведения регистра муниципальных нормативных правовых актов Чувашской Республики»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2017 году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егистр муниципальных нормативных правовых актов Чувашской Республики включено 14 302 муниципальных нормативных правовых актов (далее – регистр, муниципальные акты), актуализировано 6 988 муниципальных актов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проведена правовая экспертиза 1910 муниципальных актов, по результатам которой выявлено, что  240 муниципальных актов не соответствуют действующему законодательству; 1498 муниципальных актов соответствуют действующему законодательству; 172 муниципальных акта приняты с нарушениями правил юридической техники. Кроме того проведена антикоррупционная экспертиза 1910 муниципальных актов, в 19 из которых выявлены коррупциогенные факторы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сведения из регистра не представлялись, в связи с отсутствием запрос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и показатель  «Актуализация муниципальных нормативных правовых актов, внесенных в регистр муниципальных нормативных правовых актов Чувашской Республики» в 2017 году составил 100%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оказания бесплатной юридической помощи в Чувашской Республик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рамках выполнения данного мероприятия приняты меры по обеспечению оказания квалифицированной бесплатной юридической помощи и удовлетворения потребности граждан, которые не могут в полной мере защитить свои права в силу правовой неграмотности и отсутствия средств на оплату юридической помощи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олном объеме сформирована нормативная правовая база, регулирующая вопросы оказания бесплатной юридической помощи (далее также – БЮП)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ой индикатор и показатель  «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я подготовленных нормативных правовых актов Чувашской Республики, регулирующих вопросы оказания бесплатной юридической помощи, отнесенные к компетенции субъекта Российской Федерации» за 2017 г. составил 100%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целях совершенствования государственной системы бесплатной юридической помощи в республике и повышения доступности получения гражданами бесплатной юридической помощи принят Закон Чувашской Республики от 24 июня 2016 г. № 47 «О внесении изменений в Закон Чувашской Республики «О бесплатной юридической помощи в Чувашской Республике», постановление Кабинета Министров Чувашской Республики от 15 декабря 2016 г.  № 542 «О дополнительных мерах по реализации Закона Чувашской Республики «О бесплатной юридической помощи в Чувашской Республике», в соответствии с которыми с 1 января 2017 г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ьные функции государ</w:t>
              <w:softHyphen/>
              <w:t>ственного юридического бюро возложены на казенное учреждение Чувашской Республики «Центр предоставления мер социальной поддержки» Министерства труда и социальной защиты Чувашской Республи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отделами социальной защиты населения бесплатная юридическая помощь оказана 854 гражданам, в том числе в виде правового консультирования в устной  (824 раза) и письменной (12 раз) форм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сновном в отделы социальной защиты населения за получением бесплатной юридической помощи обращались малоимущие (442 гражданина), инвалиды I и II группы (166 граждан), ветераны  ВОВ и их вдовы, ветераны боевых действий, члены семей погибших (умерших) ветеранов боевых действий (81 гражданин) и д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кже были внесены изменения в постановление Кабинета Министров Чувашской Республики от 23 мая 2012 г. № 203 «Об обеспечении граждан бесплатной юридической помощью в Чувашской Республике» в части уточнения перечня документов, на основании которых оказывается бесплатная юридическая помощь,  установления порядк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азания бесплатной юридической помощи казенным учреждением Чувашской Республики «Центр предоставления мер социальной поддержки» Министерства труда и социальной защиты Чувашской Республик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ом Минюста Чувашской Республики от 29 мая 2017  г. № 90-о «О признании утратившими силу некоторых приказов Министерства юстиции Чувашской Республики, приказа Министерства юстиции и имущественных отношений Чувашской Республики от 6 февраля 2017 г. № 24-о и приказа Государственного комитета Чувашской Республики по имущественным и земельным отношениям от 25 декабря 2015 г. № 148-д»  Административ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оставления государственной услуги «Оказывает гражданам бесплатную юридическую помощь в виде правового консультирования в устной и письменной форме по вопросам, относящимся к компетенции Министерства юстиции Чувашской Республики,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 «О бесплатной юридической помощи в Чувашской Республике» и в порядке, установленном законодательством Российской Федерации для рассмотрения обращений граждан», утвержденный приказом Министерства юстиции Чувашской Республики от 6 сентября 2012 г. № 67-о, признан утратившим силу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7 году право на получение БЮП в соответствии с Законом имели 33 категории, в то время как Федеральный закон от 21 ноября 2011 г. № 324-ФЗ «О бесплатной юридической помощи в Российской Федерации» (далее – Федеральный закон) содержит всего лишь 27 категор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Федеральным законом, Законом между Министерством юстиции Чувашской Республики и Адвокатской палатой Чувашской Республики было заключено соглашение на 2017 год об оказании бесплатной юридической помощи в Чувашской Республике адвокатами, являющимися участниками государственной системы  бесплатной юридической помощи по форме, утвержденной приказом Министерства юстиции Российской Федерации от 12 ноября 2012 г. № 206 «Об утверждении форм и сроков представления документов, связанных с участием адвокатов в деятельности государственной системы бесплатной юридической помощ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состоянию на 31 декабря 2017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писок адвокатов Адвокатской палаты Чувашской Республики, задействованных в деятельности государственной системы бесплатной юридической помощи на территории Чувашской Республики, включено 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91 адвокат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отчетный период адвокатами бесплатная юридическая помощь была оказана 221 гражданину по 391 случаю, предусмотренному Законом Чувашской Республ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За бесплатной юридической помощью к адвокатам обращались дети-инвалиды, дети-сироты, дети, оставшиеся без попечения родителей, а также их законные представители (41,63 %), инвалиды I и II групп (21,27 %), малоимущие граждане (18,10 %), многодетные семьи (9,96 %), ветераны ВОВ и их вдовы, ветераны боевых действий, члены семей погибших (умерших) ветеранов боевых действий  (6,79 %)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Чаще всего граждане обращались за бесплатной юридической помощью по вопросам признания права на жилое помещение, предоставления жилого помещения по договору социального найма, расторжения и прекращения договора социального найма жилого помещения (26,09 %), предоставления мер социальной поддержки (23,02 %), установления и оспаривания отцовства (материнства), взыскания алиментов (20,97 %) и т. 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  <w:lang w:eastAsia="ru-RU"/>
              </w:rPr>
              <w:t>Наиболее востребованными у адвокатов являются услуги по правовому консультированию в устной форме (48, 08 %), представлению интересов гражданина в суде, в государственных и муниципальных органах, организациях  (23,02 %) и по составлению исковых заявлений (16,88 %). Ими оказывалась бесплатная юридическая помощь в виде составления других документов правового характера (8,95 %), в виде правового консультирования в письменной форме (3,07 %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спубликанском бюджете Чувашской Республики на оплату труда адвокатам в 2017 г. было предусмотрено 620, 6 тыс. руб., по состоянию на 31 декабря 2017 г. освоено 527,95 тыс. руб.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7 г. реализация законодательства о бесплатной юридической помощи органами исполнительной власти Чувашской Республики и подведомственными им учреждениями велась достаточно активно.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За отчетный период  бесплатная юридическая помощь органами исполнительной власти Чувашии  и подведомственными им учреждениями была оказана 17793 гражданам в виде консультирования в устной форме (16821 раз) и письменной (435 раз) формах, по вопросам, относящимся к их компетенции, а также составлены 422 документа правового характера, представлены интересы граждан в судах, государственных и муниципальных органах, организациях 115 раз (по вопросам ЖКХ, признания гражданина безработным, установления пособия по безработице, предоставления мер социальной поддержки, реабилитации инвалидов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 юридическая помощь в Чувашской Республике также оказывается и в рамках негосударственной системы бесплатной юридической помощи. Данная юридическая помощь оказывается нотариусами, юридическими клиниками, созданными при ВУЗах в Чувашской Республике, имеющих юридические факультеты, Чувашским региональным отделением Ассоциации юристов России, правозащитными организациями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</w:rPr>
              <w:t>Кроме того в 2017 году Минюстом Чувашии  совместно с Прокуратурой Чувашии, Адвокатской палатой Чувашии проведены «прямые линии» по вопросам, касающимся реализации конституционных прав граждан на получение бесплатной юридической помощи. В ходе «прямых линий» обратились  порядка 50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5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ая регистрация нормативных правовых актов органов исполнительной власти Чувашской Республи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юстом Чувашии продолжена работа по государственной регистрации нормативных правовых актов органов исполнительной власти Чувашской Республики в соответствии с Указом Президента Чувашской Республики от 28 июля 2003 г. № 77 «О государственной регистрации нормативных правовых актов органов исполнительной власти Чувашской Республики»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7 году органами исполнительной власти Чувашской Республики для государственной регистрации представлено 786 правовых актов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7 году (с учетом поступивших нормативных правовых актов органов исполнительной власти Чувашской Республики в конце 2016 года) Министерством зарегистрировано 764 нормативных правовых актов органов исполнительной власти Чувашской Республики в установленный законодательством Чувашской Республики срок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оме этого, по результатам рассмотрения представленных на государственную регистрацию документов Министерством: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звращено без государственной регистрации 6 актов; 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азано в государственной регистрации 16 актов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и показатель  «Соблюдение сроков государственной регистрации нормативных правовых актов органов исполнительной власти Чувашской Республики, установленных законодательством Чувашской Республики» в 2017 году составил 100%.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6. 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регионального этапа Всероссийского конкурса «Лучшая муниципальная практик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первые в 2017 году в соответствии с постановлением Правительства Российской Федерации от 18 августа 2016 г. № 815  проводится Всероссийский конкурс «Лучшая муниципальная практика» (далее также - конкурс), цель которого не только выявить примеры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, но и в дальнейшем распространить положительный опыт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состоит из регионального и федерального этапов, проводимых последователь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этап конкурса в 2017 году проводился по следующим номинациям, отражающим практику организации муниципального управления и решение вопросов местного значения муниципальных образований (далее - номинации конкурса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градостроительная политика, обеспечение благоприятной среды жизнедеятельности населения и развитие жилищно-коммунальн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муниципальная экономическая политика и управление муниципальными финанс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обеспечение эффективной «обратной связи»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нкурсе вправе участвовать городские округа, городские и сельские поселения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пределяемые по следующим категориям участников конкурс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I категория - городские округа (городские округа с внутригородским делением) и городские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II категория - сельские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июня 2017 года состоялось заседание конкурсной комиссии по подведению итогов регионального этапа Всероссийского конкурса «Лучшая муниципальная практика», на котором определены победители регионального этапа указанного конкурса  по трем номинаци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номинации «Градостроительная политика, обеспечение благоприятной среды жизнедеятельности населения и развитие жилищно-коммунального хозяйства» участвовало 5 муниципальных образований, по номинации «Муниципальная экономическая политика и управление муниципальными финансами» - 8, по номинации «Обеспечение эффективной «обратной связи»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» - 15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ой индикатор и показатель «Доля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вующих в региональном этапе Всероссийского конкурса «Лучшая муниципальная практика» муниципальных образований» в 2017 году составил – 9,5%.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участия в федеральном этапе Всероссийского конкурса «Лучшая муниципальная практика» членами вышеуказанной конкурсной комиссии принято решение о направлении конкурсных заявок: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 номинации «Градостроительная политика, обеспечение благоприятной среды жизнедеятельности населения и развитие жилищно-коммунального хозяйства»: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 I категории – Цивильского городского поселения Цивиль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II категории – Хучельского сельского поселения Кана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о номинации «Муниципальная экономическая политика и управление муниципальными финансами»: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 I категории – г. Шумерля Чувашской Республики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о номинации «Обеспечение эффективной «обратной связи»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»: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 I категории – г. Алатырь Чувашской Республики;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II категории - Шыгырданского сельского  поселения Батыревского района Чувашской Республи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 w:before="0" w:after="0"/>
        <w:ind w:left="240" w:hanging="240"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aps/>
          <w:vertAlign w:val="superscript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eastAsia="Times New Roman" w:cs="Times New Roman" w:ascii="Times New Roman" w:hAnsi="Times New Roman"/>
          <w:caps/>
          <w:vertAlign w:val="superscript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aps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caps/>
          <w:vertAlign w:val="superscript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caps/>
          <w:lang w:eastAsia="ru-RU"/>
        </w:rPr>
        <w:t>У</w:t>
      </w:r>
      <w:r>
        <w:rPr>
          <w:rFonts w:eastAsia="Times New Roman" w:cs="Times New Roman" w:ascii="Times New Roman" w:hAnsi="Times New Roman"/>
          <w:lang w:eastAsia="ru-RU"/>
        </w:rPr>
        <w:t>казываются значения «выполнено», «не выполнено», «частично выполнено».</w:t>
      </w:r>
    </w:p>
    <w:p>
      <w:pPr>
        <w:pStyle w:val="Normal"/>
        <w:spacing w:lineRule="exact" w:line="260" w:before="0" w:after="0"/>
        <w:ind w:left="240" w:hanging="24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2 </w:t>
        <w:tab/>
      </w:r>
      <w:r>
        <w:rPr>
          <w:rFonts w:eastAsia="Times New Roman" w:cs="Times New Roman" w:ascii="Times New Roman" w:hAnsi="Times New Roman"/>
          <w:lang w:eastAsia="ru-RU"/>
        </w:rPr>
        <w:t>Представляется краткая информация о проделанной работе и о достижении (недостижении) установленных целевых показателей (индикаторов) государственной программы Чувашской Республики (подпрограммы государственной программы Чувашской Республики). В случае недостижения установленных целевых показателей (индикаторов) государственной программы Чувашской Республики (подпрограммы государственной программы Чувашской Республики) представляются пояснения причин недостижения.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NTGravit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8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Код HTML"/>
    <w:qFormat/>
    <w:rPr>
      <w:rFonts w:ascii="Courier New" w:hAnsi="Courier New" w:eastAsia="Calibri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pellcheckerwordhighlight">
    <w:name w:val="spellchecker-word-highlight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rFonts w:ascii="NTGravity;Times New Roman" w:hAnsi="NTGravity;Times New Roman" w:eastAsia="Times New Roman" w:cs="NTGravity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_"/>
    <w:qFormat/>
    <w:rPr>
      <w:b/>
      <w:bCs/>
      <w:sz w:val="35"/>
      <w:szCs w:val="35"/>
      <w:shd w:fill="FFFFFF" w:val="clear"/>
    </w:rPr>
  </w:style>
  <w:style w:type="character" w:styleId="618pt">
    <w:name w:val="Основной текст (6) + 18 pt"/>
    <w:qFormat/>
    <w:rPr>
      <w:b/>
      <w:bCs/>
      <w:sz w:val="36"/>
      <w:szCs w:val="36"/>
      <w:shd w:fill="FFFFFF" w:val="clear"/>
    </w:rPr>
  </w:style>
  <w:style w:type="character" w:styleId="Style19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20">
    <w:name w:val="Текст Знак"/>
    <w:qFormat/>
    <w:rPr>
      <w:sz w:val="22"/>
      <w:szCs w:val="21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NTGravity;Times New Roman" w:hAnsi="NTGravity;Times New Roman" w:eastAsia="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14" w:before="3960" w:after="6360"/>
      <w:jc w:val="center"/>
    </w:pPr>
    <w:rPr>
      <w:b/>
      <w:bCs/>
      <w:sz w:val="35"/>
      <w:szCs w:val="35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basedOn w:val="Normal"/>
    <w:qFormat/>
    <w:pPr>
      <w:autoSpaceDE w:val="false"/>
      <w:spacing w:lineRule="auto" w:line="240" w:before="0" w:after="0"/>
      <w:ind w:right="19772" w:firstLine="720"/>
    </w:pPr>
    <w:rPr>
      <w:rFonts w:ascii="Arial" w:hAnsi="Arial" w:eastAsia="Calibri" w:cs="Arial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-1"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5" w:before="24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ru-RU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ref=9A6B1C5DD677C2DDA3183080C0A02997DCC36BC1D64FF06B8B3AD5185A09BC6B9F48672055C372B3yDU2L" TargetMode="External"/><Relationship Id="rId5" Type="http://schemas.openxmlformats.org/officeDocument/2006/relationships/hyperlink" Target="consultantplus://offline/ref=8833A449E43C7ACCE638CFEE36DDF7DABDD4A6ECD488F3E74D72B2D5BD4440CDC12853321681B57DB25A82HDC5N" TargetMode="External"/><Relationship Id="rId6" Type="http://schemas.openxmlformats.org/officeDocument/2006/relationships/hyperlink" Target="consultantplus://offline/ref=8833A449E43C7ACCE638CFEE36DDF7DABDD4A6ECD58FFDEE4F72B2D5BD4440CDC12853321681B57DB25A87HDC4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7:00Z</dcterms:created>
  <dc:creator>economy57 (Петрова И.В.)</dc:creator>
  <dc:description/>
  <dc:language>en-US</dc:language>
  <cp:lastModifiedBy>Минюст 2.</cp:lastModifiedBy>
  <cp:lastPrinted>2018-02-09T08:46:00Z</cp:lastPrinted>
  <dcterms:modified xsi:type="dcterms:W3CDTF">2018-02-09T05:47:00Z</dcterms:modified>
  <cp:revision>2</cp:revision>
  <dc:subject/>
  <dc:title/>
</cp:coreProperties>
</file>